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___</w:t>
      </w:r>
      <w:r>
        <w:rPr>
          <w:u w:val="single"/>
        </w:rPr>
        <w:t>03.02.2020</w:t>
      </w:r>
      <w:r>
        <w:rPr>
          <w:b/>
        </w:rPr>
        <w:t>___                                                                                                             № ___</w:t>
      </w:r>
      <w:r>
        <w:rPr>
          <w:u w:val="single"/>
        </w:rPr>
        <w:t>64/20</w:t>
      </w:r>
      <w:r>
        <w:rPr>
          <w:b/>
        </w:rPr>
        <w:t>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О проведении очистки от снега и ледяных образований крыш многоквартирных домов, зданий и сооружений, расположенных на территории муниципального образования «Асиновское городское поселени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пунктом 55 раздела 11 Правил благоустройства территорий муниципального образования «Асиновское городское поселение», утверждённых решением Совета Асиновского городского поселения от 19.07.2018 № 74, в целях предупреждения возможного травмирования людей от схода снега и наледи с крыш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руководителям организаций всех форм собственности, расположенных на территории муниципального образования «Асиновское городское поселение», ответственных за содержание многоквартирных жилых домов, а также собственникам и (или) пользователям жилых и нежилых зданий и сооружений организовать и провести работы по очистке крыш и козырьков многоквартирных домов, жилых и нежилых зданий и сооружений от снега и нале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рганизаций всех форм собственности, расположенных на территории муниципального образования «Асиновское городское поселение», ответственных за содержание многоквартирных жилых домов, а также собственникам и (или) пользователям всех жилых и нежилых зданий и сооружений, производящих работы по очистке крыш и козырьков многоквартирных домов, жилых и нежилых зданий и сооружений от снега и налед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ь меры по соблюдению правил техники безопасности при выполнении соответствующи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ить приказом ответственных должностных лиц, которым вменить в обязанности контроль за соблюдением техники безопасности при проведении работ по очистке крыш многоквартирных домов, зданий и сооружений от снега и нале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овать уборку сброшенного снега с тротуаров и проездов в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муниципального образования «Асиновское городское поселение», утверждённых решением Совета Асиновского городского поселения от 19.07.2018 № 7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окончании работ по очистке крыш многоквартирных домов, зданий и сооружений от снега и наледи организовать наблюдение за состоянием крыш и при необходимости своевременно проводить их повторную очис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ому специалисту по безопасности жизнедеятельности населения, ГО и ЧС Администрации Асиновского город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овать контроль за очисткой крыш многоквартирных домов и учёт количества очищенных крыш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через средства массовой информации проведение разъяснительной работы с населением муниципального образования «Асиновское городское поселение» о соблюдении мер предосторожности с целью исключения случаев травмирования людей в результате схода снега и наледи с крыш многоквартирных домов, зданий и сооружений.</w:t>
      </w:r>
    </w:p>
    <w:p>
      <w:pPr>
        <w:pStyle w:val="Normal"/>
        <w:ind w:firstLine="540"/>
        <w:jc w:val="both"/>
        <w:rPr/>
      </w:pPr>
      <w:r>
        <w:rPr/>
        <w:t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108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nul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;null" w:hAnsi="Tahoma;null" w:cs="Tahoma;null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8070BC3AD0A911F78E5289387384DBF24E9D4072748A94167137BEC71CDC" TargetMode="External"/><Relationship Id="rId3" Type="http://schemas.openxmlformats.org/officeDocument/2006/relationships/hyperlink" Target="consultantplus://offline/ref=6428070BC3AD0A911F78FB2585EB6649BF2AB1DC092245F91D384826BB140F00C9B5D9EA53C1ED13F54BF076C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5:00Z</dcterms:created>
  <dc:creator>monahov</dc:creator>
  <dc:description/>
  <cp:keywords/>
  <dc:language>en-US</dc:language>
  <cp:lastModifiedBy>Пользователь</cp:lastModifiedBy>
  <cp:lastPrinted>2020-02-04T08:53:00Z</cp:lastPrinted>
  <dcterms:modified xsi:type="dcterms:W3CDTF">2020-02-10T15:35:00Z</dcterms:modified>
  <cp:revision>2</cp:revision>
  <dc:subject/>
  <dc:title>По организации подведения</dc:title>
</cp:coreProperties>
</file>