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 __</w:t>
      </w:r>
      <w:r>
        <w:rPr>
          <w:u w:val="single"/>
        </w:rPr>
        <w:t>31.01.2020_</w:t>
      </w:r>
      <w:r>
        <w:rPr>
          <w:b/>
        </w:rPr>
        <w:t>_                                                                                                                 № _</w:t>
      </w:r>
      <w:r>
        <w:rPr>
          <w:u w:val="single"/>
        </w:rPr>
        <w:t>__63/20___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вязи с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е в Приложение 1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я пожарной безопасности»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Глава Асиновского городского поселения                                                                  А.Г. Костенков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5" w:gutter="0" w:header="0" w:top="108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338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 __</w:t>
            </w:r>
            <w:r>
              <w:rPr>
                <w:u w:val="single"/>
              </w:rPr>
              <w:t>31.01.2020</w:t>
            </w:r>
            <w:r>
              <w:rPr/>
              <w:t>___ № __</w:t>
            </w:r>
            <w:r>
              <w:rPr>
                <w:u w:val="single"/>
              </w:rPr>
              <w:t>___63/20__</w:t>
            </w:r>
            <w:r>
              <w:rPr/>
              <w:t>___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/>
      </w:pPr>
      <w:r>
        <w:rPr/>
        <w:t>СОСТАВ</w:t>
      </w:r>
    </w:p>
    <w:p>
      <w:pPr>
        <w:pStyle w:val="Normal"/>
        <w:ind w:right="340" w:hanging="0"/>
        <w:jc w:val="center"/>
        <w:rPr/>
      </w:pPr>
      <w:r>
        <w:rPr/>
        <w:t xml:space="preserve">комиссии по предупреждению и ликвидации чрезвычайных ситуаций </w:t>
      </w:r>
    </w:p>
    <w:p>
      <w:pPr>
        <w:pStyle w:val="Normal"/>
        <w:ind w:right="340" w:hanging="0"/>
        <w:jc w:val="center"/>
        <w:rPr/>
      </w:pPr>
      <w:r>
        <w:rPr/>
        <w:t>и обеспечению пожарной безопасности Администрации Асиновского</w:t>
      </w:r>
    </w:p>
    <w:p>
      <w:pPr>
        <w:pStyle w:val="Normal"/>
        <w:ind w:right="340" w:hanging="0"/>
        <w:jc w:val="center"/>
        <w:rPr/>
      </w:pPr>
      <w:r>
        <w:rPr/>
        <w:t>городского поселения</w:t>
      </w:r>
    </w:p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8805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Костенков Андрей Григо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ссельбах Светлана Георги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и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Цыганов Дмитрий Геннад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СЧ-1 ФГКУ «1 отряд ФПС по Томской области»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8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азаник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7-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Зезюля Кирилл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лбиев Станислав Игор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омощник Асиновского городского прокурор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Родионов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дежурной части МО МВД России «Асиновский» УМВД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Юшко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велёв Артём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ымский инспекторский участок Центра ГИМС МЧС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48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равц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И.о. Директора МУП «Спецавтохозяй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69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ихон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иректор ПО ВЭС ПАО «ТРК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ЖКХ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нот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управления имуществом и землям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ригорье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юридического отдела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ульф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УП АГП «Энергия-Т1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54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урс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.о. Директора МУП АГП «Асиновский водоканал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2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51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Костенков Андрей Григо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ссельбах Светлана Георги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Заместители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Цыганов Дмитрий Геннад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СЧ-1 ФГКУ «1 отряд ФПС по Томской области»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81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азаник Сергей Никола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7-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Зезюля Кирилл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лбиев Станислав Игор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омощник Асиновского городского прокурор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Родионов Иван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дежурной части МО МВД России «Асиновский» УМВД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Юшко Дмитри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велёв Артём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/>
                              <w:t>Чулымский инспекторский участок Центра ГИМС МЧС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48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равцова Марина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И.о. Директора МУП «Спецавтохозяйство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69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Тихонов Владимир Васи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иректор ПО ВЭС ПАО «ТРК»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ЖКХ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нотова Ольга Александ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управления имуществом и землям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ригорьева Дарья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юридического отдела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ульф Александр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УП АГП «Энергия-Т1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54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урсов Сергей Никола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.о. Директора МУП АГП «Асиновский водоканал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2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5" w:gutter="0" w:header="0" w:top="1083" w:footer="6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5:00Z</dcterms:created>
  <dc:creator>monahov</dc:creator>
  <dc:description/>
  <cp:keywords/>
  <dc:language>en-US</dc:language>
  <cp:lastModifiedBy>Пользователь</cp:lastModifiedBy>
  <cp:lastPrinted>2019-06-06T14:42:00Z</cp:lastPrinted>
  <dcterms:modified xsi:type="dcterms:W3CDTF">2020-02-03T14:15:00Z</dcterms:modified>
  <cp:revision>2</cp:revision>
  <dc:subject/>
  <dc:title>По организации подведения</dc:title>
</cp:coreProperties>
</file>