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44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Par4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01.2020                                                                                                                          №  58/20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22.04.2019 № 274/19 «О местах (площадках) накопления твердых коммунальных отходов на территории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ях привидения муниципального  правового акта в соответствии с требованиями действующего законодательства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 мест (площадок) накопления твердых коммунальных отходов на территории муниципального образования «Асиновское городское поселение», утвержденный приложением № 2 к постановлению Администрации Асиновского городского поселения от 22.04.2019 № 274/19  «О местах (площадках) накопления твердых коммунальных отходов на территории муниципального образования «Асиновское городское поселение» (далее-Постановление, реестр) внести следующие изменения:</w:t>
      </w:r>
    </w:p>
    <w:p>
      <w:pPr>
        <w:pStyle w:val="Style15"/>
        <w:numPr>
          <w:ilvl w:val="0"/>
          <w:numId w:val="2"/>
        </w:numPr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е строки № 56, № 83, № 86, № 93, № 131, № 149, № 178, № 184, № 186, № 191, № 236 изложить в новой редакции следующего содержания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38"/>
        <w:gridCol w:w="1190"/>
        <w:gridCol w:w="522"/>
        <w:gridCol w:w="415"/>
        <w:gridCol w:w="413"/>
        <w:gridCol w:w="415"/>
        <w:gridCol w:w="277"/>
        <w:gridCol w:w="413"/>
        <w:gridCol w:w="552"/>
        <w:gridCol w:w="1569"/>
        <w:gridCol w:w="710"/>
        <w:gridCol w:w="2267"/>
      </w:tblGrid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 Аси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Партиза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Д + ЧЖ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Партизанская 63, 65, 67, 69, 71, 73, 75, 80, 82, 84, 85, 86, 87, 87а, 88, 89, 90, 92, 94, 96, 98, 100, 102, 104, 106, 108, 110, 11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Р. Добровольцев, 10, 11, 12, 13, 15, 16, 18, 19, 21, 23,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. Северный, 1, 3, 5, 6, 7, 8, 9, 10, 10а, 11, 13, 14, 15, 16, 17, 23, 25, 26а, 26, 27, 29, 31, 33, 35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</w:t>
            </w:r>
            <w:r>
              <w:rPr/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Аси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. Сибирск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Ж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урьинская, 11, 12, 15а, 14, 15, 16, 17, 18, 19, 20, 21, 22, 23, 24, 25, 26, 27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. Сибирский, 3, 4, 5, 7, 8, 9, 10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. Курьинский, 1, 2, 3, 4, 5, 6, 6а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Аси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р. Широкий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Ж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. Широкий, 2, 4, 6, 8, 10, 12, 13, 14, 15, 16, 17, 19, 18, 20, 21, 22, 23, 24, 25, 26, 27, 28, 29, 30, 31, 32, 33, 34, 35, 36, 38, 40, 42, 44, 44,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. Мостовой, 1/3, 3, 4, 5,6,6а,7,8,9,10,11,12,13,14,15,16,17,19,20,21,22,23,24,24а,25,26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. Станционный, 1, 2, 3, 4, 5, 6, 7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. Крылова, 1, 2, 3, 4, 5,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Аси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Затрактов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Ж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Затрактовая, 32 а, 25, 26, 27, 28, 29, 35, 34, 36, 36а, 38, 40,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Новая, 1, 2, 3, 4а, 4, 5, 6а, 6, 7, 8, 9, 10, 11, 12, 13, 14, 15, 15а, 16, 17, 18, 19, 21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Дальняя, 1, 3, 5, 4, 5, 8, 9, 10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им. В. Чапаева, 96, 97а, 98,100,102,103,104,106,108 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Аси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Партизанск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Д + ЧЖ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им. В. Чапаева, 21а, 23, 25, 27, 29, 31,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Партизанская, 79а, 79, 81, 81/1, 83, 85, 114, 116, 118,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имени Ленина, 88а/3, 88б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Аси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им. Гончаро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Ж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им. Гончарова, 218, 219, 220, 221, 223, 225, 227, 228, 240, 242, 244, 246, 248, 250, 252, 254, 256, 258, 260, 262, 264, 266, 266а, 268, 268а, 268б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</w:t>
            </w:r>
            <w:r>
              <w:rPr/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Аси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Партизанск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Ж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Партизанская, 91, 93, 95, 97, 99, 101, 103, 105, 107, 122, 132, 134, 136, 138, 140, 142, 144,  146, 148, 150,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Октябрьская, 13, 14, 15, 16, 18,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. Кооперативный, 1, 3, 4,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имени Ленина, 100, 102,104,106,108,110,116,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4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 Аси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л. имени Ленин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.П.Капитова Галина Гавриловна ОГРН 304702517500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мская область, г. Асино, ул. Николая Довгалюка, 2, 6368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Николая Довгалюка, 2</w:t>
            </w:r>
            <w:r>
              <w:rPr/>
              <w:t xml:space="preserve"> </w:t>
            </w:r>
          </w:p>
        </w:tc>
      </w:tr>
      <w:tr>
        <w:trPr>
          <w:trHeight w:val="31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 Аси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Тельма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Ж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. Плеханова, 1 ,2, 3, 4, 5,6,7,14,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Тельмана,10,14,16, 17,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Плехан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 2, 3, 4, 5, 6, 7, 10, 12, 1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Таганск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 14, 15, 16, 17, 18, 19, 20, 21, 22, 23, 24, 25, 26, 27, 29, 28, 30, 31, 32, 33, 34, 35, 36а, 36, 37, 38, 39, 40, 41, 42, 43, 44, 45, 46, 47, 48, 49, 50, 51, 52, 53,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 ред. от 16.12.2019 № 873/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91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 Аси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Шишко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Ж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Шишкова, 22, 27, 29, 31, 33, 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Курьинская, 1, 2, 3, 4, 5,6,7,8,9,10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.</w:t>
            </w:r>
            <w:r>
              <w:rPr/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 Аси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Льва Толсто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Ж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Льва Толстого, 1, 2, 3, 4, 5, 6, 7, 8, 9, 10, 11, 12, 13, 14, 15, 16, 17,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им. С. Лазо, 16, 18, 20, 22,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Рабочая, 139, 141, 143, 145, 146, 148, 150, 152, 154, 1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им. Д. Фурманова, 13, 14, 22, 24,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им. В. Чапаева, 15, 17, 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дополнить строками № 244, № 245, № 246, № 247, № 248 следующего содержания:</w:t>
      </w:r>
    </w:p>
    <w:p>
      <w:pPr>
        <w:pStyle w:val="Style15"/>
        <w:widowControl w:val="false"/>
        <w:autoSpaceDE w:val="false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52"/>
        <w:gridCol w:w="1133"/>
        <w:gridCol w:w="568"/>
        <w:gridCol w:w="612"/>
        <w:gridCol w:w="413"/>
        <w:gridCol w:w="415"/>
        <w:gridCol w:w="544"/>
        <w:gridCol w:w="283"/>
        <w:gridCol w:w="568"/>
        <w:gridCol w:w="1559"/>
        <w:gridCol w:w="710"/>
        <w:gridCol w:w="2124"/>
      </w:tblGrid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Аси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им. Матросо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Ж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им. Матросова, 1, 2, 3, 4, 5, 7, 9, 10, 11, 12, 13, 14, 15, 15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Аси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им. Гончар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008901-86.12585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ал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Мария-Ра ОГРН 10222017635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Барнаул, ул. Мерзликина, 5, 6560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Мария-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им. Гончарова, 180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Аси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им. Гагар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.973424-86,1452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ал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Мария-Ра ОГРН 10222017635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Барнаул, ул. Мерзликина, 5, 6560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Мария-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им. Гагарина, 9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Аси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имени Ле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.998612-86.1465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ал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Мария-Ра ОГРН 10222017635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Барнаул, ул. Мерзликина, 5, 6560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Мария-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имени Ленина, 30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Аси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имени Ле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000755-86.1311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ал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Мария-Ра ОГРН 10222017635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Барнаул, ул. Мерзликина, 5, 6560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Мария-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имени Ленина, 7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</w:t>
        <w:tab/>
        <w:t xml:space="preserve">                                А.Г. Костен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764" w:footer="22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before="0" w:after="200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ab/>
      <w:tab/>
      <w:tab/>
      <w:t xml:space="preserve">                              </w:t>
      <w:tab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29:00Z</dcterms:created>
  <dc:creator>user</dc:creator>
  <dc:description/>
  <cp:keywords/>
  <dc:language>en-US</dc:language>
  <cp:lastModifiedBy>Пользователь</cp:lastModifiedBy>
  <cp:lastPrinted>2020-01-28T13:33:00Z</cp:lastPrinted>
  <dcterms:modified xsi:type="dcterms:W3CDTF">2020-02-10T15:29:00Z</dcterms:modified>
  <cp:revision>2</cp:revision>
  <dc:subject/>
  <dc:title/>
</cp:coreProperties>
</file>