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СИН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08.2020                                                                                                                                       № 510/2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. Асино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Об изъятии для муниципальных нужд земельного участка и жилых помещений в многоквартирном доме, признанном аварийным и подлежащим сносу, по адресу: Томская область, Асиновский район, г. Асино, ул. Сельская, 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уководствуясь статьей 32 Жилищного кодекса Российской Федерации, подпунктом 4 пункта 2 статьи 56.3, статьёй 56.6 Земельного</w:t>
      </w:r>
      <w:r>
        <w:rPr/>
        <w:t xml:space="preserve"> </w:t>
      </w:r>
      <w:r>
        <w:rPr>
          <w:sz w:val="24"/>
          <w:szCs w:val="24"/>
        </w:rPr>
        <w:t>кодекса Российской Федерации, распоряжением Администрации Асиновского городского поселения Томской области от 26.06.2019 № 450/19 «Об утверждении заключения 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к сносу и определении срока отселения физических и юридических лиц из помещений, признанных аварийными и подлежащими сносу, и о дальнейшем использовании указанных помещений»,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Изъять в установленном порядке для муниципальных нужд жилые помещения в многоквартирном доме, признанном аварийным и подлежащим сносу, по адресу: Томская область, Асиновский район, г. Асино, ул. Сельская, д. 46,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Изъять для муниципальных нужд земельный участок общей площадью 280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по адресу: Томская область, Асиновский район, г. Асино, ул. Сельская, 46, с кадастровым номером 70:17:0000005:762, с разрешенным использованием – для размещения малоэтажного многоквартирного жилого дома, находящийся в собственности собственников помещений многоквартирного дома по адресу: Томская область, Асиновский район, г. Асино, ул. Сельская, д. 46.</w:t>
      </w:r>
    </w:p>
    <w:p>
      <w:pPr>
        <w:pStyle w:val="Normal"/>
        <w:ind w:firstLine="709"/>
        <w:jc w:val="both"/>
        <w:rPr/>
      </w:pPr>
      <w:r>
        <w:rPr>
          <w:szCs w:val="24"/>
        </w:rPr>
        <w:t>3. Срок действия постановления об изъятии для муниципальных нужд земельного участка и жилых помещений в многоквартирном доме, признанном аварийным и подлежащим сносу, составляет 3 года с даты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 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.о. Главы Асиновского городского поселения                                               С.А. Кухаренк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Администрации Асиновск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городского поселения от 24.08.2020 № 510/20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еречень жилых помещений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зымаемых для муниципальных нуж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169"/>
        <w:gridCol w:w="1914"/>
        <w:gridCol w:w="1320"/>
        <w:gridCol w:w="221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пра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. м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 (или условный) номер или инвентарный номер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омская область, Асиновский район, г. Асино, ул. Сельская, 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ая долевая собствен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0:17:0000005:160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омская область, Асиновский район, г. Асино, ул. Сельская, д. 46, кв. 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ая долевая собствен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0:17:0000005:1718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омская область, Асиновский район, г. Асино, ул. Сельская, д. 46, кв. 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бствен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3,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0:17:0000005:172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омская область, Асиновский район, г. Асино, ул. Сельская, д. 46, кв. 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бствен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7,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0:17:0000005:130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омская область, Асиновский район, г. Асино, ул. Сельская, д. 46, кв. 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бствен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6,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0:17:0000005:130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омская область, Асиновский район, г. Асино, ул. Сельская, д. 46, кв. 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бствен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,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0:17:0000005:1303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.о. Главы Асиновского городского поселения                                               С.А. Кухаренк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12:00Z</dcterms:created>
  <dc:creator>Ваяк</dc:creator>
  <dc:description/>
  <cp:keywords/>
  <dc:language>en-US</dc:language>
  <cp:lastModifiedBy>aagp</cp:lastModifiedBy>
  <cp:lastPrinted>2020-08-06T15:47:00Z</cp:lastPrinted>
  <dcterms:modified xsi:type="dcterms:W3CDTF">2020-08-25T08:12:00Z</dcterms:modified>
  <cp:revision>2</cp:revision>
  <dc:subject/>
  <dc:title>О предоставлении права постоянного</dc:title>
</cp:coreProperties>
</file>