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18                                                                                                         № 5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кодекса этики и служебного поведения работников Администрации Асин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08.06.2020 № 328/20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4 части 2 статьи 13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5 декабря 2008 года № 273-ФЗ «О противодействии коррупции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твердить кодекс этики и служебного поведения работников Администрации Асиновского городского посел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лавному специалисту по делопроизводству и кадровой работе Администрации Асиновского городского поселения ознакомить под роспись всех муниципальных служащих Администрации Асиновского городского поселения с положениями настоящего постановления в течение месяца со дня принятия указанного нормативного правого акта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www.gorodasino.ru</w:t>
        </w:r>
      </w:hyperlink>
      <w:r>
        <w:rPr>
          <w:rFonts w:eastAsia="Times New Roman" w:cs="Times New Roman" w:ascii="Times New Roman" w:hAnsi="Times New Roman"/>
          <w:lang w:bidi="ar-SA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ь за исполнением данного постановления оставляю за собой.</w:t>
      </w:r>
    </w:p>
    <w:p>
      <w:pPr>
        <w:pStyle w:val="TextBody"/>
        <w:spacing w:before="0" w:after="0"/>
        <w:ind w:left="75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TextBody"/>
        <w:spacing w:before="0" w:after="0"/>
        <w:ind w:left="7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75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Асиновского городского поселения                                                        А.Г. Костенков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8 №50/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этики и служебного поведения работников Администрации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декс этики и служебного поведения работников Администрации Асиновского городского поселения (далее - Кодекс) разработан в соответствии с положениям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х законов от 25 декабря 2008 года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 273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ротиводействии коррупции», от 2 марта 2007 года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 25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Асиновского городского поселения независимо от замещаемой ими должности в процессе своей служебной деятельности (в ред. от 08.06.2020 № 328/20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декс призван повысить эффективность выполнения муниципальными служащими своих должностных обязанностей,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Основные принципы и правила служебного повед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 решении вопросов в части исполнения служебных обязанностей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уществлять свою деятельность в пределах возлож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уведомлять Гаву Асиновского городского посе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Муниципальные служащие обязаны соблюдать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ю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(в ред. от 08.06.2020 № 328/2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фактах обращения в целях склонения к совершению коррупционных правонарушений является должностной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Муниципальному служащему запрещается получать в связи с исполнением им должностных обязанностей вознаграждения от физических и юридических лиц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Муниципальный служащий может обрабатывать и передавать служебную информацию при соблюдении действующих в муниципальном образовании «Асиновское городское поселение» норм и требований, принятых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муниципальном органе либо его подразделении 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Муниципальный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Рекомендательные этические правила служебного повед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 В служебном поведении муниципальный служащий воздерживается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 Нарушение муниципальным служащим положений Кодекса подлежит моральному осуждению на заседании комиссии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, утвержденной постановлением Администрации Асиновского городского поселения от 11.02.2019 № 103/19 «О комиссии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 (в ред. от 08.06.2020 № 328/2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95A48CE23CCB49CF873509E80BA81FB43392B56B9E523E57825AD415014808A487FEAy4Y9D" TargetMode="External"/><Relationship Id="rId3" Type="http://schemas.openxmlformats.org/officeDocument/2006/relationships/hyperlink" Target="../../2018/&#1055;&#1086;&#1089;&#1090;&#1072;&#1085;&#1086;&#1074;&#1083;&#1077;&#1085;&#1080;&#1103;/&#1054;&#1090;&#1088;&#1072;&#1073;&#1086;&#1090;&#1072;&#1085;&#1085;&#1099;&#1077;/www.gorodasino.ru" TargetMode="External"/><Relationship Id="rId4" Type="http://schemas.openxmlformats.org/officeDocument/2006/relationships/hyperlink" Target="consultantplus://offline/ref=F8C4F95831C801894BD670A3E524FB016B55638E8DD0587697BC0060zDH" TargetMode="External"/><Relationship Id="rId5" Type="http://schemas.openxmlformats.org/officeDocument/2006/relationships/hyperlink" Target="consultantplus://offline/ref=F8C4F95831C801894BD670A3E524FB016B5C648B82830F74C6E90E08EE882921AA95514761zAH" TargetMode="External"/><Relationship Id="rId6" Type="http://schemas.openxmlformats.org/officeDocument/2006/relationships/hyperlink" Target="consultantplus://offline/ref=F8C4F95831C801894BD670A3E524FB016B5F64828E800F74C6E90E08EE68z8H" TargetMode="External"/><Relationship Id="rId7" Type="http://schemas.openxmlformats.org/officeDocument/2006/relationships/hyperlink" Target="consultantplus://offline/ref=F8C4F95831C801894BD670A3E524FB016B55638E8DD0587697BC0060zDH" TargetMode="External"/><Relationship Id="rId8" Type="http://schemas.openxmlformats.org/officeDocument/2006/relationships/hyperlink" Target="consultantplus://offline/ref=F8C4F95831C801894BD670A3E524FB016B5C648B82830F74C6E90E08EE882921AA95514312B95A856FzCH" TargetMode="External"/><Relationship Id="rId9" Type="http://schemas.openxmlformats.org/officeDocument/2006/relationships/hyperlink" Target="consultantplus://offline/ref=F8C4F95831C801894BD670A3E524FB016854618D868E0F74C6E90E08EE882921AA95514312B95A816Fz2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4:00Z</dcterms:created>
  <dc:creator>user</dc:creator>
  <dc:description/>
  <dc:language>en-US</dc:language>
  <cp:lastModifiedBy>user</cp:lastModifiedBy>
  <cp:lastPrinted>2018-02-01T17:10:00Z</cp:lastPrinted>
  <dcterms:modified xsi:type="dcterms:W3CDTF">2020-06-08T09:44:00Z</dcterms:modified>
  <cp:revision>2</cp:revision>
  <dc:subject/>
  <dc:title/>
</cp:coreProperties>
</file>