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8.2020                                                                                                            № 498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способах информирования граждан о введении запретов и (или) изменения схемы организации дорожного движения на автомобильной дороге, находящейся в ведении муниципального образования «Асиновское городское поселение», а также о причинах принятия такого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10 декабря 1995 года № 196- ФЗ «О безопасности дорожного движения», Уставом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, что информирование граждан о введении запретов и (или) изменения схемы организации дорожного движения на автомобильной дороге, находящейся в ведении муниципального образования «Асиновское городское поселение», а также о причинах принятия такого решения осуществляется н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следующими способ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редством официального сай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редством информационных табло (стендов), размещенных 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редством средств массовой информации, в том числе учрежденных органами местного самоуправления для издания их официальных сообщений и материалов, нормативных и иных актов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синовского городского поселения                                                          А.Г. Костенков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33:00Z</dcterms:created>
  <dc:creator>user</dc:creator>
  <dc:description/>
  <dc:language>en-US</dc:language>
  <cp:lastModifiedBy>user</cp:lastModifiedBy>
  <cp:lastPrinted>2020-08-12T11:06:00Z</cp:lastPrinted>
  <dcterms:modified xsi:type="dcterms:W3CDTF">2020-08-14T06:33:00Z</dcterms:modified>
  <cp:revision>2</cp:revision>
  <dc:subject/>
  <dc:title/>
</cp:coreProperties>
</file>