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0                                                                                                       № 49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постановления Администрации Асиновского городского поселения от 29.09.2017 № 672/17 «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 стандартах осуществления внутреннего муниципального финансового контро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нормативных правовых актов в соответствие с требованиями действующего законодательства, в соответствии со статьё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Постановление Администрации Асиновского городского поселения </w:t>
      </w:r>
      <w:r>
        <w:rPr>
          <w:b w:val="false"/>
          <w:color w:val="000000"/>
          <w:sz w:val="24"/>
          <w:szCs w:val="24"/>
        </w:rPr>
        <w:t>от 29.09.2017 № 672/17 «О стандартах осуществления внутреннего муниципального финансовго конт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оля» отменить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остановление Администрации Асиновского городского поселения от 06.07.2018 № 459/18 «</w:t>
      </w:r>
      <w:hyperlink r:id="rId2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29.09.2017 № 672/17 «О стандартах осуществления внутреннего муниципального финансового контроля»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8/post_459 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3:00Z</dcterms:created>
  <dc:creator>user</dc:creator>
  <dc:description/>
  <dc:language>en-US</dc:language>
  <cp:lastModifiedBy>user</cp:lastModifiedBy>
  <cp:lastPrinted>2020-08-12T08:07:00Z</cp:lastPrinted>
  <dcterms:modified xsi:type="dcterms:W3CDTF">2020-08-13T04:23:00Z</dcterms:modified>
  <cp:revision>2</cp:revision>
  <dc:subject/>
  <dc:title/>
</cp:coreProperties>
</file>