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7.08.2020                                                                                                              № 478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ConsPlusTitlePage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7.1 статьи 8</w:t>
        </w:r>
      </w:hyperlink>
      <w:r>
        <w:rPr/>
        <w:t xml:space="preserve"> Федерального закона от 25 декабря 2008 года № 273-ФЗ «О противодействии коррупции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Асиновского городского поселения                                                          А.Г. Костенков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7.08.2020 № 478/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1"/>
      <w:bookmarkEnd w:id="1"/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Главы Асино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у осуществляет главный специалист по делопроизводству и кадровой работе Администрации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главный специалист по делопроизводству и кадровой работе Администрации Асиновского городского поселе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Асиновского городского поселен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Администрация Асиновского городского поселения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Глава Асиновского городского поселения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в Администрацию Асиновского городского поселения хранятся в соответствии с законодательством Российской Федерации об архивном де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6A2629F399E9F52C7B9679F5A6BE59C81497E94864B07B399E8CCD59244C9FA4672A2563E34A2203C4638FE7128B16F37143BE2FA165ABDc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1:00Z</dcterms:created>
  <dc:creator>user</dc:creator>
  <dc:description/>
  <dc:language>en-US</dc:language>
  <cp:lastModifiedBy>user</cp:lastModifiedBy>
  <cp:lastPrinted>2020-08-06T13:35:00Z</cp:lastPrinted>
  <dcterms:modified xsi:type="dcterms:W3CDTF">2020-08-11T01:41:00Z</dcterms:modified>
  <cp:revision>2</cp:revision>
  <dc:subject/>
  <dc:title/>
</cp:coreProperties>
</file>