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5.08.2020                                                                                                              № 474/20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бюджета муниципального образования «Асиновское городское поселение» на очередной финансовый год и плановый период, утвержденный решением Совета Асиновского городского посел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 xml:space="preserve">Утвердить Порядок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  <w:r>
        <w:rPr>
          <w:rFonts w:eastAsia="Times New Roman"/>
          <w:color w:val="000000"/>
        </w:rPr>
        <w:t xml:space="preserve">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в информационной системе обеспечения градостроительной деятельности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 постановлению Администрации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0 № 474/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рядке понятия означают следующ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сурсоснабжающие организации – организации, предоставляющие населению услуги теплоснабжения по регулируемым ценам (тарифа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рхнормативные расходы – расходы ресурсоснабжающих организаций, включающие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на топливо, превышающие экономически обоснованные нормативные расходы (далее – сверхнормативные расходы на топли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из местного бюджета на компенсацию сверхнормативных расходов и выпадающих доходов ресурсоснабжающих организаций (далее – Субсидия) предоставляются с целью софинансирования расходных обязательств муниципальных образований на компенсацию сверхнормативных расходов и выпадающих доходов ресурсоснабжающих организа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  <w:bookmarkStart w:id="2" w:name="Par6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на территории муниципального образования «Асиновское городское поселение» и соответствующим следующим требованиям и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получатели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1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на первое число месяца, предшествующего месяца, в котором заключается соглашение,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1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3">
        <w:r>
          <w:rPr>
            <w:rStyle w:val="InternetLink"/>
          </w:rPr>
          <w:t xml:space="preserve"> пункте </w:t>
        </w:r>
      </w:hyperlink>
      <w:r>
        <w:rPr/>
        <w:t>3 настоящего Порядка.</w:t>
      </w:r>
    </w:p>
    <w:p>
      <w:pPr>
        <w:pStyle w:val="ConsPlusNormal1"/>
        <w:ind w:firstLine="540"/>
        <w:jc w:val="both"/>
        <w:rPr/>
      </w:pPr>
      <w:r>
        <w:rPr/>
        <w:t>е) наличие у ресурсоснабжающих организаций, осуществляющих деятельность на территории муниципального образования, сверхнормативных расходов и (или) выпадающи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ю предоставления субсидий является предоставления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ind w:firstLine="540"/>
        <w:jc w:val="both"/>
        <w:rPr/>
      </w:pPr>
      <w:bookmarkStart w:id="4" w:name="Par69"/>
      <w:bookmarkEnd w:id="4"/>
      <w:r>
        <w:rPr/>
        <w:t>7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ConsPlusNormal1"/>
        <w:ind w:firstLine="540"/>
        <w:jc w:val="both"/>
        <w:rPr/>
      </w:pPr>
      <w:r>
        <w:rPr/>
        <w:t>1) копию приказа об утверждении учетной политики организации, действующей в предыдущие три года, предшествующие году предоставления субсидии;</w:t>
      </w:r>
    </w:p>
    <w:p>
      <w:pPr>
        <w:pStyle w:val="ConsPlusNormal1"/>
        <w:ind w:firstLine="540"/>
        <w:rPr/>
      </w:pPr>
      <w:r>
        <w:rPr/>
        <w:t>2) рабочий план бухгалтерских счетов.</w:t>
      </w:r>
    </w:p>
    <w:p>
      <w:pPr>
        <w:pStyle w:val="ConsPlusNormal1"/>
        <w:ind w:firstLine="540"/>
        <w:jc w:val="both"/>
        <w:rPr/>
      </w:pPr>
      <w:r>
        <w:rPr/>
        <w:t>8. Для расчета размера сверхнормативных расходов на топливо предоставляются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1"/>
        <w:ind w:firstLine="540"/>
        <w:jc w:val="both"/>
        <w:rPr/>
      </w:pPr>
      <w:r>
        <w:rPr/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б) 60 «Расчеты с поставщиками и подрядчиками»;</w:t>
      </w:r>
    </w:p>
    <w:p>
      <w:pPr>
        <w:pStyle w:val="ConsPlusNormal1"/>
        <w:ind w:firstLine="540"/>
        <w:jc w:val="both"/>
        <w:rPr/>
      </w:pPr>
      <w:r>
        <w:rPr/>
        <w:t>в) 90 «Продажи»:</w:t>
      </w:r>
    </w:p>
    <w:p>
      <w:pPr>
        <w:pStyle w:val="ConsPlusNormal1"/>
        <w:ind w:firstLine="540"/>
        <w:jc w:val="both"/>
        <w:rPr/>
      </w:pPr>
      <w:r>
        <w:rPr/>
        <w:t>себестоимость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выручка по виду деятельности «теплоснабжение» (в разбивке по каждому установленному тарифу);</w:t>
      </w:r>
    </w:p>
    <w:p>
      <w:pPr>
        <w:pStyle w:val="ConsPlusNormal1"/>
        <w:ind w:firstLine="540"/>
        <w:jc w:val="both"/>
        <w:rPr/>
      </w:pPr>
      <w:r>
        <w:rPr/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1"/>
        <w:ind w:firstLine="540"/>
        <w:jc w:val="both"/>
        <w:rPr/>
      </w:pPr>
      <w:r>
        <w:rPr/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ConsPlusNormal1"/>
        <w:ind w:firstLine="540"/>
        <w:jc w:val="both"/>
        <w:rPr/>
      </w:pPr>
      <w:r>
        <w:rPr/>
        <w:t>3) справку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1"/>
        <w:ind w:firstLine="540"/>
        <w:jc w:val="both"/>
        <w:rPr/>
      </w:pPr>
      <w:r>
        <w:rPr/>
        <w:t>4) копии договоров поставки, транспортировки природного газа (аренды и технического обслуживания газопровода), угля, нефти, мазута, дизельного топлива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ConsPlusNormal1"/>
        <w:ind w:firstLine="540"/>
        <w:jc w:val="both"/>
        <w:rPr/>
      </w:pPr>
      <w:r>
        <w:rPr/>
        <w:t>5) реестр счет-фактур по топливу (природный газ, мазут, уголь, нефть, дизельное топливо) и копии счет-фактур, указанных в таком реестре;</w:t>
      </w:r>
    </w:p>
    <w:p>
      <w:pPr>
        <w:pStyle w:val="ConsPlusNormal1"/>
        <w:ind w:firstLine="540"/>
        <w:jc w:val="both"/>
        <w:rPr/>
      </w:pPr>
      <w:r>
        <w:rPr/>
        <w:t>6) расчет фактической цены топлива, выполненный по форме приложения 4.5 «Расчет баланса топлива» к Методическим указаниям, утвержденным Приказом ФСТ России от 13.06.2013 № 760-э;</w:t>
      </w:r>
    </w:p>
    <w:p>
      <w:pPr>
        <w:pStyle w:val="ConsPlusNormal1"/>
        <w:ind w:firstLine="540"/>
        <w:jc w:val="both"/>
        <w:rPr/>
      </w:pPr>
      <w:r>
        <w:rPr/>
        <w:t>7) акты списания топлива в производство тепловой энергии;</w:t>
      </w:r>
    </w:p>
    <w:p>
      <w:pPr>
        <w:pStyle w:val="ConsPlusNormal1"/>
        <w:ind w:firstLine="540"/>
        <w:jc w:val="both"/>
        <w:rPr/>
      </w:pPr>
      <w:r>
        <w:rPr/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МЕТОДИКА РАСЧЕ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змер сверхнормативных расходов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й ресурсоснабжающей организации, определяется по форму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84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>(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</w:rPr>
        <w:t>– 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чник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е расходы на топливо, списанные на счета бухгалтерского учета затрат на производство тепловой энергии, з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й год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размер субсидий, предоставленных ресурсоснабжающей организации </w:t>
        <w:br/>
        <w:t xml:space="preserve">с целью компенсации (возмещения) расходов (убытков), связанных </w:t>
        <w:br/>
        <w:t xml:space="preserve">с возникновением сверхнормативных расходов на топливо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году (руб.). В составе показателя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</w:t>
        <w:br/>
        <w:t>или маз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удельный расход топлива на производство единицы тепловой энергии, отпускаемой с коллекторов источников тепловой энергии, учтенный </w:t>
        <w:br/>
        <w:t xml:space="preserve">при установлении тарифов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 </w:t>
        <w:br/>
        <w:t>(кг у.т./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 фактический объем отпуска тепловой энергии, поставляемой </w:t>
        <w:br/>
        <w:t xml:space="preserve">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м году (тыс. Гкал). Показатель определяется на основании данных с приборов учета отпуска тепловой энергии </w:t>
        <w:br/>
        <w:t xml:space="preserve">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.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й год, в котором отсутствовал прибор учета тепловой энергии или такой прибор учета </w:t>
        <w:br/>
        <w:t xml:space="preserve">не использовался для учета объема отпущенной тепловой энергии с колле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тся как объем фактического полезного отпуска теплоэнергии потребителям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определяемый на основании данных бухгалтерского учета, увеличенный </w:t>
        <w:br/>
        <w:t xml:space="preserve">на величину технологических потерь при передаче тепловой энергии по тепловым сетям, учтенных при установлении тарифов на теплоэнергию о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го источника тепловой энергии на соответствующий период тарифн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цена на условное топливо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источника тепловой энергии, сложившаяся в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м году (руб./т.у.т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численное по формуле 1 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ньше 0, </w:t>
        <w:br/>
        <w:t xml:space="preserve">то показатель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  <w:tab/>
        <w:tab/>
        <w:tab/>
        <w:tab/>
        <w:t>(1.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сяц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цена списания топлива на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руб./т или руб./тыс. м3 в зависимости 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объем топлива, списанный на производство тепловой энергии </w:t>
        <w:br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го года (тонн или тыс. м3 в зависимости 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фактическая калорийность топлива, списанного в производство тепловой энерги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 (ккал/кг или ккал/м3 в зависимости </w:t>
        <w:br/>
        <w:t>от вида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– калорийность условного топлива равная 7000 ккал/кг (для твердого </w:t>
        <w:br/>
        <w:t>и жидкого топлива) или 7000 ккал/м3 (для газообраз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Значения показателе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ются </w:t>
        <w:br/>
        <w:t xml:space="preserve">на основании прилагаемых документов, указанных в пункте 8 настоящего Порядка. При этом значения показателе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имаются с учетом налога на добавленную стоимость (далее – НДС) для ресурсоснабжающих организаций, применяющих упрощенную систему налогообложения, и без учета НДС </w:t>
        <w:br/>
        <w:t xml:space="preserve">для ресурсоснабжающих организаций, применяющих общую систему налогообложения. В случае отсутствия в составе прилагаемых к Заявке документов, подтверждающих </w:t>
      </w:r>
      <w:r>
        <w:rPr>
          <w:rStyle w:val="1"/>
          <w:rFonts w:eastAsia="Calibri"/>
        </w:rPr>
        <w:t>фактическую калорийность топлива (уголь, мазут, нефть, дизельное топливо), списанного в производство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месяц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го года, значение показател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соответствии с таблицей 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топлива 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щ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/к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Основания для отказа получателю субсидии в предоставл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есоответствие представленных получателем субсидии документов требованиям, указанным в пункте 7, 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обращение осуществляется в соответствии с пунктами 7, 8 настоящего Положения.</w:t>
      </w:r>
    </w:p>
    <w:p>
      <w:pPr>
        <w:pStyle w:val="ConsPlusNormal1"/>
        <w:ind w:firstLine="540"/>
        <w:jc w:val="both"/>
        <w:rPr/>
      </w:pPr>
      <w:r>
        <w:rPr/>
        <w:t>14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соглашения о предоставлении субсидии, требованиям, установленным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глашение о предоставлении субсидии заключается между уполномоченным органом и Получателем субсидии (далее – соглашение о предоставлении субсидии) в течение 5 рабочих дней со дня уведомления уполномоченным органом получателя субсидии о времени и месте заключения соглашения о предоставлении субсидии по форме, утверждённой  приказом Отдела экономики и финансов Администрации Асиновского городского поселения в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соответствии с порядком. 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ение средств субсидии осуществляется уполномоченным органом на расч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корреспонден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чет получателя субсидии, открыт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ям субсидий в учреждениях Центрального банка Российской Федерации 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редитной организации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ЕБОВАНИЯ К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осуществляет возврат субсидии в бюджет муниципального образования «Асиновское городское поселение» по платежным реквизитам, указанным в уведом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предоставления субсид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им лицам (индивидуальн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м) из мест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юджета целях возмещения части затрат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рхнормативных расходов и выпадающи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ходов ресурсоснабжающих организац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ьзова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359"/>
        <w:gridCol w:w="3119"/>
        <w:gridCol w:w="31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спользовани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актически израсходованных средств субсидии (тыс.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, номера и даты документов подтверждающих использование субсид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дотации на компенсацию расходов организациям жилищно-коммунального хозяйств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ростом цен на уголь за 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type w:val="nextPage"/>
      <w:pgSz w:orient="landscape" w:w="16838" w:h="11906"/>
      <w:pgMar w:left="1134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959CDEEE8C252947108134B57C214FA7C426D6CC37E296059459ABA671733FF23494574AADEC14E4m1B0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2:00Z</dcterms:created>
  <dc:creator>user</dc:creator>
  <dc:description/>
  <dc:language>en-US</dc:language>
  <cp:lastModifiedBy>user</cp:lastModifiedBy>
  <cp:lastPrinted>2020-08-04T10:42:00Z</cp:lastPrinted>
  <dcterms:modified xsi:type="dcterms:W3CDTF">2020-08-06T06:22:00Z</dcterms:modified>
  <cp:revision>2</cp:revision>
  <dc:subject/>
  <dc:title/>
</cp:coreProperties>
</file>