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2"/>
          <w:szCs w:val="22"/>
        </w:rPr>
      </w:pPr>
      <w:r>
        <w:rPr/>
        <w:t>от 04.08.2020</w:t>
      </w:r>
      <w:r>
        <w:rPr>
          <w:sz w:val="22"/>
          <w:szCs w:val="22"/>
        </w:rPr>
        <w:t xml:space="preserve">                                                                                                                                     </w:t>
      </w:r>
      <w:r>
        <w:rPr/>
        <w:t>№ 472/20</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both"/>
        <w:rPr>
          <w:b/>
          <w:b/>
        </w:rPr>
      </w:pPr>
      <w:r>
        <w:rPr>
          <w:b/>
        </w:rPr>
        <w:t xml:space="preserve">        </w:t>
      </w:r>
    </w:p>
    <w:p>
      <w:pPr>
        <w:pStyle w:val="Normal"/>
        <w:autoSpaceDE w:val="false"/>
        <w:ind w:firstLine="567"/>
        <w:jc w:val="both"/>
        <w:rPr>
          <w:rFonts w:ascii="Tahoma" w:hAnsi="Tahoma" w:eastAsia="Calibri" w:cs="Tahoma"/>
          <w:sz w:val="16"/>
          <w:szCs w:val="16"/>
          <w:lang w:eastAsia="en-US"/>
        </w:rPr>
      </w:pPr>
      <w:r>
        <w:rPr/>
        <w:t xml:space="preserve">В соответствии с </w:t>
      </w:r>
      <w:hyperlink r:id="rId2">
        <w:r>
          <w:rPr>
            <w:rStyle w:val="InternetLink"/>
            <w:color w:val="000000"/>
            <w:u w:val="none"/>
          </w:rPr>
          <w:t>частью 2.1 статьи 30</w:t>
        </w:r>
      </w:hyperlink>
      <w:r>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w:t>
      </w:r>
      <w:r>
        <w:rPr>
          <w:shd w:fill="FFFFFF" w:val="clear"/>
        </w:rPr>
        <w:t>работ по ремонту автомобильной дороги на территории муниципального образования «Асиновское городское поселение», и обращения ООО «ДТМ»</w:t>
      </w:r>
      <w:r>
        <w:rPr>
          <w:rFonts w:eastAsia="Calibri"/>
          <w:lang w:eastAsia="en-US"/>
        </w:rPr>
        <w:t xml:space="preserve"> (генеральный директор А.П. Панков), </w:t>
      </w:r>
      <w:r>
        <w:rPr/>
        <w:t>в целях обеспечения безопасности дорожного движения и недопущения создания аварийных ситуаций на дорогах</w:t>
      </w:r>
    </w:p>
    <w:p>
      <w:pPr>
        <w:pStyle w:val="Normal"/>
        <w:jc w:val="both"/>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ind w:firstLine="567"/>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1"/>
        </w:numPr>
        <w:ind w:left="0" w:firstLine="567"/>
        <w:jc w:val="both"/>
        <w:rPr/>
      </w:pPr>
      <w:r>
        <w:rPr/>
        <w:t xml:space="preserve">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от пересечения с ул. Стадионная до ул. Советская в период времени с 08 часов 00 минут 06 августа 2020 года до 22 часов 00 минут 06 августа 2020 года, с 08 часов 00 минут 07 августа 2020 года до 22 часов 00 минут 07 августа 2020 года; по ул. имени Ленина от пересечения с ул. Советская до ул. Челюскина в период времени с 08 часов 00 минут 08 августа 2020 года до 22 часов 00 минут 08 августа 2020 года, 08 часов 00 минут 09 августа 2020 года до 22 часов 00 минут 09 августа 2020 года; по ул. имени Ленина от пересечения с ул. Челюскина до ул. Разведчиков-Добровольцев в период времени с 08 часов 00 минут 10 августа 2020 года до 22 часов 00 минут 10 августа 2020 года, 08 часов 00 минут 11 августа 2020 года до 22 часов 00 минут 11 августа 2020 года. </w:t>
      </w:r>
    </w:p>
    <w:p>
      <w:pPr>
        <w:pStyle w:val="Style16"/>
        <w:numPr>
          <w:ilvl w:val="0"/>
          <w:numId w:val="1"/>
        </w:numPr>
        <w:ind w:left="0" w:firstLine="567"/>
        <w:jc w:val="both"/>
        <w:rPr/>
      </w:pPr>
      <w:r>
        <w:rPr/>
        <w:t>ООО «ДТМ» (А.П. Панков) обеспечить прекращение движения автомобильного транспорта по ул. имени Ленина от пересечения с ул. Стадионная до ул. Советская в период времени с 08 часов 00 минут 06 августа 2020 года до 22 часов 00 минут 06 августа 2020 года, с 08 часов 00 минут 07 августа 2020 года до 22 часов 00 минут 07 августа 2020 года; по ул. имени Ленина от пересечения с ул. Советская до ул. Челюскина в период времени с 08 часов 00 минут 08 августа 2020 года до 22 часов 00 минут 08 августа 2020 года, 08 часов 00 минут 09 августа 2020 года до 22 часов 00 минут 09 августа 2020 года; по ул. имени Ленина от пересечения с ул. Челюскина до ул. Разведчиков-Добровольцев в период времени с 08 часов 00 минут 10 августа 2020 года до 22 часов 00 минут 10 августа 2020 года, 08 часов 00 минут 11 августа 2020 года до 22 часов 00 минут 11 августа 2020 года.</w:t>
      </w:r>
    </w:p>
    <w:p>
      <w:pPr>
        <w:pStyle w:val="Style16"/>
        <w:numPr>
          <w:ilvl w:val="0"/>
          <w:numId w:val="1"/>
        </w:numPr>
        <w:ind w:left="0" w:firstLine="567"/>
        <w:jc w:val="both"/>
        <w:rPr/>
      </w:pPr>
      <w:r>
        <w:rPr/>
        <w:t xml:space="preserve">ООО «ДТМ» (А.П. Панков) обеспечить установку дорожных знаков в соответствии со схемой производства работ </w:t>
      </w:r>
      <w:r>
        <w:rPr>
          <w:shd w:fill="FFFFFF" w:val="clear"/>
        </w:rPr>
        <w:t>по ремонту автомобильной дороги на территории муниципального образования «Асиновское городское поселение»</w:t>
      </w:r>
      <w:r>
        <w:rPr/>
        <w:t>.</w:t>
      </w:r>
    </w:p>
    <w:p>
      <w:pPr>
        <w:pStyle w:val="Style16"/>
        <w:numPr>
          <w:ilvl w:val="0"/>
          <w:numId w:val="1"/>
        </w:numPr>
        <w:ind w:left="0" w:firstLine="567"/>
        <w:jc w:val="both"/>
        <w:rPr/>
      </w:pPr>
      <w:r>
        <w:rPr/>
        <w:t>Индивидуальным предпринимателям, занимающимся перевозками граждан, осуществлять движение от остановки «Вокзал» до остановки «ПМК-16» и «АЦРБ» по следующему маршруту: в период времени с 08 часов 00 минут 06 августа 2020 года до 22 часов 00 минут 06 августа 2020 года, с 08 часов 00 минут 07 августа 2020 года до 22 часов 00 минут 07 августа 2020 года от площади Привокзальная по ул. Клубная, по ул. им. Гончарова, по ул. Челюскина, по ул. имени Ленина, в обратном направлении по маршруту: по ул. имени Ленина, по ул. Челюскина, по ул. им. Гончарова, по ул. Клубная, по ул. имени Ленина; с 08 часов 00 минут 08 августа 2020 года до 22 часов 00 минут 08 августа 2020 года, 08 часов 00 минут 09 августа 2020 года до 22 часов 00 минут 09 августа 2020 года от площади Привокзальная по ул. Советская, по ул. им. Гончарова, по ул. им. Щорса, по ул. имени Ленина, в обратном направлении по маршруту: по ул. имени Ленина, по ул. им. Щорса, по ул. им. Гончарова, по ул. Советская, по ул. имени Ленина; с 08 часов 00 минут 10 августа 2020 года до 22 часов 00 минут 10 августа 2020 года, 08 часов 00 минут 11 августа 2020 года до 22 часов 00 минут 11 августа 2020 года от площади Привокзальная по ул. Челюскина, по ул. им. Гончарова, по ул. им. Щорса, по ул. имени Ленина, в обратном направлении по маршруту: по ул. имени Ленина, по ул. им. Щорса, по ул. им. Гончарова, по ул. Челюскина, по ул. имени Ленина.</w:t>
      </w:r>
    </w:p>
    <w:p>
      <w:pPr>
        <w:pStyle w:val="Style16"/>
        <w:numPr>
          <w:ilvl w:val="0"/>
          <w:numId w:val="1"/>
        </w:numPr>
        <w:ind w:left="0" w:firstLine="56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Style16"/>
        <w:numPr>
          <w:ilvl w:val="0"/>
          <w:numId w:val="1"/>
        </w:numPr>
        <w:ind w:left="0" w:firstLine="56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ind w:firstLine="567"/>
        <w:jc w:val="both"/>
        <w:rPr/>
      </w:pPr>
      <w:r>
        <w:rPr/>
      </w:r>
    </w:p>
    <w:p>
      <w:pPr>
        <w:pStyle w:val="Normal"/>
        <w:jc w:val="both"/>
        <w:rPr/>
      </w:pPr>
      <w:r>
        <w:rPr/>
      </w:r>
    </w:p>
    <w:p>
      <w:pPr>
        <w:pStyle w:val="Normal"/>
        <w:rPr/>
      </w:pPr>
      <w:r>
        <w:rPr/>
        <w:t>Глава Асиновского городского поселения                                                              А.Г. 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40" w:leader="none"/>
        </w:tabs>
        <w:jc w:val="both"/>
        <w:rPr>
          <w:sz w:val="20"/>
          <w:szCs w:val="20"/>
        </w:rPr>
      </w:pPr>
      <w:r>
        <w:rPr>
          <w:sz w:val="20"/>
          <w:szCs w:val="20"/>
        </w:rPr>
      </w:r>
    </w:p>
    <w:sectPr>
      <w:type w:val="nextPage"/>
      <w:pgSz w:w="11906" w:h="16838"/>
      <w:pgMar w:left="1418" w:right="85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2:00Z</dcterms:created>
  <dc:creator>user</dc:creator>
  <dc:description/>
  <dc:language>en-US</dc:language>
  <cp:lastModifiedBy>user</cp:lastModifiedBy>
  <cp:lastPrinted>2020-08-04T13:18:00Z</cp:lastPrinted>
  <dcterms:modified xsi:type="dcterms:W3CDTF">2020-08-04T09:02:00Z</dcterms:modified>
  <cp:revision>2</cp:revision>
  <dc:subject/>
  <dc:title/>
</cp:coreProperties>
</file>