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03.08.2020                                                                                                                                  № 461/2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Таганская,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23 июля 2020 года, заключением по результатам публичных слушаний от 23 июл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Таганская, 42, в части размещения объекта капитального строительства с нарушением необходимого минимального отступа до красной линии со стороны ул. Таганская, (фактический отступ 2 м)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03.08.2020                                                                                                                                  № 462/2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Войкова,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23 июля 2020 года, заключением по результатам публичных слушаний от 23 июл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Войкова, 98, в части размещения объекта капитального строительства с нарушением необходимого минимального отступа до красной линии со стороны ул. Войкова (фактический отступ составляет 2,5 м),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03.08.2020                                                                                                                                 № 463/2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Разведчиков –Добровольцев,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23 июля 2020 года, заключением по результатам публичных слушаний от 23 июл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Разведчиков-Добровольцев, 16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Партизанская, 90, (фактический отступ составляет 2,15 м), 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03.08.2020                                                                                                                                  № 464/2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Новая,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23 июля 2020 года, заключением по результатам публичных слушаний от 23 июл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Новая, 30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им. Д. Фурманова, 132, (фактический отступ составляет 1,70 м), 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03.08.2020                                                                                                                                 № 465/2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Плеханова,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23 июля 2020 года, заключением по результатам публичных слушаний от 23 июл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Плеханова, 14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Тельмана, 18, (фактический отступ составляет 1 м), 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42:00Z</dcterms:created>
  <dc:creator>Пользователь</dc:creator>
  <dc:description/>
  <cp:keywords/>
  <dc:language>en-US</dc:language>
  <cp:lastModifiedBy>Пользователь</cp:lastModifiedBy>
  <cp:lastPrinted>2020-07-30T19:25:00Z</cp:lastPrinted>
  <dcterms:modified xsi:type="dcterms:W3CDTF">2020-11-29T09:42:00Z</dcterms:modified>
  <cp:revision>2</cp:revision>
  <dc:subject/>
  <dc:title/>
</cp:coreProperties>
</file>