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23.07.2020                                                                                         №    445/20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  <w:bookmarkStart w:id="0" w:name="_GoBack"/>
      <w:bookmarkEnd w:id="0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я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07.08.2015 № 521/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похоронного дела и содержании мест захоронения на территории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 целях предупреждения распространения новой коронавирусной инфекции COVID-19 на территории муниципального образования «Асиновское городское поселение»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, временным руководством «Рекомендации ВОЗ «Профилактика и контроль инфекций для безопасного обращения с трупами в контексте COVID-19», утвержденным Роспотребнадзором 24.03.2020, постановлением главного государственного санитарного врача по Томской области от 21.04.2020 № 1242/1 «О дополнительных мерах по недопущению завоза и распространения новой коронавирусной инфекции на территории Т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07.08.2015 № 521/15 «Об утверждении Положения об организации похоронного дела и содержании мест захоронения на территории Асиновского городского поселения» (далее – Положение) внести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 раздела 2 Положения дополнить подпунктом 11 следующего содержания: «11) копию медицинского свидетельства о смерти (документ представляется при наличии диагноза COVID-19 (подозрение на или подтвержденны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2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7:00Z</dcterms:created>
  <dc:creator>user</dc:creator>
  <dc:description/>
  <dc:language>en-US</dc:language>
  <cp:lastModifiedBy>user</cp:lastModifiedBy>
  <cp:lastPrinted>2020-07-23T15:48:00Z</cp:lastPrinted>
  <dcterms:modified xsi:type="dcterms:W3CDTF">2020-07-24T03:37:00Z</dcterms:modified>
  <cp:revision>2</cp:revision>
  <dc:subject/>
  <dc:title/>
</cp:coreProperties>
</file>