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lef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0</w:t>
        <w:tab/>
        <w:t xml:space="preserve">     №   444/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74" w:before="0" w:after="240"/>
        <w:ind w:right="58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б утверждении порядка организации погребения умерших от новой коронавирусной инфекции 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COVID</w:t>
      </w:r>
      <w:r>
        <w:rPr>
          <w:rStyle w:val="3"/>
          <w:b w:val="false"/>
          <w:bCs w:val="false"/>
          <w:color w:val="000000"/>
          <w:sz w:val="24"/>
          <w:szCs w:val="24"/>
        </w:rPr>
        <w:t>-19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В целях предупреждения распространения новой коронавирусной инфекции COVID- 19 на территории муниципального образования «Асиновское городское поселение»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ода № 52-ФЗ «О санитарно-эпидемиологическом благополучии населения», временным руководством «Рекомендации ВОЗ «Профилактика и контроль инфекций для безопасного обращения с трупами в контексте COVID-19», утвержденным Роспотребнадзором 24.03.2020, постановлением главного государственного санитарного врача по Томской области от 21.04.2020 № 1242/1 «О дополнительных мерах по недопущению завоза и распространения новой коронавирусной инфекции на территории Томской области»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Утвердить порядок организации погребения умерших от новой коронавирусной инфекции 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COVID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-19 согласно приложению к настоящему постановлени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www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gorodasino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ru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567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shd w:fill="FFFFFF" w:val="clear"/>
          <w:lang w:eastAsia="en-US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УТВЕРЖДЕН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приложением к постановлению Администрации Асиновского городского поселения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от 23.07.2020 № 444/20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eastAsia="en-US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eastAsia="en-US"/>
        </w:rPr>
        <w:t>организации погребения умерших от новой коронавирусной инфекции COVID-19</w:t>
      </w:r>
    </w:p>
    <w:p>
      <w:pPr>
        <w:pStyle w:val="Style18"/>
        <w:widowControl/>
        <w:numPr>
          <w:ilvl w:val="0"/>
          <w:numId w:val="2"/>
        </w:numPr>
        <w:spacing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оящий Порядок организации погребения умерших от новой коронавирусной инфекции </w:t>
      </w:r>
      <w:r>
        <w:rPr>
          <w:rFonts w:eastAsia="Times New Roman" w:cs="Times New Roman" w:ascii="Times New Roman" w:hAnsi="Times New Roman"/>
          <w:lang w:val="en-US" w:eastAsia="en-US"/>
        </w:rPr>
        <w:t>COVID</w:t>
      </w:r>
      <w:r>
        <w:rPr>
          <w:rFonts w:eastAsia="Times New Roman" w:cs="Times New Roman" w:ascii="Times New Roman" w:hAnsi="Times New Roman"/>
          <w:lang w:eastAsia="en-US"/>
        </w:rPr>
        <w:t xml:space="preserve">-19 </w:t>
      </w:r>
      <w:r>
        <w:rPr>
          <w:rFonts w:eastAsia="Times New Roman" w:cs="Times New Roman" w:ascii="Times New Roman" w:hAnsi="Times New Roman"/>
        </w:rPr>
        <w:t xml:space="preserve">(далее - Порядок) разработан в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ода № 52-ФЗ «О санитарно-эпидемиологическом благополучии населения», временным руководством «Рекомендации ВОЗ «Профилактика и контроль инфекций для безопасного обращения с трупами в контексте COVID-19», утвержденным Роспотребнадзором 24.03.2020, постановлением главного государственного санитарного врача по Томской области от 21.04.2020 № 1242/1 «О дополнительных мерах по недопущению завоза и распространения новой коронавирусной инфекции на территории Томской области» </w:t>
      </w:r>
      <w:r>
        <w:rPr>
          <w:rFonts w:eastAsia="Times New Roman" w:cs="Times New Roman" w:ascii="Times New Roman" w:hAnsi="Times New Roman"/>
        </w:rPr>
        <w:t xml:space="preserve">в целях предупреждения распространения новой коронавирусной инфекции </w:t>
      </w:r>
      <w:r>
        <w:rPr>
          <w:rFonts w:eastAsia="Times New Roman" w:cs="Times New Roman" w:ascii="Times New Roman" w:hAnsi="Times New Roman"/>
          <w:lang w:val="en-US" w:eastAsia="en-US"/>
        </w:rPr>
        <w:t>COVID</w:t>
      </w:r>
      <w:r>
        <w:rPr>
          <w:rFonts w:eastAsia="Times New Roman" w:cs="Times New Roman" w:ascii="Times New Roman" w:hAnsi="Times New Roman"/>
          <w:lang w:eastAsia="en-US"/>
        </w:rPr>
        <w:t>-19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на территории муниципального образования «Асиновское городское поселение».</w:t>
      </w:r>
    </w:p>
    <w:p>
      <w:pPr>
        <w:pStyle w:val="Style18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Юридическим лицам и индивидуальным</w:t>
        <w:tab/>
        <w:t xml:space="preserve">предпринимателям, оказывающим ритуальные услуги, осуществляющим захоронения, физическим лицам, участвующим в организации погребения умерших, следует обеспечить проведение необходимых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противоэпидемиологических мероприятий при организации погребения лиц, умерших в связи с заражением новой коронавирусной инфекции COVID-19 (далее - умершие).</w:t>
      </w:r>
    </w:p>
    <w:p>
      <w:pPr>
        <w:pStyle w:val="Style18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Исполнителям волеизъявления умершего (супруге (супругу), близким родственникам, иным родственникам, либо законным представителям умершего, а при отсутствии таковых иным лицам, взявшим на себя обязанность осуществить погребение умершего) необходимо информировать юридических лиц и индивидуальных предпринимателей, оказывающих ритуальные услуги, осуществляющих захоронения о факте смерти умершего в связи с заражением новой коронавирусной инфекции COVID-19.</w:t>
      </w:r>
    </w:p>
    <w:p>
      <w:pPr>
        <w:pStyle w:val="Style18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Юридическим лицам и индивидуальным предпринимателям, оказывающим</w:t>
      </w:r>
      <w:r>
        <w:rPr>
          <w:rFonts w:eastAsia="Times New Roman" w:cs="Times New Roman" w:ascii="Times New Roman" w:hAnsi="Times New Roman"/>
        </w:rPr>
        <w:t xml:space="preserve"> ритуальные услуги, осуществляющим захоронения, физическим лицам, участвующим в организации погребения умерших, при контакте с телом умершего следует использовать средства индивидуальной защиты.</w:t>
      </w:r>
    </w:p>
    <w:p>
      <w:pPr>
        <w:pStyle w:val="Style18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Юридическим лицам и индивидуальным</w:t>
        <w:tab/>
        <w:t xml:space="preserve"> предпринимателям,</w:t>
        <w:tab/>
        <w:t>оказывающим ритуальные услуги, осуществляющим захоронения, физическим лицам, участвующим в организации погребения умерших, следует руководствоваться в своей деятельности при обращении с телами людей, умерших при наличии диагноза COVID-19 (подозрение на или подтвержденный), временным руководством «Рекомендации ВОЗ «Профилактика и контроль инфекций для безопасного обращения с трупами в контексте COVID-19», утвержденным Роспотребнадзором 24.03.2020.</w:t>
      </w:r>
    </w:p>
    <w:p>
      <w:pPr>
        <w:pStyle w:val="Style18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нспортировку умершего к месту погребения следует производить специализированным транспортом в плотно закрытом гробу. Транспорт после перевозки подлежит мойке и обеззараживанию (дезинфекции).</w:t>
      </w:r>
    </w:p>
    <w:p>
      <w:pPr>
        <w:pStyle w:val="Style18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огребение умерших при наличии диагноза COVID-19 (подозрение на или подтвержденный) осуществляются с учетом Положения об организации похоронного дела и содержании мест захоронения на территории Асиновского городского поселения», утвержд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постановлением Администрации Асиновского городского поселения от 07.08.2015 года № 521/15.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32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5/post_977-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5:00Z</dcterms:created>
  <dc:creator>user</dc:creator>
  <dc:description/>
  <dc:language>en-US</dc:language>
  <cp:lastModifiedBy>user</cp:lastModifiedBy>
  <cp:lastPrinted>2020-07-23T15:54:00Z</cp:lastPrinted>
  <dcterms:modified xsi:type="dcterms:W3CDTF">2020-07-24T03:45:00Z</dcterms:modified>
  <cp:revision>2</cp:revision>
  <dc:subject/>
  <dc:title/>
</cp:coreProperties>
</file>