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0/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2.04.2019 № 274/19 «О местах (площадках) накопления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привидения муниципального  правового акта в соответствии с требованиями действующего законодательства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мест (площадок) накопления твердых коммунальных отходов на территории муниципального образования «Асиновское городское поселение», утвержденный приложением № 2 к постановлению Администрации Асиновского городского поселения от 22.04.2019 № 274/19  «О местах (площадках) накопления твердых коммунальных отходов на территории муниципального образования «Асиновское городское поселение» (далее-Постановление, реестр) внести следующие изменения:</w:t>
      </w:r>
    </w:p>
    <w:p>
      <w:pPr>
        <w:pStyle w:val="Style18"/>
        <w:numPr>
          <w:ilvl w:val="0"/>
          <w:numId w:val="2"/>
        </w:numPr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строки № 133, № 140, № 190 исключить.</w:t>
      </w:r>
    </w:p>
    <w:p>
      <w:pPr>
        <w:pStyle w:val="Style18"/>
        <w:numPr>
          <w:ilvl w:val="0"/>
          <w:numId w:val="2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естре строки № 1, № 3, № 9, № 13, № 20, № 27, №31, № 32, № 44, № 49, № 55, № 56, № 58, № 62, № 65, № 66, № 73, № 74, № 75, № 76, № 85, № 92, № 93, № 95, № 97, № 104, № 108, № 109, № 111, № 116, № 117, № 122,  № 123, № 125, № 126, № 127, № 131, № 132, № 135, № 136, № 137, № 138, № 143, № 144, № 147, № 149, № 150, № 155, № 158, № 160, № 161, № 162, № 170, № 176, № 178, № 181, № 182, № 186, № 194, № 196, № 199, № 200, № 201, № 204, № 218, № 221, № 223, № 226, № 227, № 229, № 234, № 235, № 236, № 239 </w:t>
      </w:r>
      <w:r>
        <w:rPr/>
        <w:t>изложить в новой редакци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9"/>
        <w:gridCol w:w="1161"/>
        <w:gridCol w:w="509"/>
        <w:gridCol w:w="360"/>
        <w:gridCol w:w="445"/>
        <w:gridCol w:w="381"/>
        <w:gridCol w:w="278"/>
        <w:gridCol w:w="16"/>
        <w:gridCol w:w="403"/>
        <w:gridCol w:w="538"/>
        <w:gridCol w:w="1530"/>
        <w:gridCol w:w="692"/>
        <w:gridCol w:w="2211"/>
      </w:tblGrid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ельма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5539,65-5215034,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ал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то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К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ельмана 3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ельмана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Пионерская, 1, 1б, 2, 2а, 2б, 4, 5, 5а, 6, 7, 8, 9, 10, 11, 12, 13, 14,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Сель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7647,76-5212887,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КД+ 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ул. имени Ленина 8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ул. Сельская, 31, 31б, 31в, 32, 34,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Льва Толстого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Рабочая, 159а, 159, 161, 161а, 163, 176, 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. Глухо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100,38-8783,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ал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то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КД+ 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ул. имени Ленина, 31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ул. имени Ленина,31а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ени Ленина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ер. Глухой, 3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Разведчиков Добровольцев, 35, 37, 39, 41, 43, 45, 47, 47а, 47/2, 49, 51, 53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вана Б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5,55-8117,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+ 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вана Буева, 37, 37/1, 43, 49, 49а, 40, 43, 45, 45а, 47, 51,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Д. Фурманова, 40, 42, 44, 46, 48, 50, 52, 52а, 54, 55, 56, 57, 58, 59, 60, 61, 62, 63, 65, 68, 67, 70, 71, 72, 73, 74,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С. Лазо, 25, 27, 29, 31, 32, 33, 34, 35, 36, 37, 38, 40, 41, 42, 43, 44, 45, 46, 47, 48, 49, 50, 51, 52, 53, 54, 55, 56, 58, 60, 64, 66, 68, 70, 72, 74, 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23, 24, 25, 26, 27, 28, 29, 30, 31, 32, 33, 34, 35, 36, 37, 39, 40,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райняя, 17, 18, 19, 20, 21, 23, 24, 25, 26, 27, 28, 29, 32, 34, 36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л. имени Ле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ал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то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КД + 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ени Ленина,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Разведчиков-Добровольцев, 13, 15, 16, 18, 19, 20, 21, 23, 25, 27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7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им. Гончаров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Гончарова, 155а, 156, 158, 159, 160, 161, 161а,  162, 164, 165, 166, 167, 169, 1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ктябрьский, 1, 2, 3, 4, 5а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Лазо, 1, 2, 3, 4, 5, 5а, 6, 8, 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Стан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ал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то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КД+ 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Станционная, 1, 2, 4, 5, 6, 7, 9, 10, 11, 12, 16 , 18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. Гончарова, 2, 3, 4, 6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. Зерновой, 1, 3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Мичур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К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Мичурина, 3, 5, 5/6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. Шевченк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К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.  Шевченко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л. им. Шевченко,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. Шевченко,1а,3,6а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л. имени  Ленин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55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сфальтированное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КД + 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ени Ленина, 55, 55/1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л. имени Ленин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ал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сфальтобетонное 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КД+ 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ени Ленина, 61а, 61б, 63б, 71, 73,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ев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 + 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 63, 65, 67, 69, 71, 73, 75, 80, 82, 84, 85, 86, 87, 87а, 88, 89, 90, 92, 94, 96, 98, 100, 102, 104, 106, 108, 110, 11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зведчиков- Добровольцев, 10, 11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Северный, 1, 3, 5, 6, 7, 8, 9, 10, 10а, 11, 13, 14, 15, 16, 17, 23, 25, 26а, 26, 27, 29, 31, 33,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Стан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КД + 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Станционная 15, 17, 22, 24, 32, 32а, 34, 36, 38, 40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Партизанская, 4, 6, 8, 9, 10, 11, 12, 13, 14, 16, 17, 18, 19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АВ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ал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сфальтированное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К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. 370 Стрелковой дивизии, 2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. 370 Стрелковой дивизии, 26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. 370 Стрелковой дивизии, 26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АВПУ 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АВПУ, 2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АВПУ, 23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АВПУ, 25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АВПУ 27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Войкова 86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65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Трудов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Трудовая, 31, 33, 35, 44, 52, 54, 56, 58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66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. Черныш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ал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им. Чернышевского 4/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им. Чернышевского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им. Чернышевского 6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3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Октябрь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Рабочая, 147б, 147а, 147, 149, 149а, 151, 153, 155, 158, 160, 162, 164, 166, 168, 170, 172, 1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Октябрьская, 3, 5, 6, 8, 9, 9а, 10, 12а,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Льва Толстого, 17, 19, 22, 23, 24, 25, 26, 27, 28, 29, 31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ранспорт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ал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тон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К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ранспортная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ранспортна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ранспортная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ранспортная 4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ранспортная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ранспортна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Боровая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Боровая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Боровая 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Боровая 8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л. Олега Коше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К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. Олега Кошевого,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ени Дзержинского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ени Дзержинского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ени Дзержинского,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ени Дзержинского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ени Дзержинского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ени Дзержинского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ени Дзержинского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6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ельма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9 Мая, 46/1, 81,  83, 85, 87, 89, 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ельмана, 36/2, 36, 36б, 36в, 36, 36/1, 27, 27/1, 28, 30, 32, 34, 34а, 36а, 3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икит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икитина, 1, 1А, 1Б, 2, 3, 4, 5, 6, 7, 8, 9, 10, 11, 12, 13, 14, 15, 16, 17, 18, 19, 20, 21, 22, 22, 23, 24, 25, 27, 40, 42, 44, 46, 46/4, 60/1, 60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ихая, 4, 6, 8, 5, 7, 14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Чехова, 1, 2, 3, 4, 6, 8, 10, 12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ехова, 1, 3, 4, 6, 7, 8, 9, 10, 12, 14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Переезд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Переездная, 2, 4, 5, 5а, 6, 7, 7а, 8, 8а, 9, 10, 10а, 11, 12, 13, 13а, 14, 15, 16, 17, 18, 19, 19а, 20, 21, 22, 23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Новая, 1, 2, 3, 4а, 4, 5, 6а, 6, 7, 8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. Проходной, 1, 2, 3, 4, 5, 6, 7, 8, 9, 10, 10а, 11, 12, 13, 1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Николая Довгалюка (в ред. от 09.08.2019 № 575/19), 61, 63, 65, 67, 68, 69, 70, 71, 72, 73, 74, 75, 76, 77, 79, 81, 83,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Затрактовая, 20, 21, 22, 23, 23а, 25а, 27а, 29а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370 Стрелковой дивиз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тонн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орохов Михаил Владимирович ОГРНИП 315702500002600, Томская область, г. Асино, Линейная, д. 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орохов Михаил Владимирови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370 Стрелковой дивизии, 44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5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им. Д. Фурманов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Д. Фурманова,</w:t>
            </w:r>
            <w:r>
              <w:rPr>
                <w:sz w:val="18"/>
                <w:szCs w:val="18"/>
              </w:rPr>
              <w:t xml:space="preserve"> 121, 12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124, 130, 113а, 105, 107а, 107, 109, 109а, 109б, 109/2, 109/3, 112, 116, 117, 118,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еездная, 28, 29, 2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Луговой, 1, 5, 6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совоз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совозная, 1, 2, 4, 5, 7, 8, 9, 13, 14, 18, 25, 33, 39, 40, 41, 42, 44, 46, 47, 49, 59, 62, 63, 64, 69, 76, 79,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. Павличенко, 1, 2, 3, 4, 5, 7, 8, 11, 12, 15, 16, 18, 20, 21, 22, 24, 25, 26, 28, 29, 29/1, 31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ль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/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инейная, 47, 49, 51, 54, 56, 58, 60, 62,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Линейный, 1, 2, 3, 4, 7, 8, 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Крайний, 1, 2, 3,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райняя, 37, 39, 40, 41, 43, 44, 46, 45, 47, 48, 49, 50, 51, 52, 54, 56, 57, 58, 59, 60, 62, 64, 66, 68, 70, 72, 74, 76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8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иней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инейная, 1, 1а, 2, 3, 4, 5, 6, 7, 8, 9, 10, 11, 12,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зведчиков-добровольцев, 49, 51, 53, 55, 57, 59, 59а, 61, 63, 65, 66, 68, 70, 72, 74, 76, 76а, 78, 80, 82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Щорса, 32, 34, 36, 38, 40, 42, 44, 45, 46, 48а, 50, 52, 54, 55, 56, 57, 58, 59, 60, 61, 62, 63, 64, 65, 67, 69, 71, 73, 75, 79,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09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етская, 31, 52, 33, 35, 37, 39, 41, 43, 45, 47, 49, 53, 55, 56, 57, 58, 60, 62, 64, 66,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2-Заводской, 1, 2, 3, 4, 5,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1-Заводской, 1, 2, 3, 4, 5, 6, 7, 8, 9, 10, 11, 12, 14, 16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Проходной, 14, 17, 16, 19, 20, 21, 22, 23, 24, 25а, 26, 28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вод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аводская, 22, 23, 24, 25, 26, 27, 28, 29, 30, 33, 34, 35, 36, 37, 38, 39, 40, 41, 42, 43, 44, 45, 47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6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им. Гончаров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Гончарова, 97, 105, 114, 115, 116, 117, 118, 119, 120, 121, 122, 122а, 123, 124 , 125, 126, 127, 128, 129, 131, 133, 13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Щорса, 1, 2, 3, 5, 6, 7, 8, 9, 11, 13, 14, 15, 16, 17, 18, 19, 20, 21, 22, 24, 28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17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Гончар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Гончарова, 130, 132, 132а, 134, 134а,135, 136, 137, 138, 139, 140, 141, 142, 143, 144, 145, 146, 147, 147а, 148, 149, 149а, 150, 152, 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Фурманова, 1, 2, 3, 4, 5, 6, 7, 8, 9, 10, 11, 12, 13, 14, 15, 16, 18, 20, 22, 24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ьва Толстого, 1, 2, 3, 4, 5, 6, 8, 9, 10, 11, 12, 13, 14, 15, 16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В.Чапаева, 20, 21, 22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129, 131, 133, 134, 135, 136, 137, 138, 140, 142, 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Д. Фурманова, 12, 13, 14, 15, 16, 18, 21, 2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2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стровск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Островского, 17, 20,  21, 22, 23, 24, 25, 26,  27, 28, 29, 30, 31, 32, 33, 35, 37, 39, 41, 43, 45, 4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калова, 68, 69, 71, 72, 73, 74, 75, 77, 78, 80, 81, 89, 95а, 97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ушкина, 6, 10, 12, 13, 14, 15, 16, 17, 18, 19, 20, 21, 21а, 22, 23, 2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калова, 35, 37, 39, 41, 42, 43, 44, 45, 46, 47, 48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нтябрь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нтябрьская, 22, 24, 26а, 27, 28, 29, 30, 31, 32, 33, 34, 35, 36, 38, 40, 44, 52, 54, 55, 56, 57, 59, 61, 63,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влика Морозова, 8, 10, 11, 12, 12а, 14, 15, 16, 17, 19, 23, 24, 25, 27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калова, 49, 50, 53, 54, 55, 56, 58, 58а, 60, 62, 64, 66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26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кал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калова, 2, 4, 5, 6, 9, 10, 11, 12, 13, 14, 15, 16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Зонная, 2, 3, 4, 6, 7, 8, 9, 9/1, 10, 15, 16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еремошная, 24, 26, 27, 28, 30, 32, 46,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34, 36, 37, 38, 41, 44, 45, 46, 47,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айская, 30, 40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леханова, 33, 34, 35, 36, 37,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аганская, 57а, 59, 63, 65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Чкал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Чкалова, 17, 19, 21, 22, 23, 24, 25, 26, 27, 28, 29, 30, 31, 32, 33, 34, 36, 38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Комсомольская, 10, 12, 14, 15, 16, 17, 18, 19, 20, 21, 22, 22а, 23, 24, 25а, 25б, 25, 26, 27, 28, 29, 30, 31, 32, 33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1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Д + 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В. Чапаева, 15, 17, 19, 20, 21, 21а, 22, 23, 24, 25, 26а, 27, 29, 31, 33, 45, 46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79а, 79, 81, 81/1, 83, 114, 116, 118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ени Ленина, 88а/3, 8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С. Лазо, 16, 18, 20, 22,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абочая, 139, 141, 143, 145, 146, 148, 150, 152, 154, 156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овар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оварная, 5, 7, 11, 12, 13, 14, 15, 16, 18,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9 Мая, 4, 6, 8, 10, 11, 12, 14, 15, 16, 18, 20, 22, 24, 29, 31, 33, 35, 37, 39, 41, 43, 45, 47,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. Люксембур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Р. Люксембург, 1, 2, 3, 4, 5, 6, 7, 8, 9, 10, 11, 15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Школьная, 1,1а, 2 , 3, 5, 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кзальная, 1, 2, 3, 5, 6, 7, 8, 9, 10, 11, 15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аганская, 1, 2, 3, 4, 5, 6, 7, 8, 9, 10, 11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6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рудов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Трудовая, 2, 3, 4, 5, 5а, 6, 7, 8, 9, 10, 11, 12, 13, 15, 15а, 16, 17, 18, 19, 20, 21, 22, 23, 24, 25, 26, 27, 28, 29, 30, 32, 34, 36, 38,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рудов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Трудовая, 64, 66, 68, 70, 72, 74, 76, 78, 80, 82,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Дорожная, 47, 49, 51, 53, 55, 57, 59, 61, 63, 64, 65, 66, 67, 68, 69, 70, 71, 72, 73, 74, 75, 76, 77, 78, 79, 80, 81, 82, 83, 84, 85, 86, 87, 88, 89, 90, 91, 93, 94, 95, 96, 97, 98, 99, 100, 101, 104, 106, 108, 110, 112, 114, 116, 118, 120, 122, 124, 126, 128, 130, 132, 134, 136, 138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Дорож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Дорожная, 1а, 1в, 1, 2, 3, 4, 5, 6, 7, 8, 9, 10, 11, 12, 13, 14, 15, 16, 17, 18, 19, 20, 21, 22, 23, 24, 25, 26, 27, 28, 29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Степ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Степная, 54, 56, 57, 58, 59, 60, 61, 62, 63, 64, 65, 66, 67, 68, 69, 70, 71, 72, 73, 74, 75, 76, 78, 79, 80, 81, 83, 85, 87,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ер. Трудовой, 1, 2, 3, 4, 5, 6 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йк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Войкова, 13, 15, 15а, 17, 20, 21,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ул. Таганская, 43, 45, 46, 47, 48,49, 50, 51, 53, 54, 55, 55а, 55б, 55/1,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Плеханова, 24, 25, 26, 26а, 27, 28, 29, 30, 31, 3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Черемошная, 1, 2, 3, 4, 4а, 5, 5а, 6а, 6б, 6, 7, 8, 9, 10, 11, 12, 13, 14, 15, 15а, 16, 17, 18, 19, 20, 21, 22, 22а, 23, 23а, 23б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Гончар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Гончарова, 169, 173, 173а, 175, 177, 178/1, 179, 179а, 180, 180а, 181, 182, 183, 183а, 184, 184а, 184б, 185, 186, 186а, 187,188,  189, 189а,190, 190а, 192, 192/1, 194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Гончар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Гончарова, 202, 204, 206, 208, 210, 211, 212, 218, 220, 221, 223, 225, 227, 228, 230, 234, 236, 236а, 238, 238а, 240, 242, 244, 246, 248, 250, 252, 254, 256, 258, 260, 262, 264, 266, 26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6а, 268, 268а, 268б 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50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идролиз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Гидролизная, 1, 2, 2а, 3, 4, 5, 6, 8, 10, 11, 12, 13, 14, 15, 15а, 15б, 15в, 16, 17, 17а, 17б 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5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скресен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скресенская, 1, 2, 4, 6, 7, 8, 9, 10, 11, 12, 13, 14, 15, 16, 17, 18, 19, 20, 21, 22А, 22, 23, 25, 24, 26, 27, 28, 29, 30, 32, 34, 36, 38, 40, 42,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8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 Причулым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об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вободы, 66, 21, 23, 25, 27, 29, 31, 33, 35, 37, 38, 39, 41, 43, 45, 46, 47, 48, 49, 51, 52, 53, 54, 55, 56, 57, 58, 59, 60, 61, 62, 62а, 64, 64а, 64б, 66, 68, 70, 74, 76,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елок Вознесен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Чулым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ул. Пристанская, 3, 4, 8, 10, 12, 13, 14, 15, 21, 22, 23, 24, 26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Прямая, 16, 18, 20, 22, 28, 30, 33, 34, 35, 37, 47, 51, 55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Чулымская, 8, 10, 12, 14, 18,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ул. Некрасова, 4, 6, 10, 11, 12, 13, 14, 16, 18, 19, 20, 23, 25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 Вознесен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стан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истанская, 32, 36, 38, 40, 42, 46,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Чулымская, 1, 3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екрасова, 1, 2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рямая, 1а, 1, 2, 2а, 2б, 3, 4, 5, 6, 7а, 7б, 8, 9, 10, 11, 12, 13, 14, 15, 17, 21, 25, 27, 29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2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рив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ривая, 1, 3, 5, 7, 9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Кривой, 2, 4, 6, 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Новгородский, 1, 2, 3, 4, 5, 6, 7, 8, 9,  10, 12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Ксеньевский,1,5,7,11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70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. им. Д. И. Менделеев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им. Д. И. Менделеева, 3, 4, 7, 8, 9, 10, 12, 14, 15, 16, 17, 18, 19, 19а, 20, 22, 24, 25, 25а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370 Стрелковой дивизии, 1, 3, 4, 5, 6, 7, 8, 9, 10, 11, 12, 13, 15, 16, 17, 18, 19, 20, 22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Островского, 1а, 3, 5, 7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76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Гончар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6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им. Гончарова, 72, 74, 76, 77, 78, 81, 80, 82, 84, 85, 86, 87, 88, 89, 90, 91, 92, 93,  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. им. Ушакова, 1, 2, 3, 4, 5, 6, 7, 8, 9, 10, 11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тадионная, 1, 2, 3, 4, 6, 7, 8, 9, 10, 11, 12, 13, 13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8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Партизан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ГРН 1057005452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Партизанская, 91, 93, 95, 97, 99, 101, 103, 105, 107, 122, 124, 126, 130, 132, 134, 136, 138, 140, 142, 144,  146, 148, 150,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Октябрьская, 13, 14, 15, 16, 18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. Кооперативный, 1, 3, 4,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имени Ленина, 100, 102,104,106,108,110,116,118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1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Войк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Войкова, 31, 33, 34, 35, 36, 37, 38, 39, 40, 42, 44, 46, 48,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Комсомольская, 2, 2а, 2б, 3, 4, 5, 6, 7, 11, 13, 1, 6а, 8, 9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сёлок Причулым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Лес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К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Лесная, 39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8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Тельма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Плеханова, 1 ,2, 3, 4, 5, 6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Тельмана, 10, 14, 15, 16, 17, 18, 20, 21, 22, 23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. Плеханова, 1, 2, 3, 4, 5, 6, 7, 8, 9, 10, 11, 12, 13, 14, 15, 16, 17, 18, 19, 20, 21, 21А, 21Б, 22, 23, 23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л. Таганская, 12, 14, 15, 16, 17, 18, 19, 20, 21, 22, 23, 24, 25, 26, 27, 29, 28, 30, 31, 32, 33, 34, 35, 36а, 36, 37, 38, 39, 40, 41, 4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194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им. Гончар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им. Гончарова, 94, 96, 98, 100, 101, 102, 103, 104, 106, 107, 108, 109, 110, 111, 112, 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Челюскина, 1, 2, 3, 4, 5, 6, 7,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Разведчиков Добровольцев, 6, 7, 8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. Ушакова, 13, 14, 15, 16,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ая, 6, 8, 10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6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им. В. Чапае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им. В. Чапаева, 93,95,97,99,101,110,112,114,116,118,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Затрактовая, 32 а, 25, 26, 27, 28, 29, 35, 34, 36, 36а, 38, 40, 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Новая, 10, 11, 12, 13, 14, 15, 15а, 16, 17, 18, 19, 21,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Дальняя, 1, 3, 5, 4, 5, 8, 9, 10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им. В. Чапаева, 94, 94а, 96, 97а, 98, 100, 102, 103, 104, 106, 108, 108а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99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Тих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Тихий, 1, 1а, 3, 5, 7, 9, 11, 13, 15, 18, 16, 17, 14, 12, 10, 6, 4, 2, 17, 20, 22, 24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ентябрь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Сентябрьская, 1, 2, 3, 4, 5, 6, 7, 8, 9, 10, 11 ,12, 13, 14, 14а, 14б, 14в, 15, 16б, 16в, 16г, 16/5, 17, 19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1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Гидролиз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Гидролизная, 18, 19, 19б, 19в, 20, 21а, 21б, 22, 22а, 23, 24, 24а, 25, 26а, 26, 26/1 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4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9 м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9 мая, 115, 117, 118, 119, 120, 122, 124, 126, 134, 132, 130, 128, 134а, 136, 138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1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 Павличенк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. Павличенко, 32, 33, 34, 40, 41, 43, 44, 47, 49, 50, 51, 52, 58, 59, 63, 64, 38, 39, 42, 45, 46, 48, 53, 54, 55, 56, 57, 60, 61, 62, 66, 69, 67, 68, 69,085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221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Крайня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Крайняя, 2, 3, 4, 5, 6, 8, 9, 10, 11, 12, 13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Льва Толстого, 33,35,37,37/1,38,40,42,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Сельская, 4, 5, 6, 8, 9, 10, 11, 12, 13,14, 15, 16, 17, 18, 19, 20, 21, 22, 23, 24, 25, 26, 27, 28, 29, 30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223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9 м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л. 9 мая, 5, 7, 9, 11, 13, 15, 17, 19, 21, 23, 25, 27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226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Депов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Тельмана, 1, 2, 3, 4, 6, 7, 8, 9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Р. Люксембург, 2,3,4,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Деповская, 2, 3, 4, 5,6,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Тельмана,1,2,4,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Розы Люксембург, 16, 18, 20, 22, 22, 24, 25, 26, 27, 28, 29, 30, 31, 32, 33, 34, 35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27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лок Причулым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есная, 53, 55, 57, 58, 59, 60, 61, 62, 63, 64, 65, 66, 67, 67а, 68, 69, 70, 70а, 72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229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лок Причулым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есн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есная, 1, 2, 3, 4, 5, 6, 7, 7а, 9, 10, 11, 12, 13, 14, 15, 16, 17, 18, 19, 20, 21, 22, 23, 24, 25, 26, 27, 28, 29, 30, 31, 32, 33, 34, 35, 36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4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 .Р. Люксембур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Р. Люксембург, 50, 51, 52, 53, 54, 55, 56, 57, 58, 59, 60, 61, 62, 63, 64, 65, 66,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Таганская, 57, 58, 60, 61,  62, 64, 66, 67, 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р. Ванцетти, 1, 2, 3, 4,5,6,7,8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5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р. Светлы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им. Крупской, 1, 1а, 2, 2а,3,4,5,6,7,8,9,10,11,12,13,15,16,1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ер. Светлый, 1, 1б, 1в,2,2а,3,4,5,6,7,8,10,12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6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ьва Толстог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ьва Толстого, 1, 2, 3, 4, 5, 6, 7, 8, 9, 10, 11, 12, 13, 14, 15, 16, 17,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им. С. Лазо, 16, 18, 20, 22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Рабочая, 139, 141, 143, 145, 146, 148, 150, 152, 154, 1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им. Д. Фурманова, 12, 13, 14, 15, 16, 18, 2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им. В. Чапаева, 15, 17, 19</w:t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39.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Нахим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Проектная, 1а, 3, 4, 9, 10, 11,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им. Нахимова, 1, 2,3, 4, 5, 6, 7, 8, 8а, 9, 10, 11, 12, 13, 14, 15, 16, 17, 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ул. им. Макарова, 1, 2,2а, 4 ,5, 6, 7, 8, 8а, 8б, 8в, 8г, 9, 10, 11, 12, 13, 14, 15, 16, 17, 18, 19, 20, 21, 22, 23, 24, 25, 26, 27, 28, 29, 30, 31, 32, 33, 34, 35, 36, 38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 xml:space="preserve">                                   А.Г. Костенков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04:00Z</dcterms:created>
  <dc:creator>user</dc:creator>
  <dc:description/>
  <dc:language>en-US</dc:language>
  <cp:lastModifiedBy>aagp</cp:lastModifiedBy>
  <cp:lastPrinted>2020-07-13T14:08:00Z</cp:lastPrinted>
  <dcterms:modified xsi:type="dcterms:W3CDTF">2020-07-17T02:04:00Z</dcterms:modified>
  <cp:revision>2</cp:revision>
  <dc:subject/>
  <dc:title/>
</cp:coreProperties>
</file>