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26"/>
        <w:ind w:right="1" w:hanging="0"/>
        <w:jc w:val="left"/>
        <w:rPr>
          <w:rFonts w:eastAsia="Times New Roman"/>
          <w:b/>
          <w:b/>
          <w:sz w:val="20"/>
          <w:szCs w:val="20"/>
          <w:lang w:val="ru-RU" w:eastAsia="ru-RU" w:bidi="ar-SA"/>
        </w:rPr>
      </w:pPr>
      <w:r>
        <w:rPr>
          <w:rFonts w:eastAsia="Times New Roman"/>
          <w:b/>
          <w:sz w:val="28"/>
          <w:szCs w:val="28"/>
          <w:lang w:val="ru-RU" w:eastAsia="ru-RU" w:bidi="ar-SA"/>
        </w:rPr>
        <w:t>АДМИНИСТРАЦИЯ</w:t>
      </w:r>
      <w:r>
        <w:rPr>
          <w:rFonts w:eastAsia="Times New Roman"/>
          <w:b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/>
          <w:b/>
          <w:sz w:val="28"/>
          <w:szCs w:val="28"/>
          <w:lang w:val="ru-RU" w:eastAsia="ru-RU" w:bidi="ar-SA"/>
        </w:rPr>
        <w:t>АСИНОВСКОГО ГОРОД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1" w:hanging="0"/>
        <w:jc w:val="center"/>
        <w:rPr>
          <w:rFonts w:eastAsia="Times New Roman"/>
          <w:b/>
          <w:b/>
          <w:sz w:val="20"/>
          <w:szCs w:val="20"/>
          <w:lang w:val="ru-RU" w:eastAsia="ru-RU" w:bidi="ar-SA"/>
        </w:rPr>
      </w:pPr>
      <w:r>
        <w:rPr>
          <w:rFonts w:eastAsia="Times New Roman"/>
          <w:b/>
          <w:sz w:val="28"/>
          <w:szCs w:val="28"/>
          <w:lang w:val="ru-RU" w:eastAsia="ru-RU" w:bidi="ar-SA"/>
        </w:rPr>
        <w:t>ТОМСКОЙ ОБЛАСТИ</w:t>
      </w:r>
    </w:p>
    <w:p>
      <w:pPr>
        <w:pStyle w:val="Normal"/>
        <w:widowControl w:val="false"/>
        <w:shd w:fill="FFFFFF" w:val="clear"/>
        <w:autoSpaceDE w:val="false"/>
        <w:spacing w:before="672" w:after="0"/>
        <w:ind w:right="1" w:hanging="0"/>
        <w:jc w:val="center"/>
        <w:rPr>
          <w:rFonts w:eastAsia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/>
          <w:b/>
          <w:sz w:val="32"/>
          <w:szCs w:val="32"/>
          <w:lang w:val="ru-RU" w:eastAsia="ru-RU" w:bidi="ar-SA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74" w:leader="underscore"/>
          <w:tab w:val="left" w:pos="6797" w:leader="none"/>
        </w:tabs>
        <w:autoSpaceDE w:val="false"/>
        <w:spacing w:before="624" w:after="0"/>
        <w:ind w:right="1" w:hanging="0"/>
        <w:jc w:val="left"/>
        <w:rPr>
          <w:rFonts w:eastAsia="Times New Roman"/>
          <w:sz w:val="20"/>
          <w:szCs w:val="20"/>
          <w:lang w:val="ru-RU" w:eastAsia="ru-RU" w:bidi="ar-SA"/>
        </w:rPr>
      </w:pPr>
      <w:r>
        <w:rPr>
          <w:rFonts w:eastAsia="Times New Roman"/>
          <w:spacing w:val="-14"/>
          <w:szCs w:val="24"/>
          <w:lang w:val="ru-RU" w:eastAsia="ru-RU" w:bidi="ar-SA"/>
        </w:rPr>
        <w:t xml:space="preserve">от  26.05.2016                                             </w:t>
      </w:r>
      <w:r>
        <w:rPr>
          <w:rFonts w:eastAsia="Times New Roman" w:cs="Arial" w:ascii="Arial" w:hAnsi="Arial"/>
          <w:szCs w:val="24"/>
          <w:lang w:val="ru-RU" w:eastAsia="ru-RU" w:bidi="ar-SA"/>
        </w:rPr>
        <w:tab/>
        <w:t xml:space="preserve">                   </w:t>
      </w:r>
      <w:r>
        <w:rPr>
          <w:rFonts w:eastAsia="Times New Roman"/>
          <w:szCs w:val="24"/>
          <w:lang w:val="ru-RU" w:eastAsia="ru-RU" w:bidi="ar-SA"/>
        </w:rPr>
        <w:t xml:space="preserve">№ </w:t>
      </w:r>
      <w:bookmarkStart w:id="0" w:name="_GoBack"/>
      <w:bookmarkEnd w:id="0"/>
      <w:r>
        <w:rPr>
          <w:rFonts w:eastAsia="Times New Roman"/>
          <w:szCs w:val="24"/>
          <w:lang w:val="ru-RU" w:eastAsia="ru-RU" w:bidi="ar-SA"/>
        </w:rPr>
        <w:t>406/16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65" w:leader="none"/>
          <w:tab w:val="right" w:pos="9331" w:leader="none"/>
        </w:tabs>
        <w:autoSpaceDE w:val="false"/>
        <w:ind w:right="1" w:hanging="0"/>
        <w:jc w:val="left"/>
        <w:rPr>
          <w:rFonts w:eastAsia="Times New Roman"/>
          <w:spacing w:val="-11"/>
          <w:szCs w:val="24"/>
          <w:lang w:val="ru-RU" w:eastAsia="ru-RU" w:bidi="ar-SA"/>
        </w:rPr>
      </w:pPr>
      <w:r>
        <w:rPr>
          <w:rFonts w:eastAsia="Times New Roman"/>
          <w:spacing w:val="-11"/>
          <w:szCs w:val="24"/>
          <w:lang w:val="ru-RU" w:eastAsia="ru-RU" w:bidi="ar-SA"/>
        </w:rPr>
        <w:tab/>
        <w:t>г. Асино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65" w:leader="none"/>
          <w:tab w:val="right" w:pos="9331" w:leader="none"/>
        </w:tabs>
        <w:autoSpaceDE w:val="false"/>
        <w:ind w:right="1" w:hanging="0"/>
        <w:jc w:val="left"/>
        <w:rPr>
          <w:rFonts w:eastAsia="Times New Roman"/>
          <w:spacing w:val="-11"/>
          <w:sz w:val="20"/>
          <w:szCs w:val="20"/>
          <w:lang w:val="ru-RU" w:eastAsia="ru-RU" w:bidi="ar-SA"/>
        </w:rPr>
      </w:pPr>
      <w:r>
        <w:rPr>
          <w:rFonts w:eastAsia="Times New Roman"/>
          <w:spacing w:val="-11"/>
          <w:sz w:val="20"/>
          <w:szCs w:val="20"/>
          <w:lang w:val="ru-RU" w:eastAsia="ru-RU" w:bidi="ar-SA"/>
        </w:rPr>
      </w:r>
    </w:p>
    <w:p>
      <w:pPr>
        <w:pStyle w:val="Style16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  <w:t xml:space="preserve">Об установке дорожных знаков (в ред. от 03.07.2019, в ред. от 17.07.2019, от 25.11.2019 № 822/19, в ред. от 01.06.2020 № 310/20,в ред. от 29.06.2020 № 381¹/20, в ред. от 24.08.2020 № 508/20) </w:t>
      </w:r>
    </w:p>
    <w:p>
      <w:pPr>
        <w:pStyle w:val="Style16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Style16"/>
        <w:rPr>
          <w:lang w:val="ru-RU" w:eastAsia="ru-RU" w:bidi="ar-SA"/>
        </w:rPr>
      </w:pPr>
      <w:r>
        <w:rPr>
          <w:lang w:val="ru-RU" w:eastAsia="ru-RU" w:bidi="ar-SA"/>
        </w:rPr>
        <w:t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.12.1995 № 196-ФЗ «О безопасности дорожного движения», Федеральным законом от 06.10.2003 № 131-ФЗ «Об общих принципах организации местного самоуправления в Российской Федерации», с целью обобщения сведений о ранее установленных дорожных знаков и обеспечения информирования населения об  условиях проезда по автомобильным дорогам  местного значения общего пользования</w:t>
      </w:r>
    </w:p>
    <w:p>
      <w:pPr>
        <w:pStyle w:val="Style16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Style16"/>
        <w:ind w:hanging="0"/>
        <w:rPr>
          <w:b/>
          <w:b/>
          <w:sz w:val="32"/>
          <w:lang w:val="ru-RU" w:eastAsia="ru-RU" w:bidi="ar-SA"/>
        </w:rPr>
      </w:pPr>
      <w:r>
        <w:rPr>
          <w:b/>
          <w:sz w:val="32"/>
          <w:lang w:val="ru-RU" w:eastAsia="ru-RU" w:bidi="ar-SA"/>
        </w:rPr>
        <w:t>ПОСТАНОВЛЯЮ:</w:t>
      </w:r>
    </w:p>
    <w:p>
      <w:pPr>
        <w:pStyle w:val="Normal"/>
        <w:widowControl w:val="false"/>
        <w:autoSpaceDE w:val="false"/>
        <w:ind w:hanging="0"/>
        <w:jc w:val="left"/>
        <w:rPr>
          <w:rFonts w:eastAsia="Times New Roman"/>
          <w:b/>
          <w:b/>
          <w:sz w:val="20"/>
          <w:szCs w:val="20"/>
          <w:lang w:val="ru-RU" w:eastAsia="ru-RU" w:bidi="ar-SA"/>
        </w:rPr>
      </w:pPr>
      <w:r>
        <w:rPr>
          <w:rFonts w:eastAsia="Times New Roman"/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szCs w:val="24"/>
          <w:lang w:val="ru-RU" w:eastAsia="ru-RU" w:bidi="ar-SA"/>
        </w:rPr>
      </w:pPr>
      <w:r>
        <w:rPr>
          <w:rFonts w:eastAsia="Times New Roman"/>
          <w:szCs w:val="24"/>
          <w:lang w:val="ru-RU" w:eastAsia="ru-RU" w:bidi="ar-SA"/>
        </w:rPr>
        <w:t>1.Отменить следующие Постановления Администрации Асиновского городского поселения :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szCs w:val="24"/>
          <w:lang w:val="ru-RU" w:eastAsia="ru-RU" w:bidi="ar-SA"/>
        </w:rPr>
      </w:pPr>
      <w:r>
        <w:rPr>
          <w:rFonts w:eastAsia="Times New Roman"/>
          <w:szCs w:val="24"/>
          <w:lang w:val="ru-RU" w:eastAsia="ru-RU" w:bidi="ar-SA"/>
        </w:rPr>
        <w:t>- № 128/16 от 16.02.2016, № 571/15 от 20.08.2015, № 36/16 от 22.01.2016, № 104/16 от 12.02.2016, № 363/14 от 23.09.2014, № 203/14 от 16.03.2014, № 203/14 от 16.04.2014, № 209/14 от 24.04.2014, № 170/14 от 19.03.2014, № 160/13 от 26.06.2013, № 167/13 от 03.07.2013, № 206/13 от 12.08.2013, № 241/13 от 02.10.2013, № 277/13 от 20.11.2013, № 96/12 от 30.03.2012, № 239/12 от 16.08.2012, № 46/11 от 03.03.2011, № 110/11 от 15.04.2011, № 241/11 от 06.10.2011,  № 242 от 06.10.2011, №221/11 от 14.09.2011.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szCs w:val="24"/>
          <w:lang w:val="ru-RU" w:eastAsia="ru-RU" w:bidi="ar-SA"/>
        </w:rPr>
      </w:pPr>
      <w:r>
        <w:rPr>
          <w:rFonts w:eastAsia="Times New Roman"/>
          <w:szCs w:val="24"/>
          <w:lang w:val="ru-RU" w:eastAsia="ru-RU" w:bidi="ar-SA"/>
        </w:rPr>
        <w:t>2. Утвердить Реестр установленных дорожных знаков согласно Приложения.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szCs w:val="24"/>
          <w:lang w:val="ru-RU" w:eastAsia="ru-RU" w:bidi="ar-SA"/>
        </w:rPr>
      </w:pPr>
      <w:r>
        <w:rPr>
          <w:rFonts w:eastAsia="Times New Roman"/>
          <w:szCs w:val="24"/>
          <w:lang w:val="ru-RU" w:eastAsia="ru-RU" w:bidi="ar-SA"/>
        </w:rPr>
        <w:t>3. Организации  всех форм собственности индивидуальные предприниматели и физические лица  при выполнении работ  которые обусловлены обязательствами  по установке дорожных знаков, перед Муниципальным образованием «Асиновское городское поселение» обязаны соблюдать требования ГОСТ Р 52290-2004, в процессе установки ГОСТ Р 52289-2004 и в процессе эксплуатации соответствовать требованиям ГОСТ Р 50597- 93 также  информировать Администрацию Асиновского городского поселения о местах, способу установки,  наименованию дорожных знаков, их типов и размеров.</w:t>
      </w:r>
    </w:p>
    <w:p>
      <w:pPr>
        <w:pStyle w:val="Normal"/>
        <w:widowControl w:val="false"/>
        <w:autoSpaceDE w:val="false"/>
        <w:ind w:right="-282" w:firstLine="284"/>
        <w:rPr/>
      </w:pPr>
      <w:r>
        <w:rPr>
          <w:rFonts w:eastAsia="Times New Roman"/>
          <w:szCs w:val="24"/>
          <w:lang w:val="ru-RU" w:eastAsia="ru-RU" w:bidi="ar-SA"/>
        </w:rPr>
        <w:t>4. Ответственным лицам Администрации Асиновского городского поселения вносить данные в Реестр установленных дорожных знаков по мере  выполнения работ но не позднее 3 рабочих дней с момента установки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szCs w:val="24"/>
          <w:lang w:val="ru-RU" w:eastAsia="ru-RU" w:bidi="ar-SA"/>
        </w:rPr>
      </w:pPr>
      <w:r>
        <w:rPr>
          <w:rFonts w:eastAsia="Times New Roman"/>
          <w:szCs w:val="24"/>
          <w:lang w:val="ru-RU" w:eastAsia="ru-RU" w:bidi="ar-SA"/>
        </w:rPr>
        <w:t xml:space="preserve">5. Настоящее постановление опубликовать в газете «Диссонанс» и разместить на официальном сайте муниципального образования «Асиновское городское поселение» в сети интернет. </w:t>
      </w:r>
    </w:p>
    <w:p>
      <w:pPr>
        <w:pStyle w:val="Normal"/>
        <w:widowControl w:val="false"/>
        <w:autoSpaceDE w:val="false"/>
        <w:ind w:right="-282" w:hanging="0"/>
        <w:rPr/>
      </w:pPr>
      <w:r>
        <w:rPr>
          <w:rFonts w:eastAsia="Times New Roman"/>
          <w:szCs w:val="24"/>
          <w:lang w:val="ru-RU" w:eastAsia="ru-RU" w:bidi="ar-SA"/>
        </w:rPr>
        <w:t xml:space="preserve">    </w:t>
      </w:r>
      <w:r>
        <w:rPr>
          <w:rFonts w:eastAsia="Times New Roman"/>
          <w:szCs w:val="24"/>
          <w:lang w:val="ru-RU" w:eastAsia="ru-RU" w:bidi="ar-SA"/>
        </w:rPr>
        <w:t>6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autoSpaceDE w:val="false"/>
        <w:ind w:right="-282" w:hanging="0"/>
        <w:rPr>
          <w:rFonts w:eastAsia="Times New Roman"/>
          <w:szCs w:val="24"/>
          <w:lang w:val="ru-RU" w:eastAsia="ru-RU" w:bidi="ar-SA"/>
        </w:rPr>
      </w:pPr>
      <w:r>
        <w:rPr>
          <w:rFonts w:eastAsia="Times New Roman"/>
          <w:szCs w:val="24"/>
          <w:lang w:val="ru-RU" w:eastAsia="ru-RU" w:bidi="ar-SA"/>
        </w:rPr>
        <w:t xml:space="preserve">    </w:t>
      </w:r>
      <w:r>
        <w:rPr>
          <w:rFonts w:eastAsia="Times New Roman"/>
          <w:szCs w:val="24"/>
          <w:lang w:val="ru-RU" w:eastAsia="ru-RU" w:bidi="ar-SA"/>
        </w:rPr>
        <w:t xml:space="preserve">7. Контроль за исполнением данного постановления  возложить на Главного специалиста по дорожному комплексу Администрации Асиновского городского поселения. </w:t>
      </w:r>
    </w:p>
    <w:p>
      <w:pPr>
        <w:pStyle w:val="Style16"/>
        <w:ind w:hanging="0"/>
        <w:rPr>
          <w:rFonts w:eastAsia="Times New Roman"/>
          <w:szCs w:val="24"/>
          <w:lang w:val="ru-RU" w:eastAsia="ru-RU" w:bidi="ar-SA"/>
        </w:rPr>
      </w:pPr>
      <w:r>
        <w:rPr>
          <w:rFonts w:eastAsia="Times New Roman"/>
          <w:szCs w:val="24"/>
          <w:lang w:val="ru-RU" w:eastAsia="ru-RU" w:bidi="ar-SA"/>
        </w:rPr>
      </w:r>
    </w:p>
    <w:p>
      <w:pPr>
        <w:pStyle w:val="Style16"/>
        <w:ind w:hanging="0"/>
        <w:rPr>
          <w:sz w:val="20"/>
          <w:szCs w:val="20"/>
          <w:lang w:val="ru-RU" w:eastAsia="ru-RU" w:bidi="ar-SA"/>
        </w:rPr>
      </w:pPr>
      <w:r>
        <w:rPr>
          <w:lang w:val="ru-RU" w:eastAsia="ru-RU" w:bidi="ar-SA"/>
        </w:rPr>
        <w:t>Глава Администрации</w:t>
      </w:r>
    </w:p>
    <w:p>
      <w:pPr>
        <w:pStyle w:val="Style16"/>
        <w:ind w:hanging="0"/>
        <w:rPr>
          <w:lang w:val="ru-RU" w:eastAsia="ru-RU" w:bidi="ar-SA"/>
        </w:rPr>
      </w:pPr>
      <w:r>
        <w:rPr>
          <w:spacing w:val="-2"/>
          <w:lang w:val="ru-RU" w:eastAsia="ru-RU" w:bidi="ar-SA"/>
        </w:rPr>
        <w:t>Асиновского городского поселения</w:t>
      </w:r>
      <w:r>
        <w:rPr>
          <w:rFonts w:cs="Arial" w:ascii="Arial" w:hAnsi="Arial"/>
          <w:lang w:val="ru-RU" w:eastAsia="ru-RU" w:bidi="ar-SA"/>
        </w:rPr>
        <w:t xml:space="preserve">                                                         </w:t>
      </w:r>
      <w:r>
        <w:rPr>
          <w:lang w:val="ru-RU" w:eastAsia="ru-RU" w:bidi="ar-SA"/>
        </w:rPr>
        <w:t>А. Г. Костенков</w:t>
      </w:r>
    </w:p>
    <w:p>
      <w:pPr>
        <w:pStyle w:val="Style16"/>
        <w:ind w:hanging="0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</w:r>
    </w:p>
    <w:p>
      <w:pPr>
        <w:pStyle w:val="Normal"/>
        <w:rPr>
          <w:sz w:val="22"/>
          <w:lang w:val="ru-RU"/>
        </w:rPr>
      </w:pPr>
      <w:r>
        <w:rPr>
          <w:rFonts w:eastAsia="Times New Roman"/>
          <w:spacing w:val="-1"/>
          <w:szCs w:val="24"/>
          <w:lang w:val="ru-RU" w:eastAsia="ru-RU" w:bidi="ar-SA"/>
        </w:rPr>
        <w:t xml:space="preserve">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jc w:val="right"/>
        <w:rPr/>
      </w:pPr>
      <w:r>
        <w:rPr>
          <w:lang w:val="ru-RU"/>
        </w:rPr>
        <w:t xml:space="preserve">к постановлению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Администраци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Асиновского городского</w:t>
      </w:r>
    </w:p>
    <w:p>
      <w:pPr>
        <w:pStyle w:val="Normal"/>
        <w:jc w:val="right"/>
        <w:rPr/>
      </w:pPr>
      <w:r>
        <w:rPr>
          <w:lang w:val="ru-RU"/>
        </w:rPr>
        <w:t xml:space="preserve">поселе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№</w:t>
      </w: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406/16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6.05.2016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944"/>
        <w:gridCol w:w="2048"/>
        <w:gridCol w:w="1252"/>
        <w:gridCol w:w="2007"/>
      </w:tblGrid>
      <w:tr>
        <w:trPr>
          <w:trHeight w:val="30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Автомобильная дорога общего пользован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Номер дорожного знака в соответсвии с ПДД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Расположение дорожного знак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Количество дорожных знаков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пер. Электрическ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.23. "Дети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напротив МКД № 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пл.Привокзальн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6.4 "Место стоянки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пл.Привокзальная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пл.Привокзальн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.18. Место стоянки легковых такс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пл. Привокзальная, на газоне параллельно ж/д. путя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Боров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6.4. "Наименование объекта" "Школа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Боровая, 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Боров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6.4. "Наименование объекта" "Школа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Боровая, 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Боров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.20. "Искусственная неровность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Боровая, 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Боров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.20. "Искусственная неровность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Боровая, 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Вокзальн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.4. "движение грузовых автомобилей запрещено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Вокзальная,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за пересечением с ул. Таганская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. 370 Стрелковой Дивиз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.23. "Дети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. 370 Стрелковой дивиз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.23. "Дети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пересечение ул. Пушкина и ул. им.370 Стрелковой Дивиз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. 370 Стрелковой дивиз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.23. "Дети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возле МКД № 28/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.370 Стрелковой Дивиз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.24"Ограничение максимальной скорости" 20 км/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пересечение ул. Пушкина и ул. им.370 Стрелковой Дивиз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.370 Стрелковой Дивиз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.24"Ограничение максимальной скорости" 20 км/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возле МКД № 26/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. 370 Стрелковой Дивиз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.20. "Искусственная неровность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пересечение с ул. Пушк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. 370 Стрелковой Дивиз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.20. "Искусственная неровность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напротив МКД № 28/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. 370 Стрелковой Дивиз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.20. "Искусственная неровность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возле МКД № 26/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. 370 Стрелковой Дивиз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.17."Искуственная неровность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пересечение ул. Чкалова и ул. им. 370 Стрелковой Дивиз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. 370 Стрелковой Дивиз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.17."Искуственная неровность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возле МКД № 26/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войн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2. «С первым поворотом налево»;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астке автомобильной дороги от 27 м до 82 м от ул. Мичурина вдоль ул. Хвойная (справа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войн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«Главная дорога»;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астке автомобильной дороги от 27 м до 82 м от ул. Мичурина вдоль ул. Хвойная (справа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войн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. «Обгон запрещен»;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астке автомобильной дороги от 27 м до 82 м от ул. Мичурина вдоль ул. Хвойная (справа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войн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4. «Ограничение максимальной скорости»(40)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астке автомобильной дороги от 27 м до 82 м от ул. Мичурина вдоль ул. Хвойная (справа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войн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2.2. «С первым поворотом налево»;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астке автомобильной дороги от 593 м до 790 м от ул. Мичурина вдоль ул. Хвойная (слева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войн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. «Обгон запрещен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астке автомобильной дороги от 593 м до 790 м от ул. Мичурина вдоль ул. Хвойная (слева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ru-RU" w:eastAsia="ru-RU" w:bidi="ar-SA"/>
              </w:rPr>
            </w:r>
          </w:p>
        </w:tc>
      </w:tr>
      <w:tr>
        <w:trPr>
          <w:trHeight w:val="15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. Гончар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,27. "Остановка запрещена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 xml:space="preserve">ул. Станционная ,9 по направлению движения по ул. им. Гончарова  от ул. Станционная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. Гончар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8.22. "Зона действия" 100 м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 xml:space="preserve">ул. Станционная ,9 по направлению движения по ул. им. Гончарова  от ул. Станционная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. Гончар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,27. "Остановка запрещена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 xml:space="preserve">ул.им. Гончарова,3, в направлении движения по ул. им. Гончарова к ул. Станционная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. Гончар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8.22. "Зона действия" 100 м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 xml:space="preserve">ул.им. Гончарова,3, в направлении движения по ул. им. Гончарова к ул. Станционная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. Гончар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,28. Стоянка запрещена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. Гончарова ,8 в направлении движения по ул. им. Гончарова от ул. Станционн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. Гончар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,28. Стоянка запрещена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. Гончарова ,2 в направлении движения по ул. им. Гончарова от ул. Станционн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. Д. Фурман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.23. "Дети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пересечение ул. им.Д. Фурманова и ул. Ивана Буе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на стальной опоре освещения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им. Д. Фурман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.24"Ограничение максимальной скорости"40 км/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им. Д. Фурманова, 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Павлика Мороз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.20. "Искусственная неровность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между ул. Павлика Морозова, 9 и  жилым домом № 59 по ул. Войк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Павлика Мороз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.20. "Искусственная неровность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между ул. Павлика Морозова, 6 и  пересечением с ул. Тельма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Павлика Мороз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.17."Искуственная неровность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возле дома № 59 по ул. Войк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Павлика Мороз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8.2.2. "Зона действия" 20 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возле здания по ул. Павлика Морозова, 6 (ориентир школа № 1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Павлика Мороз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.19.1.,5.19.2 "Пешеходный переход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Павлика Морозова,6 перед искусственной неровность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Павлика Мороз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.19.1.,5.19.2 "Пешеходный переход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Павлика Морозова,9 за искусственной неровность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Павлика Мороз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.24"Ограничение максимальной скорости" 20 км/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между ул. Павлика Морозова, 9 и  жилым домом № 59 по ул. Войк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Павлика Мороз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.24"Ограничение максимальной скорости" 20 км/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между ул. Павлика Морозова, 6 и  пересечением с ул. Тельма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Павлика Мороз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.23. "Дети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между ул. Павлика Морозова, № 9 и жилым домом № 59 по ул. Войк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Павлика Мороз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.23. "Дети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возле здания № 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Павлика Мороз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.19.1.,5.19.2 "Пешеходный переход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возле здания № 6 (ориентир школа №1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Павлика Мороз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.19.1.,5.19.2 "Пешеходный переход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возле административного здания № 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Павлика Мороз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.24"Ограничение максимальной скорости" 40 км/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возле дома № 59 по ул. Войк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Павлика Мороз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6.4. "Наименование объекта" "Школа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между ул. Павлика Морозова, 9 и  жилым домом № 59 по ул. Войк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Павлика Мороз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6.4. "Наименование объекта" "Школа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между ул. Павлика Морозова, 6 и  пересечением с ул. Тельма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Свобод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.23. "Дети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перед зданием № 2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Свобод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.23. "Дети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за зданием № 2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Свобод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.16."Место остановки автобуса (или) троллейбуса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Свободы,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на существующей опоре электроснабжения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Свобод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.16."Место остановки автобуса и (или) троллейбуса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Свободы,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Советск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8.25 "Зона действия" 100 м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на стальной опоре освещения напротив ул. Советская, 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по направлению к административному зданию № 36 по ул. имени Ленина</w:t>
            </w:r>
          </w:p>
        </w:tc>
      </w:tr>
      <w:tr>
        <w:trPr>
          <w:trHeight w:val="18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Советск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8.25 "Зона действия" 50 м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на стальной опоре освещения напротив ул. Советская, 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по направлению к многоквартирному жилому дому № 19 по ул. Советская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Станционн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.20 "Искусственная неровность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Станционная,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Станционн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.19.1.,5.19.2 "Пешеходный переход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Станционная,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Станционн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.20 "Искусственная неровность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между пересечением с ул. Партизанская и опорой № 6 уличного освещ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Станционн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.20 "Искусственная неровность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между пересечением с ул. Партизанская и опорой № 6 уличного освещ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Станционн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.24"Ограничение максимальной скорости" 40 км/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возле жилого дома № 6 по ул. Рабоч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 xml:space="preserve">ул. Станционная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.19.1.,5.19.2 "Пешеходный переход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напротив жилого дома  № 9 по ул. Рабоч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 xml:space="preserve">ул. Станционная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.19.1.,5.19.2 "Пешеходный переход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напротив многоквартирного жилого дома № 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 xml:space="preserve">ул. Станционная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.24"Ограничение максимальной скорости" 40 км/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от пересечения с ул. Партизанская до пересечения с ул. Рабоч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 xml:space="preserve">ул. Станционная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.24"Ограничение максимальной скорости" 20 км/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от пересечения с ул. Партизанская до пересечения с ул. Рабоч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Строител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.23. "Дети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пересечение ул. Строителей и ул. им. Ю. Гагар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АВП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.23. "Дети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между жилых домов № 17 и № 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АВП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.23. "Дети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возле жилого дома № 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 xml:space="preserve">ул. Боровая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.24"Ограничение максимальной скорости" 20 км/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Боровая, 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 xml:space="preserve">ул. Боровая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.24"Ограничение максимальной скорости" 20 км/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Боровая, 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 xml:space="preserve">ул. Боровая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.23. "Дети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Боровая, 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 xml:space="preserve">ул. Боровая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.23. "Дети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Боровая, 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 xml:space="preserve">ул. Боровая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.19.1.,5.19.2 "Пешеходный переход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Боровая, 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 xml:space="preserve">ул. Боровая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.19.1.,5.19.2 "Пешеходный переход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Боровая, 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 xml:space="preserve">ул. Боровая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.24"Ограничение максимальной скорости" 40 км/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между пересечением с ул. Транспортная и МКД № 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 xml:space="preserve">ул. Боровая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.24"Ограничение максимальной скорости" 40 км/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Боровая, 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 xml:space="preserve">ул. Боровая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.17."Искуственная неровность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Боровая, 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 xml:space="preserve">ул. Боровая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.17."Искуственная неровность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Боровая, 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вана Буе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.24"Ограничение максимальной скорости"40 км/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вана Буева,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вана Буе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.24"Ограничение максимальной скорости"40 км/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вана Буева,15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вана Буе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.24"Ограничение максимальной скорости"40 км/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вана Буева,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вана Буе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.24"Ограничение максимальной скорости"40 км/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вана Буева,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вана Буе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.28."Остановка запреще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 xml:space="preserve">ул. Ивана Буева,38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вана Буе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.24"Ограничение максимальной скорости"40 км/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вана Буева, 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вана Буе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.24"Ограничение максимальной скорости"40 км/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напротив ул. Ивана Буева, 15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вана Буе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.19.1.,5.19.2 "Пешеходный переход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напротив многоквартирного жилого дома № 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вана Буе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.19.1.,5.19.2 "Пешеходный переход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вана Буева №  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вана Буе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.24"Ограничение максимальной скорости" 20 км/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вана Буева № 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вана Буе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.24"Ограничение максимальной скорости" 20 км/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вана Буева между  жилым домом № 37 и жилым домом № 55 по ул. им. Д. Фурман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вана Буе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.23. "Дети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вана Буева, 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вана Буе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.23. "Дети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между жилым домом № 37 и жилым домом № 55 по ул. им. Д. Фурман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вана Буе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.24"Ограничение максимальной скорости" 40 км/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возле жилого дома № 55 по ул. им. Д. Фурман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вана Буе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6.4. "Наименование объекта" "Школа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возле МКД № 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вана Буе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6.4. "Наименование объекта" "Школа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между  жилым домом № 37 и жилым домом № 55 по ул. им. Д. Фурман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вана Буе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.17."Искуственная неровность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возле МКД № 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вана Буе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,27. "Остановка запрещена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возле № 36 (ориентир школа № 4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. В. В. Липат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.24"Ограничение максимальной скорости" 20 км/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возле многоквартирного жилого дома № 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. В.В. Липат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.24"Ограничение максимальной скорости" 20 км/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. В.В. Липатова, 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. В. В. Липат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.23. "Дети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возле жилого дома № 53 по ул. им. Гончар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. В. В. Липат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6.4. "Наименование обьекта" "Школа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возле многоквартирного жилого дома № 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. В. В. Липат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6.4. "Наименование объекта" "Школа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. В.В. Липатова, 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. В. В. Липат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.17."Искуственная неровность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. В.В. Липатова, 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. В. В. Липат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8.2.2. "Зона действия" 20 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возле здания по ул. им. В. В. Липатова, 11 (ориентир гимназия № 2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. В. В. Липат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,21. "Жилая зона" ,5.22. "Конец жилой зоны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ени В.В.Липатова,6, у торца дома со стороны  ул. Рабоч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. В. В. Липат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,21. "Жилая зона" ,5.22. "Конец жилой зоны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. В.В.Липатова,8, у торца дома со стороны  ул. им. В.В. Липат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. Гончар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.23. "Дети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 xml:space="preserve">возле жилого дома № 59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. Гончар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.23. "Дети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. Гончарова ,46 ( вход в АТПРОМИС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. Гончар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.23. "Дети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возле жилого дома № 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ени Лен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.1. Въезд запрещен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перед въездом на площадку по ул. имени Ленина 40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отменен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 xml:space="preserve">ул. имени Ленин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,27. "Остановка запрещена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ени Ленина 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ени Лен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.24"Ограничение максимальной скорости"40 км/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 xml:space="preserve">ул. имени Ленина, 4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ени Лен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.24"Ограничение максимальной скорости"40 км/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 xml:space="preserve">ул. имени Ленина, 9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ени Лен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.19.1.,5.19.2 "Пешеходный переход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ени Ленина,72 за автомобильной стоянко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ени Лен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.1. "Вьезд запрещен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на пересечении ул.имени Ленина и проезда между зданиями №19 и №23 с правой стороны проезда в направлении движения от ул.имени Лен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ени Лен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8.5.4."Время действия" "23.00-7.00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на пересечении ул.имени Ленина и проезда между зданиями №19 и №23 с правой стороны проезда в направлении движения от ул.имени Лен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ени Лен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,27. "Остановка запрещена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на пересечении ул.имени Ленина и проезда между зданиями №17 и №19 с левой стороны проезда в направлении движения от ул.имени Лен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ени Лен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8.22. Зона действия" "30 м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на пересечении ул.имени Ленина и проезда между зданиями №17 и №19 с левой стороны проезда в направлении движения от ул.имени Лен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ени Лен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8.26."Зона действия" "10 м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на пересечении ул.имени Ленина и проезда между зданиями №17 и №19 с левой стороны проезда в направлении движения от ул.имени Лен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ени Лен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8.25."Зона действия" "75 м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на пересечении ул.имени Ленина и проезда между зданиями №17 и №19 с левой стороны проезда в направлении движения от ул.имени Лен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ени Лен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8.5.4."Время действия" "23.00-7.00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на пересечении ул.имени Ленина и проезда между зданиями №17 и №19 с левой стороны проезда в направлении движения от ул.имени Лен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ени Лен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.19.1.,5.19.2 "Пешеходный переход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имени Ленина,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на стальной опоре   возле заезда на дворовую территорию по ул.имени Ленина ,23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ени Лен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.19.1.,5.19.2 "Пешеходный переход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имени Ленина,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напротив на стальной опоре освещения</w:t>
            </w:r>
          </w:p>
        </w:tc>
      </w:tr>
      <w:tr>
        <w:trPr>
          <w:trHeight w:val="21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ени Лен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.16."Место остановки автобуса и (или) троллейбуса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имени Ленина,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на стальной опоре   возле заезда на дворовую территорию по ул.имени Ленина ,23</w:t>
            </w:r>
          </w:p>
        </w:tc>
      </w:tr>
      <w:tr>
        <w:trPr>
          <w:trHeight w:val="15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ени Лен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,21. "Жилая зона", 5.22. "Конец жилой зоны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ени Ленина,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с торца жилого дома на стальной опоре с стороны ул.Челюскина</w:t>
            </w:r>
          </w:p>
        </w:tc>
      </w:tr>
      <w:tr>
        <w:trPr>
          <w:trHeight w:val="18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ени Лен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,21. "Жилая зона", 5.22. "Конец жилой зоны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ени Ленина,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с торца жилого дома на стальной опоре с стороны ул.Разведчиков -Добровольцев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ени Лен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,27. "Остановка запрещена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между административными зданиями №19 и №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ени Лен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8.5.4."Время действия" "22.00-6.00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между административными зданиями №19 и №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ени Лен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.23. "Дети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ени Ленина, 57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ени Лен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.23. "Дети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ени Ленина, 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ени Лен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.23. "Дети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 xml:space="preserve">возле детской площадки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ени Лен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.23. "Дети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пересечение с ул. Стадионн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ени Лен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.19.1.,5.19.2 "Пешеходный переход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 xml:space="preserve">возле здания № 86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ени Лен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.19.1.,5.19.2 "Пешеходный переход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возле торца МКД № 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ени Лен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.24"Ограничение максимальной скорости" 20 км/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возле МКД № 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ени Лен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.24"Ограничение максимальной скорости" 40 км/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пересечение с ул. Стадионн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ени Лен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.24"Ограничение максимальной скорости" 40 км/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пересечение с ул. им. В. В. Липат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ени Лен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.20. "Искусственная неровность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возле МКД № 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ени Лен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.20. "Искусственная неровность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возле здания № 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ени Лен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.17."Искуственная неровность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возле МКД № 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ени Лен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8.2.2. "Зона действия" 20 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площадь имени Ленина, по направлению к административному зданию №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Клубн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.20 "Искуственная неровность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возле жилого дома № 15 по ул. Партизанск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Клубн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.19.1.,5.19.2 "Пешеходный переход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возле жилого дома № 17 по ул. Партизанск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Клубн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.19.1.,5.19.2 "Пешеходный переход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возле жилого дома № 15 по ул. Партизанск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Клубн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.23. "Дети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пересечение ул. Железнодорожная и ул. Клубн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Клубн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.23. "Дети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возле жилого дома № 22 по ул. Партизанск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на опоре электроснабжения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Клубн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.23. "Дети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возле жилого дома № 26 по ул. Рабоч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на опоре электроснабжения</w:t>
            </w:r>
          </w:p>
        </w:tc>
      </w:tr>
      <w:tr>
        <w:trPr>
          <w:trHeight w:val="15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Клубн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.23. "Дети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между пересечением с ул. им. Гончарова и жилым домом № 31 по ул. им. Гончар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Клубн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.19.1.,5.19.2 "Пешеходный переход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возле жилого дома № 15 по ул. Партизанск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Клубн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.19.1.,5.19.2 "Пешеходный переход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возле жилого дома № 17 по ул. Партизанск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Крайня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.23. "Дети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возле МКД № 62 по ул. Ивана Буе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Крупск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.23. "Дети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возле МКД №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Мирн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.23. "Дети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возле здания № 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Мирн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.23. "Дети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возле жилого дома № 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Никит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,27. "Остановка запрещена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на пересечении подъездного пути к административному зданию № 31, и ул. Никит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Никит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8.21."Зона действия" "100 м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на пересечении подъездного пути к административному зданию № 31, и ул. Никит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Николая Довгалю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,24 "Ограничение максимальной скорости" 4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за перекрестком с ул. Переездная (нечетная сторона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Николая Довгалю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,24 "Ограничение максимальной скорости" 4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за перекрестком с ул. Заводская (нечетная сторона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Николая Довгалю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,24 "Ограничение максимальной скорости" 4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за перекрестком с ул. Ивана Буева(четная сторона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Николая Довгалю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.19.1.,5.19.2 "Пешеходный переход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остановка общественного транспорта "Переездная"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Николая Довгалю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.19.1.,5.19.2 "Пешеходный переход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 xml:space="preserve">ул. Николая Довгалюка,2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Партизанск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.23. "Дети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между жилыми домами № 42 и № 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Партизанск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.23. "Дети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пересечение с ул. Советская (возле здания № 49 по ул. Партизанская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Переездн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2.1. " Главная дорога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на пересечении с ул. Сельская (нечетная сторона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Переездн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8.13."Направление главной дороги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на пересечении с ул. Переездная (нечетная сторона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С. Павличенк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2.4."Уступи дорогу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пересечение ул. С. Павличенко и ул. Сельск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Сельск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2.1. " Главная дорога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на пересечении с ул. Переездная (четная сторона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Сельск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8.13."Направление главной дороги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на пересечении с ул. Переездная (четная сторона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 xml:space="preserve">ул.Стадионная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,28. Стоянка запрещена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Стадионная 35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 xml:space="preserve">ул.Стадионная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8,26."Зона действия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Стадионная 35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Тельма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.20 "Искуственная неровность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пересечение ул.Тельмана и ул. Павлика Мороз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Тельма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.20 "Искуственная неровность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пересечение ул.Тельмана и ул. Павлика Мороз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Тельма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.20 "Искуственная неровность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Тельмана ,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Тельма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.20 "Искуственная неровность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Тельмана ,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Тельма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.23. "Дети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Тельмана, 40 (ориентир стадион школы №1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Тельма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.23. "Дети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Тельмана, 39 (ориентир техникум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Тельма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.19.1.,5.19.2 "Пешеходный переход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возле МКД № 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Тельма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.19.1.,5.19.2 "Пешеходный переход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пересечение ул. Тельмана и ул. Павлика Мороз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Тельма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.24"Ограничение максимальной скорости" 40 км/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возле МКД № 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Тельма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8.2.2. "Зона действия" 20 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Тельмана, 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Тельма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8.2.2. "Зона действия" 20 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напротив здания ул.Тельмана, 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Боров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Знак 3.4 «Движение грузовых автомобилей запрещено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Боровая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в направлении движения по ул. Боровая от ул. Строител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Боров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Знак 3.4 «Движение грузовых автомобилей запрещено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Боровая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в направлении движения по ул. Боровая от ул. Центральн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Автомобильная дорога от пересечения р. Итатка до жилого дома по ул. Свободы, 29 пос. Причулымский до жилого дома по ул. Пристанская, 46 пос. Вознесенка Асиновский район, Томская обла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.11 «Ограничение массы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После поворота на пикет №40 противопаводковой дамбы г. Асин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Автомобильная дорога от пересечения р. Итатка до жилого дома по ул. Свободы, 29 пос. Причулымский до жилого дома по ул. Пристанская, 46 пос. Вознесенка Асиновский район, Томская обла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.11 «Ограничение массы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На выезде из пос. Вознесен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Автомобильная дорога от пересечения р. Итатка до жилого дома по ул. Свободы, 29 пос. Причулымский до жилого дома по ул. Пристанская, 46 пос. Вознесенка Асиновский район, Томская обла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.11 «Ограничение массы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На расстояние 550 м от пикета №20 противопаводковой дамбы окольцовывающей по периметру пос. Причулымский, г.Асино по ходу движ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Автомобильная дорога от пересечения р. Итатка до жилого дома по ул. Свободы, 29 пос. Причулымский до жилого дома по ул. Пристанская, 46 пос. Вознесенка Асиновский район, Томская обла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.11 «Ограничение массы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 xml:space="preserve">На выезде с второстепенной дороги (пилорама ООО "Грин вуд") на асфальтированную.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л. Боровая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1. «Главная дорог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На участке автомобильной дороги от 20 м до 32 м от ул. Строителей вдоль ул. Боровая (слева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л. Боровая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8.13. «Направление главной дорог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На участке автомобильной дороги от 20 м до 32 м от ул. Строителей вдоль ул. Боровая (слева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л. Строител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4. «Уступите дорогу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 xml:space="preserve">На участке автомобильной дороги от 726 м до 744 м от ул. 370 Стрелковой дивизии вдоль ул. </w:t>
            </w:r>
            <w:r>
              <w:rPr>
                <w:rFonts w:eastAsia="Times New Roman"/>
                <w:szCs w:val="24"/>
                <w:lang w:eastAsia="ru-RU"/>
              </w:rPr>
              <w:t>Строителей (слева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л. Строител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.13. «Направление главной дорог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 xml:space="preserve">На участке автомобильной дороги от 726 м до 744 м от ул. 370 Стрелковой дивизии вдоль ул. </w:t>
            </w:r>
            <w:r>
              <w:rPr>
                <w:rFonts w:eastAsia="Times New Roman"/>
                <w:szCs w:val="24"/>
                <w:lang w:eastAsia="ru-RU"/>
              </w:rPr>
              <w:t>Строителей (слева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л. Строител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1. «Главная дорог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 xml:space="preserve">На участке автомобильной дороги на 679 м от ул. 370 Стрелковой дивизии вдоль ул. </w:t>
            </w:r>
            <w:r>
              <w:rPr>
                <w:rFonts w:eastAsia="Times New Roman"/>
                <w:szCs w:val="24"/>
                <w:lang w:eastAsia="ru-RU"/>
              </w:rPr>
              <w:t>Строителей (справа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ул. Строител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8.13. «Направление главной дорог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На участке автомобильной дороги на 679 м от ул. 370 Стрелковой дивизии вдоль ул. Строител</w:t>
            </w:r>
            <w:r>
              <w:rPr>
                <w:rFonts w:eastAsia="Times New Roman"/>
                <w:szCs w:val="24"/>
                <w:lang w:eastAsia="ru-RU"/>
              </w:rPr>
              <w:t>ей (справа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ул. им. Гончарова</w:t>
            </w:r>
          </w:p>
          <w:p>
            <w:pPr>
              <w:pStyle w:val="Normal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8.23. «Фотовидео-фиксац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На автомобильной дороге вблизи земельного участка № 96 по ул. им. Гончар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ул. им. Гончарова</w:t>
            </w:r>
          </w:p>
          <w:p>
            <w:pPr>
              <w:pStyle w:val="Normal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.23. «Фотовидео-фиксац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 xml:space="preserve">На автомобильной дороге вблизи земельного участка № 137 по ул. им. </w:t>
            </w:r>
            <w:r>
              <w:rPr>
                <w:rFonts w:eastAsia="Times New Roman"/>
                <w:szCs w:val="24"/>
                <w:lang w:eastAsia="ru-RU"/>
              </w:rPr>
              <w:t>Гончар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ул. Николая Довгалю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8.23. «Фотовидео-фиксац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На автомобильной дороге вблизи земельного участка № 42 по ул. Николая Довгалю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ул. Николая Довгалю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8.23. «Фотовидео-фиксац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На автомобильной дороге вблизи земельного участка № 65 по ул. Николая Довгалю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ул. им. 370 Стрелковой дивиз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8.23. «Фотовидео-фиксация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На автомобильной дороге вблизи земельного участка № 26/3 по ул. им. 370 Стрелковой дивиз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ул. им. 370 Стрелковой дивиз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8.23. «Фотовидео-фиксац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На автомобильной дороге вблизи земельного участка № 77 по ул. им. 370 Стрелковой дивиз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ул. им. Гончарова</w:t>
            </w:r>
          </w:p>
          <w:p>
            <w:pPr>
              <w:pStyle w:val="Normal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3.24. «Ограничение максимальной скорости 60 км/ч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На автомобильной дороге вблизи земельного участка № 96 по ул. им. Гончар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ул. им. Гончарова</w:t>
            </w:r>
          </w:p>
          <w:p>
            <w:pPr>
              <w:pStyle w:val="Normal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3.24. «Ограничение максимальной скорости 60 км/ч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На автомобильной дороге вблизи земельного участка № 137 по ул. им. Гончаров</w:t>
            </w:r>
            <w:r>
              <w:rPr>
                <w:rFonts w:eastAsia="Times New Roman"/>
                <w:szCs w:val="24"/>
                <w:lang w:eastAsia="ru-RU"/>
              </w:rPr>
              <w:t>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en-US" w:bidi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15:00Z</dcterms:created>
  <dc:creator>виктор</dc:creator>
  <dc:description/>
  <cp:keywords/>
  <dc:language>en-US</dc:language>
  <cp:lastModifiedBy>Пользователь</cp:lastModifiedBy>
  <cp:lastPrinted>2016-09-13T11:00:00Z</cp:lastPrinted>
  <dcterms:modified xsi:type="dcterms:W3CDTF">2020-09-07T13:15:00Z</dcterms:modified>
  <cp:revision>2</cp:revision>
  <dc:subject>постановления</dc:subject>
  <dc:title/>
</cp:coreProperties>
</file>