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__</w:t>
      </w:r>
      <w:r>
        <w:rPr>
          <w:b/>
          <w:sz w:val="22"/>
          <w:szCs w:val="22"/>
          <w:u w:val="single"/>
        </w:rPr>
        <w:t>23.01.2020</w:t>
      </w:r>
      <w:r>
        <w:rPr>
          <w:b/>
          <w:sz w:val="22"/>
          <w:szCs w:val="22"/>
        </w:rPr>
        <w:t>__                                                                                                                                № __</w:t>
      </w:r>
      <w:r>
        <w:rPr>
          <w:b/>
          <w:sz w:val="22"/>
          <w:szCs w:val="22"/>
          <w:u w:val="single"/>
        </w:rPr>
        <w:t>_40/20_</w:t>
      </w:r>
      <w:r>
        <w:rPr>
          <w:b/>
          <w:sz w:val="22"/>
          <w:szCs w:val="22"/>
        </w:rPr>
        <w:t>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г. Ас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лана мероприятий по обеспечению первичных мер пожарной безопасности на территории муниципального образования «Асиновское городское поселение» на 2020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1 декабря 1994 года № 69-ФЗ «О пожарной безопасности» и протоколом решения заседания комиссии по предупреждению и ликвидации чрезвычайных ситуаций и обеспечению пожарной безопасности Администрации Асиновского городского поселения от 21.01.2020 г № 01, в целях предотвращения чрезвычайных ситуаций на территории Асинов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1. Утвердить план мероприятий по обеспечению первичных мер пожарной безопасности на территории муниципального образования «Асиновское городское поселение» на 2020 год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/>
        <w:t>2. Настоящее постановление подлежит официальному опубликованию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и вступает в силу со дня его официального опубликования.</w:t>
      </w:r>
    </w:p>
    <w:p>
      <w:pPr>
        <w:pStyle w:val="Normal"/>
        <w:ind w:firstLine="567"/>
        <w:jc w:val="both"/>
        <w:rPr/>
      </w:pPr>
      <w:r>
        <w:rPr/>
        <w:t>3. Контроль за исполнением настоящего постановления возложить на Заместителя Главы Асинов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Глава Асиновского городского поселения                                                                        А.Г. Костен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Приложение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jc w:val="right"/>
              <w:rPr/>
            </w:pPr>
            <w:r>
              <w:rPr/>
              <w:t>Асиновского город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от _</w:t>
            </w:r>
            <w:r>
              <w:rPr>
                <w:u w:val="single"/>
              </w:rPr>
              <w:t>_23.01.2020__</w:t>
            </w:r>
            <w:r>
              <w:rPr/>
              <w:t xml:space="preserve"> № _</w:t>
            </w:r>
            <w:r>
              <w:rPr>
                <w:u w:val="single"/>
              </w:rPr>
              <w:t>_40/20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5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-5" w:hanging="0"/>
        <w:jc w:val="center"/>
        <w:rPr>
          <w:b/>
          <w:b/>
          <w:szCs w:val="22"/>
        </w:rPr>
      </w:pPr>
      <w:r>
        <w:rPr>
          <w:b/>
          <w:szCs w:val="22"/>
        </w:rPr>
        <w:t>ПЛАН</w:t>
      </w:r>
    </w:p>
    <w:p>
      <w:pPr>
        <w:pStyle w:val="Normal"/>
        <w:ind w:right="355" w:hanging="0"/>
        <w:jc w:val="center"/>
        <w:rPr>
          <w:szCs w:val="22"/>
        </w:rPr>
      </w:pPr>
      <w:r>
        <w:rPr>
          <w:szCs w:val="22"/>
        </w:rPr>
        <w:t>мероприятий по обеспечению первичных мер пожарной безопасности</w:t>
      </w:r>
    </w:p>
    <w:p>
      <w:pPr>
        <w:pStyle w:val="Normal"/>
        <w:ind w:right="355" w:hanging="0"/>
        <w:jc w:val="center"/>
        <w:rPr/>
      </w:pPr>
      <w:r>
        <w:rPr>
          <w:szCs w:val="22"/>
        </w:rPr>
        <w:t>на территории муниципального образования «Асиновское городское поселение»</w:t>
      </w:r>
    </w:p>
    <w:p>
      <w:pPr>
        <w:pStyle w:val="Normal"/>
        <w:ind w:right="355" w:hanging="0"/>
        <w:jc w:val="center"/>
        <w:rPr/>
      </w:pPr>
      <w:r>
        <w:rPr>
          <w:szCs w:val="22"/>
        </w:rPr>
        <w:t xml:space="preserve"> </w:t>
      </w:r>
      <w:r>
        <w:rPr>
          <w:szCs w:val="22"/>
        </w:rPr>
        <w:t>в 2020 году</w:t>
      </w:r>
    </w:p>
    <w:p>
      <w:pPr>
        <w:pStyle w:val="Normal"/>
        <w:ind w:right="35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55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42"/>
        <w:gridCol w:w="2031"/>
        <w:gridCol w:w="2272"/>
      </w:tblGrid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55" w:hanging="0"/>
              <w:jc w:val="center"/>
              <w:rPr/>
            </w:pPr>
            <w:r>
              <w:rPr/>
              <w:t>Наименование мероприятий</w:t>
            </w:r>
          </w:p>
          <w:p>
            <w:pPr>
              <w:pStyle w:val="Normal"/>
              <w:ind w:right="35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55" w:hanging="0"/>
              <w:jc w:val="center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 xml:space="preserve">исполнитель 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рганизационные меро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>Рассматривать на заседаниях комиссий по предупреждению и ликвидации чрезвычайных ситуаций и обеспечению пожарной безопасности состояние пожарной безопасности на территории муниципального образования «Асиновское городское поселение».</w:t>
            </w:r>
          </w:p>
          <w:p>
            <w:pPr>
              <w:pStyle w:val="Normal"/>
              <w:ind w:right="72" w:hanging="0"/>
              <w:rPr/>
            </w:pPr>
            <w:r>
              <w:rPr/>
              <w:t>Определять мероприятия, направленные на повышение эффективности в обеспечении пожарной безопасности.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ЧС и П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>При осложнении обстановки, связанной с пожарами, принимать меры по введению на территории муниципального образования «Асиновское городское поселение» особого противопожарного режима.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ЧС и П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>Подготовить муниципальный контракт на оказание услуг по тушению возгораний в зеленой зоне муниципального образования «Асиновское городское поселение», круглосуточного дежурства пожарной дружины; окарауливанию мест возгорания находящихся в недосягаемости, созданию минерализованных полос.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до 31.03.2020 г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безопасности жизнедеятельности населения, ГО и ЧС</w:t>
            </w:r>
          </w:p>
        </w:tc>
      </w:tr>
      <w:tr>
        <w:trPr>
          <w:trHeight w:val="19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9" w:hanging="0"/>
              <w:rPr/>
            </w:pPr>
            <w:r>
              <w:rPr/>
              <w:t>Провести мероприятия по приведению нормативно-правовой базы сфере обеспечения первичных мер пожарной безопасности в соответствие с действующим законодательством.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до 03.11.2020 г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лавный специалист по безопасности жизнедеятельности населения, ГО и Ч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>С целью своевременного получения информации о возникновении ландшафтных пожаров и принятия мер к их локализации и ликвидации организовать взаимодействие с ЕДДС Администрации Асиновского района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лавный специалист по безопасности жизнедеятельности населения, ГО и Ч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>При подготовке муниципальных контрактов, договоров о проведении работ, связанных с перекрытием автомобильных дорог, отключением пожарных гидрантов организовать информирование пожарной части города Асино. Подготовить письмо на ЕДДС, об информировании ими по данному факту пожарной части.</w:t>
            </w:r>
          </w:p>
          <w:p>
            <w:pPr>
              <w:pStyle w:val="Normal"/>
              <w:ind w:right="72" w:hanging="0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благоустройства и дорожной деятельности; Главный специалист по безопасности жизнедеятельности населения, ГО и ЧС; Начальник отдела ЖКХ</w:t>
            </w:r>
          </w:p>
        </w:tc>
      </w:tr>
      <w:tr>
        <w:trPr/>
        <w:tc>
          <w:tcPr>
            <w:tcW w:w="9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Проведение противопожарной пропаганды и обучения населения мерам пожарной безопасности</w:t>
            </w:r>
          </w:p>
        </w:tc>
      </w:tr>
      <w:tr>
        <w:trPr>
          <w:trHeight w:val="8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>Информировать население муниципального образования «Асиновское городское поселение» через средства массовой информации о правилах пожарной безопасности:</w:t>
            </w:r>
          </w:p>
          <w:p>
            <w:pPr>
              <w:pStyle w:val="Normal"/>
              <w:ind w:right="72" w:hanging="0"/>
              <w:rPr/>
            </w:pPr>
            <w:r>
              <w:rPr/>
            </w:r>
          </w:p>
          <w:p>
            <w:pPr>
              <w:pStyle w:val="Normal"/>
              <w:ind w:right="72" w:hanging="0"/>
              <w:rPr/>
            </w:pPr>
            <w:r>
              <w:rPr/>
              <w:t>- в весенний период по недопущению отжигов сухой травы, сжигания мусора;</w:t>
            </w:r>
          </w:p>
          <w:p>
            <w:pPr>
              <w:pStyle w:val="Normal"/>
              <w:ind w:right="72" w:hanging="0"/>
              <w:rPr/>
            </w:pPr>
            <w:r>
              <w:rPr/>
            </w:r>
          </w:p>
          <w:p>
            <w:pPr>
              <w:pStyle w:val="Normal"/>
              <w:ind w:right="72" w:hanging="0"/>
              <w:rPr/>
            </w:pPr>
            <w:r>
              <w:rPr/>
              <w:t>- о правилах пожарной безопасности при нахождении в лесах;</w:t>
            </w:r>
          </w:p>
          <w:p>
            <w:pPr>
              <w:pStyle w:val="Normal"/>
              <w:ind w:right="72" w:hanging="0"/>
              <w:rPr/>
            </w:pPr>
            <w:r>
              <w:rPr/>
            </w:r>
          </w:p>
          <w:p>
            <w:pPr>
              <w:pStyle w:val="Normal"/>
              <w:ind w:right="72" w:hanging="0"/>
              <w:rPr/>
            </w:pPr>
            <w:r>
              <w:rPr/>
              <w:t>- в осеннее-зимний период по подготовке и эксплуатации печного отопления, электрических обогревателей.</w:t>
            </w:r>
          </w:p>
          <w:p>
            <w:pPr>
              <w:pStyle w:val="Normal"/>
              <w:ind w:right="72" w:hanging="0"/>
              <w:rPr/>
            </w:pPr>
            <w:r>
              <w:rPr/>
            </w:r>
          </w:p>
          <w:p>
            <w:pPr>
              <w:pStyle w:val="Normal"/>
              <w:ind w:right="72" w:hanging="0"/>
              <w:rPr/>
            </w:pPr>
            <w:r>
              <w:rPr/>
              <w:t>- о соблюдении мер пожарной безопасности при проведении новогодних праздников в местах массового пребывания людей.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до 01.05.2020 г.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до 01.07.2020 г.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до 03.11.2020 г.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до 25.12.2020 г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безопасности жизнедеятельности населения, ГО и Ч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>Провести агитационно-разъяснительную работу среди населения по вопросам пожарной безопасности среди населения в жилом секторе, необходимости своевременного ремонта печного отопления и электрооборудования с распространением памяток и листовок.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безопасности жизнедеятельности населения, ГО и ЧС</w:t>
            </w:r>
          </w:p>
        </w:tc>
      </w:tr>
      <w:tr>
        <w:trPr/>
        <w:tc>
          <w:tcPr>
            <w:tcW w:w="9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Технические мероприятия по обеспечени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ичных мер пожарной безопас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>В целях приведения в нормативное состояние источников водоснабжен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>Провести проверку состояния источников пожарного водоснабжения: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1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>Пожарного водоёма в п. Причулымски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до 01.05.2020 г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безопасности жизнедеятельности населения, ГО и Ч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4" w:hanging="0"/>
              <w:rPr/>
            </w:pPr>
            <w:r>
              <w:rPr/>
              <w:t>Пожарных гидрантов в г. Асин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до 01.10.2020 г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УП АГП «Асиновский водоканал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>Производить контроль за выполнением мероприятий по очистке люков пожарных гидрантов и подъездов к ни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безопасности жизнедеятельности населения, ГО и Ч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ести работы по обозначению пожарных гидрантов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до 01.07.2020 г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АГП «Асиновский водоканал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 поступлении информации о неисправных пожарных гидрантах незамедлительно принимать меры к восстановлению их работоспособности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При поступлении информаци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АГП «Асиновский водоканал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мендовать провести мероприятия по содержанию в работоспособном состоянии источники наружного и внутреннего противопожарного водоснабжения предприятий и организаций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безопасности жизнедеятельности населения, ГО и Ч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>Рекомендовать провести очистку закрепленной территории, прилегающей к обслуживаемым многоквартирным домам от мусора и сухой травы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до 01.05.2020 г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безопасности жизнедеятельности населения, ГО и Ч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rPr/>
            </w:pPr>
            <w:r>
              <w:rPr/>
              <w:t>Рекомендовать провести очистку закреплённой территории, прилегающей к зданиям и сооружениям предприятий и организаций от мусора и сухой травы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до 01.05.2020 г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безопасности жизнедеятельности населения, ГО и Ч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rPr/>
            </w:pPr>
            <w:r>
              <w:rPr/>
              <w:t>С целью исключения доступа посторонних лиц в подвалы, на чердаки многоквартирных домов и предупреждения возгораний, связанных с неосторожным обращением с огнем, принять меры к оборудованию запирающими устройствами дверей подвалов и люков чердаков, блокированию подвальных оконных проемов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до 01.09.2020 г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яющие организации г. Асино.</w:t>
            </w:r>
          </w:p>
        </w:tc>
      </w:tr>
    </w:tbl>
    <w:p>
      <w:pPr>
        <w:pStyle w:val="Normal"/>
        <w:ind w:right="-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938270</wp:posOffset>
              </wp:positionH>
              <wp:positionV relativeFrom="paragraph">
                <wp:posOffset>463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4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3.65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4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4:09:00Z</dcterms:created>
  <dc:creator>я</dc:creator>
  <dc:description/>
  <cp:keywords/>
  <dc:language>en-US</dc:language>
  <cp:lastModifiedBy>Пользователь</cp:lastModifiedBy>
  <cp:lastPrinted>2018-02-05T11:28:00Z</cp:lastPrinted>
  <dcterms:modified xsi:type="dcterms:W3CDTF">2020-02-03T14:09:00Z</dcterms:modified>
  <cp:revision>2</cp:revision>
  <dc:subject/>
  <dc:title>АДМИНИСТРАЦИЯ  АСИНОВСКОГО  ГОРОДСКОГО  ПОСЕЛЕНИЯ</dc:title>
</cp:coreProperties>
</file>