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113" w:right="113" w:firstLine="709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113" w:right="113" w:firstLine="709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АСИНОВСКОГО  ГОРОДСКОГО ПОСЕЛЕНИЯ ТОМСКОЙ ОБЛАСТИ</w:t>
      </w:r>
    </w:p>
    <w:p>
      <w:pPr>
        <w:pStyle w:val="Normal"/>
        <w:numPr>
          <w:ilvl w:val="0"/>
          <w:numId w:val="0"/>
        </w:numPr>
        <w:spacing w:before="0" w:after="200"/>
        <w:ind w:left="113" w:right="113" w:firstLine="709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200"/>
        <w:ind w:left="1276" w:right="113" w:hanging="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before="0" w:after="200"/>
        <w:ind w:right="113" w:hanging="0"/>
        <w:outlineLvl w:val="0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т 06.07.2020г.                                                                                                              № 394/20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. Асино 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предоставлению муниципальной услуги «Согласование перепланировки и (или) переустройства помещения в многоквартирном доме»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7 части 1 статьи 14 Жилищного кодекса Российской Федерации, Федеральным законом от 27 июля 2010 года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 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4"/>
          <w:szCs w:val="24"/>
        </w:rPr>
        <w:t>1. Утвердить Административный регламент по предоставлению муниципальной услуги  «Согласование перепланировки и (или) переустройства помещения в многоквартирном доме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по исполнению настоящего постановления возложить на заместителя  Главы Асиновского городского поселения.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                                                                   А.Г.Костенков                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1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11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Асиновского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6.07.2020 № 394/20           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СОГЛАСОВАНИЕ ПЕРЕПЛАНИРОВКИ И (ИЛИ) ПЕРЕУСТРОЙСТВА ПОМЕЩЕНИЯ В МНОГОКВАРТИРНОМ ДОМЕ»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113" w:right="113"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Административный регламент предоставления муниципальной услуги «Согласование перепланировки и (или) переустройства помещения в многоквартирном доме» (далее – муниципальная услуга) определяет сроки и последовательность действий (административных процедур) при предоставлении Администрацией Асиновского городского поселения, в лице Главного специалиста по жилищному контролю Администрации Асиновского городского поселения </w:t>
      </w:r>
      <w:r>
        <w:rPr>
          <w:iCs/>
          <w:sz w:val="24"/>
          <w:szCs w:val="24"/>
        </w:rPr>
        <w:t xml:space="preserve">(далее – уполномоченный специалист) </w:t>
      </w:r>
      <w:r>
        <w:rPr>
          <w:sz w:val="24"/>
          <w:szCs w:val="24"/>
        </w:rPr>
        <w:t>муниципальной услуги, взаимодействия специалиста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Администрации Асиновского городского поселения, при осуществлении своих полномочий.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ателями муниципальной услуги являются собственники помещений в многоквартирном доме – физические или юридические лица (далее-заявители). От имени собственника помещения в многоквартирном доме в административных процедурах по предоставлению муниципальной услуги может выступать уполномоченное лицо в установленном порядке собственником лицо.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Информирование заявителей о порядке предоставления муниципальной услуги обеспечивается уполномоченным специалистом.</w:t>
      </w:r>
    </w:p>
    <w:p>
      <w:pPr>
        <w:pStyle w:val="ConsPlusNormal1"/>
        <w:numPr>
          <w:ilvl w:val="0"/>
          <w:numId w:val="0"/>
        </w:numPr>
        <w:ind w:left="113" w:right="113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информированию граждан о порядке предоставления муниципальной услуги: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ConsPlusNormal1"/>
        <w:numPr>
          <w:ilvl w:val="0"/>
          <w:numId w:val="0"/>
        </w:numPr>
        <w:ind w:left="113" w:right="113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месте нахождения, графике работы, номерах контактных телефонов и адресе электронной почты Администрации поселения размещены на официальном сайте Асиновского городского поселения в информационно-телекоммуникационной сети «Интернет».</w:t>
      </w:r>
    </w:p>
    <w:p>
      <w:pPr>
        <w:pStyle w:val="ConsPlusNormal1"/>
        <w:numPr>
          <w:ilvl w:val="0"/>
          <w:numId w:val="0"/>
        </w:numPr>
        <w:ind w:left="113" w:right="113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вправе получить:</w:t>
      </w:r>
    </w:p>
    <w:p>
      <w:pPr>
        <w:pStyle w:val="ConsPlusNormal1"/>
        <w:numPr>
          <w:ilvl w:val="0"/>
          <w:numId w:val="0"/>
        </w:numPr>
        <w:ind w:left="113" w:right="113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при обращении к уполномоченному специалисту;</w:t>
      </w:r>
    </w:p>
    <w:p>
      <w:pPr>
        <w:pStyle w:val="ConsPlusNormal1"/>
        <w:numPr>
          <w:ilvl w:val="0"/>
          <w:numId w:val="0"/>
        </w:numPr>
        <w:ind w:left="113" w:right="113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нтактному телефону в часы работы Администрации поселения;</w:t>
      </w:r>
    </w:p>
    <w:p>
      <w:pPr>
        <w:pStyle w:val="ConsPlusNormal1"/>
        <w:numPr>
          <w:ilvl w:val="0"/>
          <w:numId w:val="0"/>
        </w:numPr>
        <w:ind w:left="113" w:right="113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го обращения на адрес электронной почты;</w:t>
      </w:r>
    </w:p>
    <w:p>
      <w:pPr>
        <w:pStyle w:val="ConsPlusNormal1"/>
        <w:numPr>
          <w:ilvl w:val="0"/>
          <w:numId w:val="0"/>
        </w:numPr>
        <w:ind w:left="113" w:right="113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формационно-телекоммуникационной сети Интернет на официальном сайте муниципального образования «Асиновское городское поселение»;</w:t>
      </w:r>
    </w:p>
    <w:p>
      <w:pPr>
        <w:pStyle w:val="ConsPlusNormal1"/>
        <w:numPr>
          <w:ilvl w:val="0"/>
          <w:numId w:val="0"/>
        </w:numPr>
        <w:ind w:left="113" w:right="113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здании Администрации поселения;</w:t>
      </w:r>
    </w:p>
    <w:p>
      <w:pPr>
        <w:pStyle w:val="ConsPlusNormal1"/>
        <w:widowControl/>
        <w:numPr>
          <w:ilvl w:val="0"/>
          <w:numId w:val="0"/>
        </w:numPr>
        <w:ind w:left="113" w:right="113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Единого портала государственных и муниципальных услуг (функций).</w:t>
      </w:r>
    </w:p>
    <w:p>
      <w:pPr>
        <w:pStyle w:val="ConsPlusNormal1"/>
        <w:widowControl/>
        <w:numPr>
          <w:ilvl w:val="0"/>
          <w:numId w:val="0"/>
        </w:numPr>
        <w:ind w:right="11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2.1. Наименование муниципальной услуг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ыдача согласования перепланировки и (или) переустройства помещения в многоквартирном дом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2. 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Муниципальная услуга предоставляется Администрацией поселения в лице уполномоченного специалис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10. Результатами предоставлению муниципальной услуги являются: выдача решения о согласовании переустройства и (или) перепланировки жилого помещения (далее – разрешение) (согласно Приложению № 2 к настоящему регламенту), продление срока действия разрешения,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Срок предоставления муниципальной услуги со дня регистрации заявления и представления всех документов не может превышать 45(сорок пять) дней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5. П</w:t>
      </w:r>
      <w:r>
        <w:rPr>
          <w:b/>
          <w:sz w:val="24"/>
          <w:szCs w:val="24"/>
          <w:shd w:fill="FFFFFF" w:val="clear"/>
        </w:rPr>
        <w:t>равовые основания для предоставления муниципальной услуги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98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</w:t>
      </w:r>
      <w:r>
        <w:rPr>
          <w:sz w:val="24"/>
          <w:szCs w:val="24"/>
          <w:shd w:fill="FFFFFF" w:val="clear"/>
          <w:lang w:eastAsia="ar-SA"/>
        </w:rPr>
        <w:t>равовыми основаниями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98" w:firstLine="106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98" w:firstLine="106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Граждански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98" w:firstLine="106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Жилищ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98" w:firstLine="106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98" w:firstLine="106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становление Правительства Российской Федерации от 28.04.2005 № 266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переустройства и (или) перепланировки помещения в многоквартирном дом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eastAsia="ar-SA"/>
        </w:rPr>
        <w:t>.6. И</w:t>
      </w:r>
      <w:r>
        <w:rPr>
          <w:b/>
          <w:sz w:val="24"/>
          <w:szCs w:val="24"/>
          <w:shd w:fill="FFFFFF" w:val="clear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b/>
          <w:sz w:val="24"/>
          <w:szCs w:val="24"/>
          <w:lang w:eastAsia="ar-S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ar-SA"/>
        </w:rPr>
        <w:t>13. Для получения разрешения заявитель должен представить самостоятельно в Администрацию Асиновского городского поселения следующие документы:</w:t>
      </w:r>
    </w:p>
    <w:p>
      <w:pPr>
        <w:pStyle w:val="Style131"/>
        <w:numPr>
          <w:ilvl w:val="0"/>
          <w:numId w:val="0"/>
        </w:numPr>
        <w:tabs>
          <w:tab w:val="clear" w:pos="708"/>
          <w:tab w:val="left" w:pos="0" w:leader="none"/>
          <w:tab w:val="left" w:pos="965" w:leader="none"/>
        </w:tabs>
        <w:ind w:left="113" w:right="113" w:firstLine="709"/>
        <w:jc w:val="both"/>
        <w:outlineLvl w:val="0"/>
        <w:rPr/>
      </w:pPr>
      <w:r>
        <w:rPr/>
        <w:t>1) заявление о переустройстве и (или) перепланировке по утвержденной форме, согласно приложения № 1 к Административному регламенту;</w:t>
      </w:r>
    </w:p>
    <w:p>
      <w:pPr>
        <w:pStyle w:val="Style131"/>
        <w:numPr>
          <w:ilvl w:val="0"/>
          <w:numId w:val="0"/>
        </w:numPr>
        <w:tabs>
          <w:tab w:val="clear" w:pos="708"/>
          <w:tab w:val="left" w:pos="0" w:leader="none"/>
          <w:tab w:val="left" w:pos="965" w:leader="none"/>
        </w:tabs>
        <w:ind w:left="113" w:right="113" w:firstLine="709"/>
        <w:jc w:val="both"/>
        <w:outlineLvl w:val="0"/>
        <w:rPr/>
      </w:pPr>
      <w:r>
        <w:rPr/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Style131"/>
        <w:numPr>
          <w:ilvl w:val="0"/>
          <w:numId w:val="0"/>
        </w:numPr>
        <w:tabs>
          <w:tab w:val="clear" w:pos="708"/>
          <w:tab w:val="left" w:pos="0" w:leader="none"/>
          <w:tab w:val="left" w:pos="965" w:leader="none"/>
        </w:tabs>
        <w:ind w:left="113" w:right="113" w:firstLine="709"/>
        <w:jc w:val="both"/>
        <w:outlineLvl w:val="0"/>
        <w:rPr/>
      </w:pPr>
      <w:r>
        <w:rPr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Style131"/>
        <w:numPr>
          <w:ilvl w:val="0"/>
          <w:numId w:val="0"/>
        </w:numPr>
        <w:tabs>
          <w:tab w:val="clear" w:pos="708"/>
          <w:tab w:val="left" w:pos="0" w:leader="none"/>
          <w:tab w:val="left" w:pos="965" w:leader="none"/>
        </w:tabs>
        <w:ind w:left="113" w:right="113" w:firstLine="709"/>
        <w:jc w:val="both"/>
        <w:outlineLvl w:val="0"/>
        <w:rPr/>
      </w:pPr>
      <w:r>
        <w:rPr/>
        <w:t>4) технический паспорт переустраиваемого и (или) перепланируемого помещения в многоквартирном доме;</w:t>
      </w:r>
    </w:p>
    <w:p>
      <w:pPr>
        <w:pStyle w:val="Style131"/>
        <w:numPr>
          <w:ilvl w:val="0"/>
          <w:numId w:val="0"/>
        </w:numPr>
        <w:tabs>
          <w:tab w:val="clear" w:pos="708"/>
          <w:tab w:val="left" w:pos="0" w:leader="none"/>
          <w:tab w:val="left" w:pos="965" w:leader="none"/>
        </w:tabs>
        <w:ind w:left="113" w:right="113" w:firstLine="709"/>
        <w:jc w:val="both"/>
        <w:outlineLvl w:val="0"/>
        <w:rPr/>
      </w:pPr>
      <w:r>
        <w:rPr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Style131"/>
        <w:numPr>
          <w:ilvl w:val="0"/>
          <w:numId w:val="0"/>
        </w:numPr>
        <w:tabs>
          <w:tab w:val="clear" w:pos="708"/>
          <w:tab w:val="left" w:pos="0" w:leader="none"/>
          <w:tab w:val="left" w:pos="965" w:leader="none"/>
        </w:tabs>
        <w:ind w:left="113" w:right="113" w:firstLine="709"/>
        <w:jc w:val="both"/>
        <w:outlineLvl w:val="0"/>
        <w:rPr/>
      </w:pPr>
      <w:r>
        <w:rPr/>
        <w:t>6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Style131"/>
        <w:numPr>
          <w:ilvl w:val="0"/>
          <w:numId w:val="0"/>
        </w:numPr>
        <w:tabs>
          <w:tab w:val="clear" w:pos="708"/>
          <w:tab w:val="left" w:pos="0" w:leader="none"/>
          <w:tab w:val="left" w:pos="965" w:leader="none"/>
        </w:tabs>
        <w:ind w:right="113" w:hanging="0"/>
        <w:jc w:val="both"/>
        <w:outlineLvl w:val="0"/>
        <w:rPr/>
      </w:pPr>
      <w:r>
        <w:rPr/>
        <w:t xml:space="preserve">            </w:t>
      </w:r>
      <w:r>
        <w:rPr/>
        <w:t>14. Заявитель вправе не представлять документы, предусмотренные подпунктами 4 и 6 пункта 13 регламента, а также 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документы, предусмотренные подпунктом 2 пункта 13 регламента. Для рассмотрения заявления о переустройстве и (или) перепланировке помещения в многоквартирном доме орган, осуществляющий согласование, по месту нахождения переустраиваемого и (или) перепланируемого помещения в многоквартирном доме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Style131"/>
        <w:numPr>
          <w:ilvl w:val="0"/>
          <w:numId w:val="0"/>
        </w:numPr>
        <w:tabs>
          <w:tab w:val="clear" w:pos="708"/>
          <w:tab w:val="left" w:pos="0" w:leader="none"/>
          <w:tab w:val="left" w:pos="965" w:leader="none"/>
        </w:tabs>
        <w:ind w:right="113" w:hanging="0"/>
        <w:jc w:val="both"/>
        <w:outlineLvl w:val="0"/>
        <w:rPr/>
      </w:pPr>
      <w:r>
        <w:rPr/>
        <w:t xml:space="preserve">         </w:t>
      </w:r>
      <w:r>
        <w:rPr/>
        <w:t>1)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Style131"/>
        <w:numPr>
          <w:ilvl w:val="0"/>
          <w:numId w:val="0"/>
        </w:numPr>
        <w:tabs>
          <w:tab w:val="clear" w:pos="708"/>
          <w:tab w:val="left" w:pos="0" w:leader="none"/>
          <w:tab w:val="left" w:pos="965" w:leader="none"/>
        </w:tabs>
        <w:ind w:right="113" w:hanging="0"/>
        <w:jc w:val="both"/>
        <w:outlineLvl w:val="0"/>
        <w:rPr/>
      </w:pPr>
      <w:r>
        <w:rPr/>
        <w:t xml:space="preserve">         </w:t>
      </w:r>
      <w:r>
        <w:rPr/>
        <w:t>2) технический паспорт переустраиваемого и (или) перепланируемого помещения в многоквартирном доме;</w:t>
      </w:r>
    </w:p>
    <w:p>
      <w:pPr>
        <w:pStyle w:val="Style131"/>
        <w:numPr>
          <w:ilvl w:val="0"/>
          <w:numId w:val="0"/>
        </w:numPr>
        <w:tabs>
          <w:tab w:val="clear" w:pos="708"/>
          <w:tab w:val="left" w:pos="0" w:leader="none"/>
          <w:tab w:val="left" w:pos="965" w:leader="none"/>
        </w:tabs>
        <w:ind w:right="113" w:hanging="0"/>
        <w:jc w:val="both"/>
        <w:outlineLvl w:val="0"/>
        <w:rPr/>
      </w:pPr>
      <w:r>
        <w:rPr/>
        <w:t xml:space="preserve">         </w:t>
      </w:r>
      <w:r>
        <w:rPr/>
        <w:t>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7. И</w:t>
      </w:r>
      <w:r>
        <w:rPr>
          <w:b/>
          <w:sz w:val="24"/>
          <w:szCs w:val="24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5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представлен не полный перечень документов, согласно пункту 13 настоящего регламен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ы требования к оформлению документ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</w:t>
      </w:r>
      <w:r>
        <w:rPr>
          <w:b/>
          <w:sz w:val="24"/>
          <w:szCs w:val="24"/>
          <w:shd w:fill="FFFFFF" w:val="clear"/>
        </w:rPr>
        <w:t>счерпывающий перечень оснований для приостановления предоставления муниципальной услуги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6.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7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непредставления определенных частью 2 статьи 26 ЖК РФ документов, обязанность по представлению которых с учетом части 2.1 статьи 26 ЖК РФ возложена на заявите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К РФ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частью 2.1 статьи 26 ЖК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представления документов в ненадлежащий орга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9.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8.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таких услуг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 М</w:t>
      </w:r>
      <w:r>
        <w:rPr>
          <w:sz w:val="24"/>
          <w:szCs w:val="24"/>
          <w:shd w:fill="FFFFFF" w:val="clear"/>
        </w:rPr>
        <w:t>аксимальный срок ожидания в очереди при подаче запроса о предоставлении муниципальной услуги – 15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shd w:fill="FFFFFF" w:val="clear"/>
        </w:rPr>
        <w:t xml:space="preserve">аксимальный срок ожидания в очереди при получении результата предоставления муниципальной услуги – </w:t>
      </w:r>
      <w:r>
        <w:rPr>
          <w:sz w:val="24"/>
          <w:szCs w:val="24"/>
        </w:rPr>
        <w:t>15 минут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11. С</w:t>
      </w:r>
      <w:r>
        <w:rPr>
          <w:b/>
          <w:sz w:val="24"/>
          <w:szCs w:val="24"/>
          <w:shd w:fill="FFFFFF" w:val="clear"/>
        </w:rPr>
        <w:t>рок регистрации запроса заявителя о предоставлении муниципальной услуги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20. Запрос на бумажном носителе регистрируется в день представления в Администрацию Асиновского городского поселения заявления и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Регистрация запроса, направленного в форме электронного документа по почте, осуществляется не позднее 1 рабочего дня, следующего за днем его поступления в Администрацию Асиновского городского поселения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</w:rPr>
        <w:t>2.12.</w:t>
      </w:r>
      <w:r>
        <w:rPr>
          <w:b/>
          <w:bCs/>
          <w:sz w:val="24"/>
          <w:szCs w:val="24"/>
        </w:rPr>
        <w:t xml:space="preserve"> Т</w:t>
      </w:r>
      <w:r>
        <w:rPr>
          <w:b/>
          <w:sz w:val="24"/>
          <w:szCs w:val="24"/>
          <w:shd w:fill="FFFFFF" w:val="clear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  <w:sz w:val="24"/>
          <w:szCs w:val="24"/>
        </w:rPr>
        <w:t>21. П</w:t>
      </w:r>
      <w:r>
        <w:rPr>
          <w:sz w:val="24"/>
          <w:szCs w:val="24"/>
        </w:rPr>
        <w:t xml:space="preserve">омещение, в котором предоставляется муниципальная услуга, </w:t>
      </w:r>
      <w:r>
        <w:rPr>
          <w:color w:val="000000"/>
          <w:sz w:val="24"/>
          <w:szCs w:val="24"/>
        </w:rPr>
        <w:t xml:space="preserve">должно </w:t>
      </w:r>
      <w:r>
        <w:rPr>
          <w:sz w:val="24"/>
          <w:szCs w:val="24"/>
        </w:rPr>
        <w:t xml:space="preserve">соответствовать комфортным условиям для заявителей 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- фамилии, имени, отчества (последнее при наличии) и должность специалиста, предоставляющего муниципальную услуг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2. Залы ожидания должны быть оборудованы стульями и скамейками. Отвечать санитарным правилам и нормам по чистоте, освещенности, тепловому режиму. Иметь естественное проветривание. Санузлы во время приема должны быть открыты и отвечать требованиям санитарных правил и нормати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. Места для заполнения запросов заявителей должны быть оборудованы столом и стульями, отвечать санитарным правилам и нормам по чистоте, освещенности, тепловому режиму, иметь естественное проветривание.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4. </w:t>
      </w:r>
      <w:r>
        <w:rPr>
          <w:sz w:val="24"/>
          <w:szCs w:val="24"/>
        </w:rPr>
        <w:t xml:space="preserve">Информационные стенды по предоставлению муниципальной услуги должны содержать следующую информацию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окументов для получ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ец заявления для получ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</w:rPr>
        <w:t xml:space="preserve">- информацию о месте нахождения и графике работы уполномоченного специалиста, предоставляющего муниципальную услугу, почтовый и электронный адрес, адрес официального сайта муниципального образования «Асиновское городское поселение», контактные телефон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5. 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возможность беспрепятственного входа в здание Администрации поселения (далее – здание) и выхода из него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действие со стороны должностных лиц инвалиду при входе в здание и выхода из нег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озможность посадки в транспортное средство и высадки из него перед входом в здание, в том числе с использованием кресла-коляски и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о устной просьбе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обеспечение условий доступности для инвалидов по зрению официального сайта муниципального образования «Асиновское городское поселение»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предоставление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6. </w:t>
      </w:r>
      <w:r>
        <w:rPr>
          <w:sz w:val="24"/>
          <w:szCs w:val="24"/>
        </w:rPr>
        <w:t xml:space="preserve">Показателями доступности и качества муниципальной услуги 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настоящим регламентом сроков выполнения административных процедур, отсутствие жалоб на решения, действия (бездействие) должностных лиц Администрации поселения, </w:t>
      </w:r>
      <w:r>
        <w:rPr>
          <w:bCs/>
          <w:sz w:val="24"/>
          <w:szCs w:val="24"/>
        </w:rPr>
        <w:t>многофункционального центра, работников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а также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7.</w:t>
        <w:tab/>
        <w:t>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8.</w:t>
        <w:tab/>
        <w:t>Заявление (запрос), направленное через Единый портал государственных и муниципальных услуг (функций)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9.</w:t>
        <w:tab/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0.</w:t>
        <w:tab/>
        <w:t xml:space="preserve"> Документы,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1.</w:t>
        <w:tab/>
        <w:t>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едставление заявления о предоставлении муниципальной услуги в электронном вид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результата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Через многофункциональный центр муниципальная услуга не оказыв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3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рассмотрение заявления и подготовка разъяс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выдача заявителю решени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3.1.   Прием и подача документов, необходимых для предоставления муниципальной услуги</w:t>
      </w:r>
      <w:r>
        <w:rPr>
          <w:b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4.  Основание для начала административной процедуры - подача заявления на предоставление муниципальной услуги с необходимым пакетом документов, указанных в пункте 13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5.  Специалист Администрации Асиновского городского поселения, ответственный за выполнение административных действий в рамках административной процедуры – уполномоченный специали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6.   Содержание и продолжительность административных действ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>- специалист структурного подразделения Администрации Асиновского городского поселения в течение 3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7.   Критерии принятия решен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>1) при установлении факта отсутствия необходимых документов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>2) при согласии заявителя устранить препятствия специалист возвращает представленные докумен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>3)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8.  Результат административной процедуры - регистрация заявления в порядке делопроизводства. Максимальный срок административной процедуры составляет 4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3.2. Проверка комплектности представленных доку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9. Основание для начала административной процедуры - зарегистрированное заявление на предоставление муниципальной услуги с необходимым пакетом документов, указанных в пункте 13 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0. Специалист Администрации Асиновского городского поселения, ответственный за выполнение административных действий в рамках административной процедуры – уполномоченный специали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41. Содержание и продолжительность административных действ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>1) специалист проверяет  наличие и правильность оформления документов, указанных в пункте 13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 устанавливает отсутствие оснований для отказа в предоставлении муниципальной услуги, указанных в пункте 17 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>Максимальный срок административной процедуры составляет пять календарны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42. Критерии принятия решен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ем принятия решения является соответствие пакета документов требованиям дан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43. Результат выполнения административной процедуры - подготовка проекта решения о согласовании (об отказе в согласовании) переустройства и (или) перепланировки помещения в многоквартирном дом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3.3. Формирование и направление запросов о предоставлении документов и информации в иные органы местного самоуправления и организации, участвующие в предоставлении муниципальных услуг, органы государственной в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4. Основание для начала административной процедуры: - проверенный пакет документов с перечнем полученных и недостающих докумен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5.  Состав документов и информации, которые находятся в распоряжении иных органов и организаций, и которые необходимы Администрации Асиновского городского поселения для предоставления муниципальной услуг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) правоустанавливающие документы на помещения в многоквартирном до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 технический паспорт помещения в многоквартирном до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жилое помещение или дом, в котором оно находится, является памятником архитектуры, истории и куль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6.   Наименование органов и организаций, в которые направляется запрос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) Управление Федеральной службы государственной регистрации кадастра и картографии по Томской области  Асиновское  отдел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) ФГУП «Ростехинвентаризация – федеральное БТИ», ОГУП ТОЦТИ Асиновское отделени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) Департамент культуры Администрации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7.  Специалист, ответственным за направление запроса и обработку поступивших ответов является уполномоченный специалис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орядок подготовки запроса, способы его направления (почта, факс, СМЭВ) и документирования факта направления запрос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) запросы формирует уполномоченный специалис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 запросы могут быть направлены: по каналам СМЭВ, по почте, по факсу, курьером, документирование факта направления запроса по почте, по факсу, курьером ведет Главный специалист по делопроизводству и кадровой работе Администрации Асинов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Срок направления запроса один день. Срок ожидания ответа в течение пяти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3.4. Подготовка решения о согласовании переустройства и (или) перепланировки помещения в многоквартирном до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8. Основание для начала административной процедуры - установление уполномоченным специалистом в ходе проверки документов оснований для предоставления муниципальной услуг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9. Содержание и продолжительность административных действ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) подготавливает проект решения о согласовании переустройства и (или) перепланировки помещения в многоквартирном доме (далее – решение, Приложение № 2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 утверждает проект решения у Главы Асинов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0. Результат административной процедуры - утвержденное Главой Асиновского городского поселения реш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1.  Максимальный срок административной процедуры - два рабочих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3.5.   Подготовка документа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52. Основание для начала административной процедуры - установление уполномоченным специалистом в ходе проверки документов оснований для отказа в предоставлении муниципальной услуг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3.  Содержание и продолжительность административных действ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проекта документа об отказе в согласовании переустройства и (или) перепланировки помещения в многоквартирном до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>- направление документа об отказе в согласовании переустройства и (или) перепланировки (нежилого) жилого помещения на утверждение Главе Асинов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4. Результат административной процедуры - утвержденное Главой Асиновского городского поселения реш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5.  Максимальный срок административной процедуры - два рабочих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3.6.  Выдача решения о согласовании (об отказе в согласовании) переустройства и (или) перепланировки помещения в многоквартирном до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6. Основание для начала административной процедуры - утвержденное Главой Асиновского городского поселения решение о согласовании (об отказе в согласовании) переустройства и (или) перепланировки помещения в многоквартирном доме (далее – реш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57. Содержание и продолжительность административных действ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полномоченный специалист, осуществляющий согласование, не позднее чем через три рабочих дня со дня принятия решения о согласовании выдает или направляет по адресу, указанному в заявлении, заявителю документ, подтверждающий принятие такого решения.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. 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8. Результат административной процедуры - выдача заявителю решения о согласовании (об отказе в согласовании) перепланировки и (или) перепланировки помещения в многоквартирном до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>
          <w:b/>
          <w:i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59.  Муниципальная услуга может быть оказана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предоставление муниципальной услуги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электронном виде услуга предоставляется посредством порталов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Едином портале государственных и муниципальных услуг (функций) в сети интернет: www.epgu.gosuslugi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Допустимые форматы вложений: word, pdf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аявление заверяется электронной подписью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и подаче электронного заявления посредством Единого портала государственных и муниципальных услуг (функций)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60. Прием и регистрация заявления, поданного через Единый портал государственных и муниципальных услуг (функций), официальный сайт органов местного самоуправления Асиновского городского поселения, осуществляется ответственным за прием и регистрацию заявок уполномоченным специалистом в течение одного рабочего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полномоченный специалист в течение одного рабочего дня с даты регистрации заявления передает его специалисту структурного подразд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полномоченный специалист в течение двух рабочих дней с даты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, каналов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61. 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(функций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Заявитель может получить сведения о ходе предоставления муниципальной услуги, а также о результате заполнив форму заявления на официальном сайте органов местного самоуправления Асиновского городского поселения и отправив его на адрес электронной почты, или по телефону ответственного структурного подразд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62. Специалист, ответственный за предоставление муниципальной услуги, уведомляет заявителя о результате предоставления муниципальной услуги посредством электронной почты, по телефону, факсу, указанному в запросе заявителя в день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63. Результат предоставления муниципальной услуги может быть получен заявител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в местах предоставления услуги в день принятия решения о предоставлении муниципальной услуги (отказе в предоставлении муниципальной услуг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почтовым отравлением, направленным в течение семи дней со дня регистрации заявления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   64. Через многофункциональный центр муниципальная услуга не оказывается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5. Контроль над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6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  Асин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предоставляющих муниципальную услугу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67. </w:t>
      </w:r>
      <w:r>
        <w:rPr>
          <w:rFonts w:eastAsia="Calibri"/>
          <w:sz w:val="24"/>
          <w:szCs w:val="24"/>
        </w:rPr>
        <w:t>Обжалование  решений и действий (бездействия) органа, предоставляющего муниципальную услугу, организаций, осуществляющих функции по предоставлению муниципальных услуг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69. </w:t>
      </w:r>
      <w:r>
        <w:rPr>
          <w:sz w:val="24"/>
          <w:szCs w:val="24"/>
        </w:rPr>
        <w:t xml:space="preserve">Жалоба на действия (бездействие) уполномоченного специалиста, </w:t>
      </w:r>
      <w:r>
        <w:rPr>
          <w:bCs/>
          <w:sz w:val="24"/>
          <w:szCs w:val="24"/>
        </w:rPr>
        <w:t xml:space="preserve">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</w:t>
      </w:r>
      <w:r>
        <w:rPr>
          <w:sz w:val="24"/>
          <w:szCs w:val="24"/>
        </w:rPr>
        <w:t>а также на принимаемые ими решения при предоставлении муниципальной услуги может быть направлена Главе Асин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Главе Асин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переустройстве и (или) перепланировке помещения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/>
      </w:pPr>
      <w:r>
        <w:rPr>
          <w:sz w:val="24"/>
          <w:szCs w:val="24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/>
      </w:pPr>
      <w:r>
        <w:rPr>
          <w:sz w:val="24"/>
          <w:szCs w:val="24"/>
        </w:rPr>
        <w:t>Для физических лиц указываются: фамилия, имя, отчество (при наличии последнего)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(при наличии последнего)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 места нахождения, номер телефона, фамилия, имя, отчество (при наличии последнего)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нахождения жилого помещения: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 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/>
      </w:pPr>
      <w:r>
        <w:rPr>
          <w:sz w:val="24"/>
          <w:szCs w:val="24"/>
        </w:rPr>
        <w:t>Собственник жилого помещения: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/>
      </w:pPr>
      <w:r>
        <w:rPr>
          <w:sz w:val="24"/>
          <w:szCs w:val="24"/>
        </w:rPr>
        <w:t>Прошу разрешить_____________________________________________________________(переустройство, перепланировку, переустройство и перепланировку - нужное указать)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нежилого) жилого помещения, занимаемого на основании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рава собственности, договора найма, договора аренды - нужное указать)</w:t>
      </w:r>
    </w:p>
    <w:p>
      <w:pPr>
        <w:pStyle w:val="Normal"/>
        <w:numPr>
          <w:ilvl w:val="0"/>
          <w:numId w:val="0"/>
        </w:numPr>
        <w:autoSpaceDE w:val="false"/>
        <w:ind w:left="113" w:right="11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(нежилого) помещения.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/>
      </w:pPr>
      <w:r>
        <w:rPr>
          <w:sz w:val="24"/>
          <w:szCs w:val="24"/>
        </w:rPr>
        <w:t>Срок производства ремонтно-строительных работ с ___20___г.    по___20___г.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/>
      </w:pPr>
      <w:r>
        <w:rPr>
          <w:sz w:val="24"/>
          <w:szCs w:val="24"/>
        </w:rPr>
        <w:t>Режим производства ремонтно-строительных работ с___ по____ часов в</w:t>
      </w:r>
    </w:p>
    <w:p>
      <w:pPr>
        <w:pStyle w:val="Normal"/>
        <w:numPr>
          <w:ilvl w:val="0"/>
          <w:numId w:val="0"/>
        </w:numPr>
        <w:autoSpaceDE w:val="false"/>
        <w:ind w:left="113" w:right="113" w:hanging="0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дни.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___№___:___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157"/>
        <w:gridCol w:w="734"/>
        <w:gridCol w:w="2813"/>
        <w:gridCol w:w="1843"/>
        <w:gridCol w:w="2261"/>
      </w:tblGrid>
      <w:tr>
        <w:trPr>
          <w:trHeight w:val="74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 наличии последнег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&lt;*&gt;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&lt;*&gt; Подписи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 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___________________________________________ на ____листах;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указывается вид и реквизиты правоустанавливающего документа на переустраиваемое и (или) перепланируемое помещение в многоквартирном доме (с отметкой: подлинник или нотариально заверенная копия) 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/>
      </w:pPr>
      <w:r>
        <w:rPr>
          <w:sz w:val="24"/>
          <w:szCs w:val="24"/>
        </w:rPr>
        <w:t>2) проект (проектная документация) переустройства и (или) перепланировки помещения в многоквартирном доме на____ листах;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/>
      </w:pPr>
      <w:r>
        <w:rPr>
          <w:sz w:val="24"/>
          <w:szCs w:val="24"/>
        </w:rPr>
        <w:t>3) технический паспорт переустраиваемого и (или) перепланируемого помещения в многоквартирном доме на____ листах;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/>
      </w:pPr>
      <w:r>
        <w:rPr>
          <w:sz w:val="24"/>
          <w:szCs w:val="24"/>
        </w:rPr>
        <w:t>5) документы, подтверждающие согласие временно отсутствующих членов семьи нанимателя на переустройство и (или) перепланировку помещения в многоквартирном доме, на____ листах (при необходимости);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иные документы: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ь лица (лиц), подавшего заявление: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20___г.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20___г.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/>
      </w:pPr>
      <w:r>
        <w:rPr>
          <w:sz w:val="24"/>
          <w:szCs w:val="24"/>
        </w:rPr>
        <w:t xml:space="preserve">_____________20___г. 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20___г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  -   собственником (собственниками).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/>
      </w:pPr>
      <w:r>
        <w:rPr>
          <w:sz w:val="24"/>
          <w:szCs w:val="24"/>
        </w:rPr>
        <w:t>Документы представлены на приеме _________________20___г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ходящий номер регистрации заявления ___________________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дана расписка в получении документов_____________________20___г.  №_____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/>
      </w:pPr>
      <w:r>
        <w:rPr>
          <w:sz w:val="24"/>
          <w:szCs w:val="24"/>
        </w:rPr>
        <w:t>Расписку получил_________________________________________________ 20___г.</w:t>
      </w:r>
    </w:p>
    <w:p>
      <w:p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left="113" w:right="11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одпись заявителя)_________________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ДОКУМЕНТА, ПОДТВЕРЖДАЮЩЕГО ПРИНЯТИЕ РЕШЕНИЯ О СОГЛАСОВАНИИ ПЕРЕУСТРОЙСТВА И (ИЛИ) ПЕРЕПЛАНИРОВКИ ЖИЛОГО ПОМЕЩЕН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color w:val="000000"/>
          <w:sz w:val="26"/>
          <w:szCs w:val="26"/>
        </w:rPr>
        <w:t>РЕШЕНИЕ</w:t>
        <w:br/>
      </w:r>
      <w:r>
        <w:rPr>
          <w:color w:val="000000"/>
          <w:sz w:val="24"/>
          <w:szCs w:val="24"/>
        </w:rPr>
        <w:t>о согласовании переустройства и (или) перепланировки жилого помещ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обращением _____________________________________________ (Ф.И.О. физического лица, наименование юридического лица - заявителя) переустройство и (или) перепланировку о намерении провести ------------------------------------- жилых (ненужное зачеркнуть) помещений по адресу: _____________________________________________ занимаемых (принадлежащих) ______________________________________, -------------------------- (ненужное зачеркнуть) на основании: ____________________________________________________ (вид и реквизиты правоустанавливающего документа на переустраиваемое и (или) _________________________________________________________________, перепланируемое жилое помещение) по результатам рассмотрения представленных документов принято решение:</w:t>
        <w:br/>
        <w:br/>
        <w:t>1. Дать согласие на ______________________________________________ (переустройство, перепланировку, переустройство и перепланировку - нужное указать) жилых помещений в соответствии с представленным проектом (проектной документацией).</w:t>
        <w:br/>
        <w:br/>
        <w:t>2. Установить &lt;*&gt;: срок производства ремонтно-строительных работ с «__» _____________ 200_ г. по «__» _____________ 200_ г.; режим производства ремонтно-строительных работ с _______ по ______ часов в _______________________ дни. __________________________________________________________________ __________________________________________________________________ -------------------------------- &lt;*&gt;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  <w:br/>
        <w:br/>
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 _____________ __________________________________________________________________ (указываются реквизиты нормативного правового акта субъекта __________________________________________________________________ Российской Федерации или акта органа местного самоуправления, регламентирующего порядок _________________________________________________________________. проведения ремонтно-строительных работ по переустройству и (или) перепланировке жилых помещений)</w:t>
        <w:br/>
        <w:b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  <w:br/>
        <w:br/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  <w:br/>
        <w:br/>
        <w:t>6. Контроль за исполнением настоящего решения возложить на __________________________________________________________________ (наименование структурного подразделения и (или) Ф.И.О. должностного лица органа, _________________________________________________________________. осуществляющего согласование) __________________________________ (подпись должностного лица органа, осуществляющего согласование) М.П.</w:t>
        <w:br/>
        <w:br/>
        <w:t>Получил: «__» _________ 200_ г. ______________________ (заполняется в (подпись заявителя или случае уполномоченного лица получения заявителей) решения лично)</w:t>
        <w:br/>
        <w:br/>
        <w:t>Решение направлено в адрес заявителя(ей) «__» ____________ 200_ г. (заполняется в случае направления решения по почте) ___________________________ (подпись должностного лица, направившего решение в адрес заявителя(ей))</w:t>
      </w:r>
    </w:p>
    <w:p>
      <w:pPr>
        <w:pStyle w:val="Normal"/>
        <w:numPr>
          <w:ilvl w:val="0"/>
          <w:numId w:val="0"/>
        </w:numPr>
        <w:ind w:left="113" w:right="113" w:firstLine="709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</w:p>
    <w:sectPr>
      <w:headerReference w:type="defaul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>
        <w:rFonts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914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8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FontStyle37">
    <w:name w:val="Font Style37"/>
    <w:qFormat/>
    <w:rPr>
      <w:rFonts w:ascii="Times New Roman" w:hAnsi="Times New Roman" w:cs="Times New Roman"/>
      <w:b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03">
    <w:name w:val="Заголовок 03 Знак"/>
    <w:qFormat/>
    <w:rPr>
      <w:rFonts w:cs="Times New Roman"/>
      <w:sz w:val="24"/>
      <w:szCs w:val="24"/>
      <w:lang w:val="ru-RU" w:bidi="ar-SA"/>
    </w:rPr>
  </w:style>
  <w:style w:type="character" w:styleId="02">
    <w:name w:val="Заголовок 02 Знак"/>
    <w:qFormat/>
    <w:rPr>
      <w:rFonts w:ascii="Arial" w:hAnsi="Arial" w:cs="Arial"/>
      <w:sz w:val="24"/>
      <w:lang w:val="ru-RU" w:bidi="ar-SA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BlackadderITC72">
    <w:name w:val="Стиль Blackadder ITC 72 пт курсив"/>
    <w:qFormat/>
    <w:rPr>
      <w:rFonts w:ascii="Blackadder ITC" w:hAnsi="Blackadder ITC" w:cs="Blackadder ITC"/>
      <w:i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">
    <w:name w:val="Заголовок 01"/>
    <w:basedOn w:val="Normal"/>
    <w:next w:val="021"/>
    <w:qFormat/>
    <w:pPr>
      <w:numPr>
        <w:ilvl w:val="0"/>
        <w:numId w:val="3"/>
      </w:numPr>
      <w:tabs>
        <w:tab w:val="clear" w:pos="708"/>
        <w:tab w:val="left" w:pos="207" w:leader="none"/>
        <w:tab w:val="left" w:pos="284" w:leader="none"/>
      </w:tabs>
      <w:autoSpaceDE w:val="false"/>
      <w:spacing w:before="240" w:after="240"/>
      <w:ind w:left="207" w:hanging="360"/>
      <w:jc w:val="center"/>
      <w:outlineLvl w:val="0"/>
    </w:pPr>
    <w:rPr>
      <w:sz w:val="24"/>
      <w:szCs w:val="24"/>
    </w:rPr>
  </w:style>
  <w:style w:type="paragraph" w:styleId="021">
    <w:name w:val="Заголовок 02"/>
    <w:basedOn w:val="ConsPlusNormal1"/>
    <w:qFormat/>
    <w:pPr>
      <w:numPr>
        <w:ilvl w:val="0"/>
        <w:numId w:val="3"/>
      </w:numPr>
      <w:tabs>
        <w:tab w:val="clear" w:pos="708"/>
        <w:tab w:val="left" w:pos="993" w:leader="none"/>
      </w:tabs>
      <w:ind w:left="1000" w:firstLine="567"/>
      <w:jc w:val="both"/>
      <w:outlineLvl w:val="1"/>
    </w:pPr>
    <w:rPr>
      <w:rFonts w:ascii="Times New Roman" w:hAnsi="Times New Roman" w:cs="Times New Roman"/>
      <w:sz w:val="24"/>
    </w:rPr>
  </w:style>
  <w:style w:type="paragraph" w:styleId="031">
    <w:name w:val="Заголовок 03"/>
    <w:basedOn w:val="Normal"/>
    <w:qFormat/>
    <w:pPr>
      <w:numPr>
        <w:ilvl w:val="0"/>
        <w:numId w:val="3"/>
      </w:numPr>
      <w:tabs>
        <w:tab w:val="clear" w:pos="708"/>
        <w:tab w:val="left" w:pos="504" w:leader="none"/>
        <w:tab w:val="left" w:pos="1276" w:leader="none"/>
      </w:tabs>
      <w:ind w:left="504" w:firstLine="567"/>
      <w:jc w:val="both"/>
      <w:outlineLvl w:val="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0:00Z</dcterms:created>
  <dc:creator>ConsultantPlus</dc:creator>
  <dc:description/>
  <dc:language>en-US</dc:language>
  <cp:lastModifiedBy>user</cp:lastModifiedBy>
  <cp:lastPrinted>2020-03-18T11:55:00Z</cp:lastPrinted>
  <dcterms:modified xsi:type="dcterms:W3CDTF">2020-07-09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acb5906-152e-4eb7-abb8-6bd4696d16f9</vt:lpwstr>
  </property>
</Properties>
</file>