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26.06.2020                                                                                                                      № 377/2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Партизанская,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18 июня 2020 года, заключением по результатам публичных слушаний от 18 июн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Партизанская, 126, в части размещения объекта капитального строительства с нарушением необходимого минимального отступа со стороны земельного участка по ул. Партизанская, 128 (отступ отсутствует), а также в части размещения объекта капитального строительства (гараж) с нарушением необходимого минимального отступа до красной линии со стороны ул. Партизанской (фактический отступ отсутствует)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т 26.06.2020                                                                                                                     № 378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. 370 Стрелковой дивизии,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18 июня 2020 года, заключением по результатам публичных слушаний от 18 июня 2020 год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условно разрешенный вид использования земельного участка, площадью 1172 м</w:t>
      </w:r>
      <w:r>
        <w:rPr>
          <w:vertAlign w:val="superscript"/>
        </w:rPr>
        <w:t>2</w:t>
      </w:r>
      <w:r>
        <w:rPr/>
        <w:t xml:space="preserve">, с кадастровым номером 70:17:0000015:213, расположенного по адресу: Томская область, Асиновский район, г. Асино,                           ул. им 370 Стрелковой дивизии, 12, для индивидуального жилищного строительства (2.1)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8:00Z</dcterms:created>
  <dc:creator>user</dc:creator>
  <dc:description/>
  <dc:language>en-US</dc:language>
  <cp:lastModifiedBy>aagp</cp:lastModifiedBy>
  <cp:lastPrinted>2020-06-29T18:02:00Z</cp:lastPrinted>
  <dcterms:modified xsi:type="dcterms:W3CDTF">2020-11-25T02:08:00Z</dcterms:modified>
  <cp:revision>2</cp:revision>
  <dc:subject/>
  <dc:title/>
</cp:coreProperties>
</file>