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5.06.2020                                                                                                                        № 375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 ул. Таганская,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ями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                г. Асино, ул. Таганская, 42, с кадастровым номером 70:17:0000012:546, площадью 581,00 кв.м., в части уменьшения предельно допустимого минимального размера земельного участка, установл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(Ж-3) не более чем на десять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45:00Z</dcterms:created>
  <dc:creator>Пользователь</dc:creator>
  <dc:description/>
  <cp:keywords/>
  <dc:language>en-US</dc:language>
  <cp:lastModifiedBy>Пользователь</cp:lastModifiedBy>
  <cp:lastPrinted>2020-06-25T08:52:00Z</cp:lastPrinted>
  <dcterms:modified xsi:type="dcterms:W3CDTF">2020-11-29T09:45:00Z</dcterms:modified>
  <cp:revision>2</cp:revision>
  <dc:subject/>
  <dc:title/>
</cp:coreProperties>
</file>