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6.2020                                                                                                             № 370/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5.04.2016 № 287/16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существления заимствования муниципальными унитарными предприятия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5.04.2016 № 287/16 «Об утверждении Порядка осуществления заимствования муниципальными унитарными предприятиями» (далее – Постановление, Порядок) вне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4, 11 Порядка слова «распоряжения» заменить словами «постан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1:00Z</dcterms:created>
  <dc:creator>user</dc:creator>
  <dc:description/>
  <dc:language>en-US</dc:language>
  <cp:lastModifiedBy>user</cp:lastModifiedBy>
  <cp:lastPrinted>2020-06-22T08:56:00Z</cp:lastPrinted>
  <dcterms:modified xsi:type="dcterms:W3CDTF">2020-06-23T09:11:00Z</dcterms:modified>
  <cp:revision>2</cp:revision>
  <dc:subject/>
  <dc:title/>
</cp:coreProperties>
</file>