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22.06.2020                                                                                         №    368/20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  <w:bookmarkStart w:id="0" w:name="_GoBack"/>
      <w:bookmarkEnd w:id="0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07.08.2015 № 521/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похоронного дела и содержании мест захоронения на территории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07.08.2015 № 521/15 «Об утверждении Положения об организации похоронного дела и содержании мест захоронения на территории Асиновского городского поселения» (далее –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ункта 4.6 Положения после слов «вред надмогильным сооружениям,» дополнить словом «ограждению,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е» пункта 4.6 Положения слова «надмогильных сооружений» заменить словами «, надмогильных сооружений, огражд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е» пункта 4.7 Положения слова «(памятники, стелы, ограды и т.п.)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4 пункта 5.1.1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2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</w:rPr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2:00Z</dcterms:created>
  <dc:creator>user</dc:creator>
  <dc:description/>
  <dc:language>en-US</dc:language>
  <cp:lastModifiedBy>user</cp:lastModifiedBy>
  <cp:lastPrinted>2020-06-22T09:19:00Z</cp:lastPrinted>
  <dcterms:modified xsi:type="dcterms:W3CDTF">2020-06-25T01:52:00Z</dcterms:modified>
  <cp:revision>2</cp:revision>
  <dc:subject/>
  <dc:title/>
</cp:coreProperties>
</file>