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Par40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.06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№361/20_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03.05.2017 № 270/17 «Об утверждении муниципальной программы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и с требованиями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Асиновского городского поселения от 03.05.2017 № 270/17 «Об утверждении муниципальной программы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  (далее – Постановление) следующее изменение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изложить в новой редакции, согласно Приложению к настоящему Постановлению.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                   А.Г. Костенк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Аси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</w:rPr>
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68" w:type="dxa"/>
        <w:jc w:val="left"/>
        <w:tblInd w:w="10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3"/>
        <w:gridCol w:w="1854"/>
        <w:gridCol w:w="477"/>
        <w:gridCol w:w="10"/>
        <w:gridCol w:w="152"/>
        <w:gridCol w:w="588"/>
        <w:gridCol w:w="135"/>
        <w:gridCol w:w="579"/>
        <w:gridCol w:w="129"/>
        <w:gridCol w:w="709"/>
        <w:gridCol w:w="12"/>
        <w:gridCol w:w="697"/>
        <w:gridCol w:w="12"/>
        <w:gridCol w:w="697"/>
        <w:gridCol w:w="12"/>
        <w:gridCol w:w="567"/>
        <w:gridCol w:w="141"/>
        <w:gridCol w:w="567"/>
        <w:gridCol w:w="567"/>
      </w:tblGrid>
      <w:tr>
        <w:trPr>
          <w:trHeight w:val="1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 программа «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далее –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 и дорожной деятельности Администрации Асинов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1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синовского городского поселения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ные организации, определяемые на конкурсной основе</w:t>
            </w:r>
          </w:p>
        </w:tc>
      </w:tr>
      <w:tr>
        <w:trPr>
          <w:trHeight w:val="1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рочная цель социально-экономического развития Асиновского района, на реализацию которой направлена муниципальная программа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ое качество жизни населения</w:t>
            </w:r>
          </w:p>
        </w:tc>
      </w:tr>
      <w:tr>
        <w:trPr>
          <w:trHeight w:val="89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Целями программы являются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 обеспечение комфортного проживания населения, создание современного архитектурного облика города Асин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безопасных и комфортных условий пассажирам для ожидания тран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уровня транспортного обслуживания на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города Асин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архитектурно – художественного оформления магистралей маршрутной сети и мест ожидания общественного 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5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1. Оборудование остановочных комплексов пассажирского транспорта на территории муниципального образования «Асиновское городское поселени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5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еализованных мероприятий, ед. 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рограмма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24 годы</w:t>
            </w:r>
          </w:p>
        </w:tc>
      </w:tr>
      <w:tr>
        <w:trPr>
          <w:trHeight w:val="557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5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36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7</w:t>
            </w:r>
          </w:p>
        </w:tc>
      </w:tr>
      <w:tr>
        <w:trPr>
          <w:trHeight w:val="15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36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бустройства маршрутной сети города Асино остановочными пунктами, создания дополнительных удобств для пассажиров, ожидающих общественный транспорт, остается одной из самых актуальных и значимых в гор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и реализации Программы обусловлена общим состоянием существующих остановочных комплексов на территории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в настоящее время градостроительная ситуация в отношении остановочных пунктов пассажирского транспорта остро ставит вопрос об их модернизации в целях упорядочения застройки города и повышения ее эстетическ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большая часть остановочных комплексов функционирует с нарушением земельного, градостроительного и транспортного законодательства, что негативно влияет на участников дорожного движения и снижает безопасность пассажиров автотранспорта. Большинство остановочных пунктов пассажирского транспорта не оборудованы навесами, которые служат укрытием от дождя, снега или других природных явлений. Около 50% из них находятся в неудовлетворительном состоянии, выполнены из морально устаревших материалов и конструкций, что отрицательно сказывается на архитектурном облике города. В ночное время суток большинство посадочных площадок не освещено, что причиняет дополнительные неудобства пассажирам. Отсутствуют урны, возникают серьезные проблемы с выполнением в полном объеме предписаний санитарных служб. Сложной проблемой остается уборка прилегающих к остановочным пунктам территорий. </w:t>
      </w:r>
    </w:p>
    <w:p>
      <w:pPr>
        <w:pStyle w:val="Style24"/>
        <w:spacing w:before="0" w:after="0"/>
        <w:ind w:firstLine="709"/>
        <w:jc w:val="both"/>
        <w:rPr/>
      </w:pPr>
      <w:r>
        <w:rPr/>
        <w:t>Одним из приоритетных направлений организации благоустройства города Асино и его маршрутной сети остается обустройство остановочных пунктов пассажирского транспорта автопавильонами, выполненными на основе оригинального авторского дизайна с применением современных строительных конструкций и материалов, которые могут способствовать улучшению архитектурно-художественного оформления улиц города и приданию им выдержанного в едином стиле современного вида. С точки зрения архитектуры и градостроительства целесообразно оборудование существующих остановочных пунктов новыми современными автопавильонами с устройством заездного кармана, площадки ожидания и тротуаров.</w:t>
      </w:r>
    </w:p>
    <w:p>
      <w:pPr>
        <w:pStyle w:val="HTM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 5.3.2.1 ГОСТ 52766-20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Дороги автомобильные общего пользования. Элементы обустройства. Общие требования»</w:t>
      </w:r>
      <w:r>
        <w:rPr>
          <w:rFonts w:cs="Times New Roman" w:ascii="Times New Roman" w:hAnsi="Times New Roman"/>
          <w:sz w:val="24"/>
          <w:szCs w:val="24"/>
        </w:rPr>
        <w:t xml:space="preserve"> остановочный пункт должен состоять из следующих эле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очной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ой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 ожи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но-скоростной поло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ездной "карман" (при размещении остановки в зоне переходно-скоростной полосы у пересечений и примыканий автомобильных доро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ковая разделительная полоса (для дорог I - III категор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туары и пешеходные доро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шеходный перех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павиль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алет (через 10 - 15 км для дорог I - III категор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ейнер и урны для мусора (для дорог IV категории только ур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ие средства организации дорожного движения (дорожные знаки, разметка, ограждения). 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>Программа содержит характеристики и механизм реализации мероприятий по обустройству остановочных комплексов на территории муниципального образования «Асиновское городское поселение» на период  2017 - 2024 год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сфере благоустройства города существуют проблемы, решить которые можно только программными методами. В этой связи принятие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2017-2024 годы</w:t>
      </w:r>
      <w:r>
        <w:rPr>
          <w:rFonts w:cs="Times New Roman" w:ascii="Times New Roman" w:hAnsi="Times New Roman"/>
          <w:sz w:val="24"/>
          <w:szCs w:val="24"/>
        </w:rPr>
        <w:t xml:space="preserve">» (далее - Программа) станет необходимым инструментом, позволяющим остановочным пунктам пассажирского транспорта служить на благо пассажирам и водителям автотранспортных средств, а также оптимально вписываться в существующий облик город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позволит обеспечи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дание эстетичного вида остановочным пунктам пассажирского транспорта, которые являются архитектурным элементом улиц город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безопасности дорожного дви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риоритетных направлений деятельности в данной сфер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нтрацию бюджетных средств на приоритетных направлениях в деятельности по благоустройству остановочных пунктов пассажирского транспор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фраструктуры город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улучшение облика города.</w:t>
      </w:r>
    </w:p>
    <w:p>
      <w:pPr>
        <w:pStyle w:val="Style24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24"/>
        <w:spacing w:before="0" w:after="0"/>
        <w:jc w:val="center"/>
        <w:rPr/>
      </w:pPr>
      <w:r>
        <w:rPr>
          <w:b/>
        </w:rPr>
        <w:t>3. Цели и задачи муниципальной программы, показатели цели и задач муниципальной 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</w:p>
    <w:p>
      <w:pPr>
        <w:pStyle w:val="Style24"/>
        <w:spacing w:before="0" w:after="0"/>
        <w:ind w:firstLine="709"/>
        <w:jc w:val="both"/>
        <w:rPr/>
      </w:pPr>
      <w:r>
        <w:rPr/>
        <w:t>Целями программы являются:</w:t>
      </w:r>
    </w:p>
    <w:p>
      <w:pPr>
        <w:pStyle w:val="Style24"/>
        <w:spacing w:before="0" w:after="0"/>
        <w:jc w:val="both"/>
        <w:rPr/>
      </w:pPr>
      <w:r>
        <w:rPr/>
        <w:t xml:space="preserve">           </w:t>
      </w:r>
      <w:r>
        <w:rPr/>
        <w:t>- обеспечение комфортного проживания населения, создание современного архитектурного облика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безопасных и комфортных условий пассажирам для ожидания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уровня транспортного обслу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города Ас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архитектурно – художественного оформления магистралей маршрутной сети и мест ожидания общественного транспорта.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both"/>
        <w:rPr/>
      </w:pPr>
      <w:r>
        <w:rPr/>
        <w:t>Задачей программы является:</w:t>
      </w:r>
    </w:p>
    <w:p>
      <w:pPr>
        <w:pStyle w:val="Style22"/>
        <w:jc w:val="both"/>
        <w:rPr/>
      </w:pPr>
      <w:r>
        <w:rPr/>
        <w:t xml:space="preserve">         </w:t>
      </w:r>
      <w:r>
        <w:rPr>
          <w:b/>
        </w:rPr>
        <w:t>-</w:t>
      </w:r>
      <w:r>
        <w:rPr/>
        <w:t xml:space="preserve"> оборудование остановочных комплексов пассажирского транспорта на территории муниципального образования «Асиновское городское посел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течение 8-ми лет (2017-2024 годы) в восемь этапов, что обусловлено необходимостью системного подхода, характером программных мероприятий, постоянно в течение действия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казателей цели и задач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ведения о порядке сбора информации по показателям и методике их расчета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2095</wp:posOffset>
                </wp:positionH>
                <wp:positionV relativeFrom="paragraph">
                  <wp:posOffset>114300</wp:posOffset>
                </wp:positionV>
                <wp:extent cx="8410575" cy="506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54"/>
                              <w:gridCol w:w="3294"/>
                              <w:gridCol w:w="1276"/>
                              <w:gridCol w:w="1559"/>
                              <w:gridCol w:w="1843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енные характеристики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горитм формирования (формула) расчета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&lt;2&gt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 сбора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&lt;3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 за сбор данных по показател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&lt;4&gt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получения фактического значения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&lt;5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и цел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ты об исполнении муниципальных зад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 заключенных контракт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 благоустройства и дорожной деятельности 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 года, следующего за отчетным го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и задач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личество реализованных   мероприятий, 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полненное количество мероприят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заключенных контрак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 благоустройства и дорожной деятельност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 года, следующего за отчетным го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399pt;mso-wrap-distance-left:9pt;mso-wrap-distance-right:9pt;mso-wrap-distance-top:0pt;mso-wrap-distance-bottom:0pt;margin-top:9pt;mso-position-vertical-relative:text;margin-left:119.85pt;mso-position-horizontal-relative:page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54"/>
                        <w:gridCol w:w="3294"/>
                        <w:gridCol w:w="1276"/>
                        <w:gridCol w:w="1559"/>
                        <w:gridCol w:w="1843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ременные характеристики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горитм формирования (формула) расчета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&lt;2&gt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 сбора ин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&lt;3&gt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ветственный за сбор данных по показате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&lt;4&gt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получения фактического значения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&lt;5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и цели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 отчетный пери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четы об исполнении муниципальных зад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ция о заключенных контракт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дел благоустройства и дорожной деятельности 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 года, следующего за отчетным го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и задачи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личество реализованных   мероприятий, 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 отчетный пери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сполненное количество мероприят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заключенных контрак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дел благоустройства и дорожной деятельност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 года, следующего за отчетным го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42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4"/>
        <w:gridCol w:w="1384"/>
        <w:gridCol w:w="1926"/>
        <w:gridCol w:w="1730"/>
        <w:gridCol w:w="1730"/>
        <w:gridCol w:w="1251"/>
        <w:gridCol w:w="1775"/>
        <w:gridCol w:w="1872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</w:t>
            </w:r>
          </w:p>
        </w:tc>
      </w:tr>
      <w:tr>
        <w:trPr>
          <w:trHeight w:val="1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 (по согласованию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х бюдже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Задача 1 Муниципальной программы «</w:t>
            </w:r>
            <w:r>
              <w:rPr/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«Оборудование остановочных комплексов пассажирского транспорта на территории муниципального образования «Асиновское городское поселение»»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36,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36,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3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36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ые подразделения Администрации Асиновского городского поселения </w:t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бюджета муниципального образования «Асиновское городское поселение» по глав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елям средств бюджета муниципального образования «Асино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3"/>
        <w:gridCol w:w="1843"/>
        <w:gridCol w:w="3532"/>
        <w:gridCol w:w="1854"/>
      </w:tblGrid>
      <w:tr>
        <w:trPr>
          <w:trHeight w:val="149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за счет средств бюджета МО «Асиновское городское поселение» (тыс. рублей)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.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ализация мероприятий, направленных на создание безопасных и комфортных условий пассажирам для ожидания транспорта.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Реализация мероприятий по оборудованию остановочных комплексов пассажирск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36,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36,4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,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,5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6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4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7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9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6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36,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36,4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,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,5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6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4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7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9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6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ПРАВЛЕНИЕ И КОНТРОЛЬ ЗА РЕАЛИЗАЦИЕЙ ПРОГРАММЫ, В ТОМ ЧИСЛ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целью ограничения финансовых рисков планир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ежегодное уточнение объё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определение приоритетов для первоочередного финансирования.</w:t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Программы возложен на Начальника отдела благоустройства и дорожной деятельности Администрации Асиновского городского поселения. </w:t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РОГРАММ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борудование остановочных комплексов пассажирского транспорта 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/>
      </w:pPr>
      <w:bookmarkStart w:id="1" w:name="Par4043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7"/>
        <w:gridCol w:w="2009"/>
        <w:gridCol w:w="983"/>
        <w:gridCol w:w="44"/>
        <w:gridCol w:w="709"/>
        <w:gridCol w:w="135"/>
        <w:gridCol w:w="574"/>
        <w:gridCol w:w="142"/>
        <w:gridCol w:w="141"/>
        <w:gridCol w:w="567"/>
        <w:gridCol w:w="142"/>
        <w:gridCol w:w="149"/>
        <w:gridCol w:w="276"/>
        <w:gridCol w:w="291"/>
        <w:gridCol w:w="8"/>
        <w:gridCol w:w="410"/>
        <w:gridCol w:w="155"/>
        <w:gridCol w:w="8"/>
        <w:gridCol w:w="554"/>
        <w:gridCol w:w="6"/>
        <w:gridCol w:w="8"/>
        <w:gridCol w:w="555"/>
        <w:gridCol w:w="6"/>
        <w:gridCol w:w="8"/>
        <w:gridCol w:w="563"/>
        <w:gridCol w:w="6"/>
        <w:gridCol w:w="12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1</w:t>
            </w:r>
          </w:p>
        </w:tc>
        <w:tc>
          <w:tcPr>
            <w:tcW w:w="8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 (далее – Подпрограмма 1)</w:t>
            </w:r>
          </w:p>
        </w:tc>
      </w:tr>
      <w:tr>
        <w:trPr>
          <w:trHeight w:val="131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муниципальной программы (ответственный за подпрограмму 1)</w:t>
            </w:r>
          </w:p>
        </w:tc>
        <w:tc>
          <w:tcPr>
            <w:tcW w:w="8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 и дорожной деятельности Администрации Асиновского городского поселения, 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 1</w:t>
            </w:r>
          </w:p>
        </w:tc>
        <w:tc>
          <w:tcPr>
            <w:tcW w:w="8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Администрации Асиновского городского поселения, Администрация Асиновского городского поселения, подрядные организации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8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и комфортных условий пассажирам для ожидания транспорта</w:t>
            </w:r>
          </w:p>
        </w:tc>
      </w:tr>
      <w:tr>
        <w:trPr>
          <w:trHeight w:val="44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подпрограммы 1 и их значения (с детализацией по годам реализации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уличному освещении муниципального образования «Асиновское городское поселение», %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 1</w:t>
            </w:r>
          </w:p>
        </w:tc>
        <w:tc>
          <w:tcPr>
            <w:tcW w:w="8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 подпрограммы 1 и их значения (с детализацией по годам реализации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мероприятий, ед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, входящие в состав подпрограммы 1 (далее-ВЦП)</w:t>
            </w:r>
          </w:p>
        </w:tc>
        <w:tc>
          <w:tcPr>
            <w:tcW w:w="846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 1</w:t>
            </w:r>
          </w:p>
        </w:tc>
        <w:tc>
          <w:tcPr>
            <w:tcW w:w="846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24 годы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 1 (с детализацией по годам реализации, тыс. рубле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 (по согласованию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7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2. Характеристика текущего состояния сферы реализации Подпрограммы 1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Необходимость разработки и реализации Подпрограммы 1 обусловлена общим состоянием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остановочных пунктов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н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 сегодняшний день большая часть остановочных комплексов функционирует с нарушением Российского законодательства, что негативно влияет на участников дорожного движения и снижает безопасность пассажиров автотранспорта. Большинство остановочных пунктов пассажирского транспорта не оборудованы навесами, которые служат укрытием от дождя, снега и других природных явлений. Отсутствуют урны, возникают серьезные проблемы с выполнением в полном объеме предписаний санитарных служ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программа 1 содержит характеристики и механизм реализации мероприятий по обустройству остановочных комплексов на территории муниципального образования «Асиновское городское поселение» на период  2017 - 2024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сфере благоустройства города существуют проблемы, решить которые можно только программными методами. В этой связи принятие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2017-2024 годы</w:t>
      </w:r>
      <w:r>
        <w:rPr>
          <w:rFonts w:cs="Times New Roman" w:ascii="Times New Roman" w:hAnsi="Times New Roman"/>
          <w:sz w:val="24"/>
          <w:szCs w:val="24"/>
        </w:rPr>
        <w:t xml:space="preserve">» станет необходимым инструментом, позволяющим остановочным пунктам пассажирского транспорта служить на благо пассажирам и водителям автотранспортных средств, а также оптимально вписываться в существующий облик гор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Подпрограммы 1 позволит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дание эстетичного вида остановочным пунктам пассажирского транспорта, которые являются архитектурным элементом улиц город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безопасности дорожного дви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риоритетных направлений деятельности в данной сфер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нтрацию бюджетных средств на приоритетных направлениях в деятельности по благоустройству остановочных пунктов пассажирского транспор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фраструктуры город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улучшение облика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3. Цель и задачи Подпрограммы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униципальная политика в сфере реализации Подпрограммы 1 основывается на нормах Федерального закона от 6 октября 2003 года № 131-ФЗ «Об общих принципах организации местного самоуправления в Российской Федерации». Обустройство безопасных остановочных комплексов является одним из вопросов местного значения для муниципального образования «Асиновское городское поселение». Целью настоящей Подпрограммы 1 является создание безопасных и комфортных условий пассажирам для ожидания транспорта. Для достижения этой цели необходимо решение следующей задачи – Реализация мероприятий, направленных на создание безопасных и комфортных условий пассажирам для ожидания транспорта.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4. Описание мероприятий Подпрограммы 1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дпрограмма 1 предусматривает выполнение следующих мероприят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изготовление и установка остановочных павильонов и оборудование остановочных комплек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составление сметной документации, осуществление строительного контроля за выполнением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водная информация о перечне мероприятий Подпрограммы 1, исполнителях, сроках реализации, ожидаемом результате его реализации, взаимосвязи с показателями (индикаторами) представлена в перечне показателей цели и задач к Подпрограмме 1.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851" w:right="709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казателей цели и задач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ведения о порядке сбора информации по показателям и методике их расчет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8410575" cy="4892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489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54"/>
                              <w:gridCol w:w="3294"/>
                              <w:gridCol w:w="1276"/>
                              <w:gridCol w:w="1559"/>
                              <w:gridCol w:w="1701"/>
                              <w:gridCol w:w="1559"/>
                              <w:gridCol w:w="1843"/>
                              <w:gridCol w:w="1559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енные характеристики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горитм формирования (формула) расчета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&lt;2&gt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 сбора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&lt;3&gt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 за сбор данных по показател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&lt;4&gt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получения фактического значения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&lt;5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и цели Подпрограммы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бсолютное значение 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 заключенных контракт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 благоустройства и дорожной деятельности 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 года, следующего за отчетным го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казатели задачи 1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личество реализованных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мероприят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, е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бсолютное значение 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заключенных контра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 благоустройства и дорожной деятельности 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 года, следующего за отчетным го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385.2pt;mso-wrap-distance-left:9pt;mso-wrap-distance-right:9pt;mso-wrap-distance-top:0pt;mso-wrap-distance-bottom:0pt;margin-top:9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54"/>
                        <w:gridCol w:w="3294"/>
                        <w:gridCol w:w="1276"/>
                        <w:gridCol w:w="1559"/>
                        <w:gridCol w:w="1701"/>
                        <w:gridCol w:w="1559"/>
                        <w:gridCol w:w="1843"/>
                        <w:gridCol w:w="1559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ременные характеристики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горитм формирования (формула) расчета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&lt;2&gt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 сбора ин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&lt;3&gt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ветственный за сбор данных по показате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&lt;4&gt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получения фактического значения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&lt;5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и цели Подпрограммы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 отчетный пери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бсолютное значение (нарастающим итог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ция о заключенных контракт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дел благоустройства и дорожной деятельности 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 года, следующего за отчетным го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казатели задачи 1.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личество реализованных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мероприят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е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бсолютное значение (нарастающим итог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заключенных контра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дел благоустройства и дорожной деятельности 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 года, следующего за отчетным го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едомственных целевых программ,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и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еализации Подпрограммы 1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55"/>
        <w:gridCol w:w="853"/>
        <w:gridCol w:w="1134"/>
        <w:gridCol w:w="1134"/>
        <w:gridCol w:w="1134"/>
        <w:gridCol w:w="1134"/>
        <w:gridCol w:w="1276"/>
        <w:gridCol w:w="1276"/>
        <w:gridCol w:w="1417"/>
        <w:gridCol w:w="1384"/>
      </w:tblGrid>
      <w:tr>
        <w:trPr>
          <w:trHeight w:val="33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х бюджетов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 мероприяти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единица измерени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 годам реализации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–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«Реализация мероприятий по оборудованию остановочных комплек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сажирского транспорта»  в том числе: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36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36,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 мероприятий, ед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,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6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9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Изготовление и установка остановочных павильонов и оборудование остановочных комплексов»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готовление и установка остановочных павильонов и оборудование остановочных комплекс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23,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Составление сметной документации, осуществление строительного контроля»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 «Составление сметной документации, осуществление строительного контроля за выполнением работ»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36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36,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,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6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9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2017-2024 годы</w:t>
      </w:r>
      <w:r>
        <w:rPr>
          <w:rFonts w:cs="Times New Roman" w:ascii="Times New Roman" w:hAnsi="Times New Roman"/>
          <w:sz w:val="24"/>
          <w:szCs w:val="24"/>
        </w:rPr>
        <w:t>»»</w:t>
      </w:r>
    </w:p>
    <w:p>
      <w:pPr>
        <w:pStyle w:val="Normal"/>
        <w:widowControl w:val="false"/>
        <w:tabs>
          <w:tab w:val="clear" w:pos="708"/>
          <w:tab w:val="center" w:pos="7555" w:leader="none"/>
          <w:tab w:val="left" w:pos="124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значения представлены в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64"/>
        <w:gridCol w:w="1834"/>
        <w:gridCol w:w="1750"/>
        <w:gridCol w:w="1782"/>
        <w:gridCol w:w="1121"/>
        <w:gridCol w:w="686"/>
        <w:gridCol w:w="686"/>
        <w:gridCol w:w="685"/>
        <w:gridCol w:w="686"/>
        <w:gridCol w:w="686"/>
        <w:gridCol w:w="686"/>
        <w:gridCol w:w="686"/>
        <w:gridCol w:w="686"/>
      </w:tblGrid>
      <w:tr>
        <w:trPr>
          <w:trHeight w:val="152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66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81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5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тановка «Крайня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. Акт  №22 общего осмотра остановки общественного транспорта от 16.08.2016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возможностью переноса остановки на территорию, прилегающую к МКД по ул. им. Ленина, 73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67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тановка «Центр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 Акт  №25 общего осмотра остановки общественного транспорта от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.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тановка «Гастроном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3 Акт №1 общего осмотра остановки общественного транспорта на 16.08.2016г.)   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тановка «Вокза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2 общего осмотра остановки общественного транспорта на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тановка "Дружб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 №24 общего осмотра остановки общественного транспорта на 16.08.2016г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Остановка "Майск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6 общего осмотра остановки общественного транспорта на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тановка "Гор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 Акт №11 общего осмотра остановки общественного транспорта от 09.08.2016г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возможностью переноса остановки на пересечение ул. им.370 Стрелковой Дивизии и пер. Островский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664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тановка  «Показательны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27 общего осмотра остановки общественного транспорта от 0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становка "Юбилейн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 Акт  №20 общего осмотра остановки общественного транспорта от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Остановка «Берёзовая рощ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 Акт  №19 общего осмотра остановки общественного транспорта от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Остановка "Вокза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 Акт  № 2 общего осмотра остановки общественного транспорта от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Остановка "Реалбаз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29 общего осмотра остановки общественного транспорта на 05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Остановка "АЦРБ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 Акт  №28 общего осмотра остановки общественного транспорта от 0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а "Дружб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24 общего осмотра остановки общественного транспорта  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Остановка "База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3 общего осмотра остановки общественного транспорта от 05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Остановка «Бассей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 Акт № 7 общего осмотра остановки общественного транспорта 05.08.2016 г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становка "Гора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 Акт №11 общего осмотра остановки общественного транспорта  09.08.2016г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53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Остановка "Войкова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 Акт  №8 общего осмотра остановки общественного транспорта от  22.08.2016г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Остановка «Чернышевског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 Акт  №17 общего осмотра остановки общественного транспорта от 1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 Остановка "Гагарин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 Акт  №9 общего осмотра остановки общественного транспорта от 0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становка «Жилмассив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10 общего осмотра остановки общественного транспорта от 0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 Остановка "ТРЗ"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 мероприятия аналогично Акту №32 общего осмотра остановки общественного транспорта от 05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ребованиям 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Остановка "Дорожн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35 общего осмотра остановки общественного транспорта от 0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 Остановка "Лесозавод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 Акт №13 общего осмотра остановки общественного транспорта от 0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 Остановка "Переезд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14 общего осмотра остановки общественного транспорта от 0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39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 Остановка "Заводская"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21 общего осмотра остановки общественного транспорта от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 Остановка "Переездн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21 общего осмотра остановки общественного транспорта от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 Остановка "ПМК - 16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 Акт № 4 общего осмотра остановки общественного транспорта от 05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07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 Остановка "Шиномонтаж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 Акт  №16 общего осмотра остановки общественного транспорта от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 Остановка "ГРМ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 Акт  №15 общего осмотра остановки общественного транспорта от 16.08.2016г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5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 Остановка "Ивана Буева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 Акт  №2 общего осмотра остановки общественного транспорта от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 Остановка «Жилмассив» (напротив дома по ул. Боровой, 19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 Акт №10 общего осмотра остановки общественного транспорта от 05.08.2016г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принятие мер отражены в Акте №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ребованиям 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 Остановка «Гора» на ул. 2-я Трудов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 Акт №11 общего осмотра остановки общественного транспорта от 09.08.2016г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принятие мер отражены в Акте №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Остановка «Юбилейная», напротив ул. им. Ленина, 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 Акт №11 общего осмотра остановки общественного транспорта от 09.08.2016г.) решение о принятие мер отражены в Акте №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555" w:leader="none"/>
          <w:tab w:val="left" w:pos="12480" w:leader="none"/>
        </w:tabs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словия и порядок софинансирования Подпрограммы 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финансирование Подпрограммы 1 из федерального и областного бюджетов не предусмотрено.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6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lineRule="auto" w:line="240" w:before="0" w:after="0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66"/>
        <w:gridCol w:w="540"/>
        <w:gridCol w:w="656"/>
        <w:gridCol w:w="839"/>
        <w:gridCol w:w="2639"/>
        <w:gridCol w:w="2566"/>
      </w:tblGrid>
      <w:tr>
        <w:trPr>
          <w:trHeight w:val="9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Гастро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многоквартирного жилого дома по ул. имени Ленина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5.16 «Место остановки автобуса и (или) троллейбуса» установле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а лавочка «Диван» и урна для мусора - все требует заме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ы тротуары и пешеходные доро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павиль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ездной карм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ая площад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ая площад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гра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автопавильон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дорожную размет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ую площад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6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lineRule="auto" w:line="240" w:before="0" w:after="0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66"/>
        <w:gridCol w:w="540"/>
        <w:gridCol w:w="656"/>
        <w:gridCol w:w="839"/>
        <w:gridCol w:w="2639"/>
        <w:gridCol w:w="2566"/>
      </w:tblGrid>
      <w:tr>
        <w:trPr>
          <w:trHeight w:val="9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Вокз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" w:firstLine="3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ересечением ул. имени Ленина и ул. Клубная и жилым домом по ул. имени Ленина, 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" w:firstLine="3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Привокзальная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5.16 «Место остановки автобуса и (или) троллейбуса» установле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а лавочка «Диван» и урна для мусора - все требует заме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№1 организованы тротуары и пешеходные дорожк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павиль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ют щиты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ездные карма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ые площад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ые площад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№2 не организованы тротуары и пешеходные дорож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гражден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автопавильон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ы для сбора мус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ы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ые карма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ые площад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ые площад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rFonts w:ascii="Calibri" w:hAnsi="Calibri" w:eastAsia="Calibri" w:cs="Times New Roman"/>
          <w:b w:val="false"/>
          <w:b w:val="false"/>
          <w:bCs w:val="false"/>
          <w:color w:val="000000"/>
          <w:u w:val="single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u w:val="single"/>
          <w:lang w:eastAsia="en-US"/>
        </w:rPr>
      </w:r>
    </w:p>
    <w:p>
      <w:pPr>
        <w:pStyle w:val="Heading"/>
        <w:rPr>
          <w:rFonts w:ascii="Calibri" w:hAnsi="Calibri" w:eastAsia="Calibri" w:cs="Times New Roman"/>
          <w:b w:val="false"/>
          <w:b w:val="false"/>
          <w:bCs w:val="false"/>
          <w:color w:val="000000"/>
          <w:u w:val="single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u w:val="single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3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5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lineRule="auto" w:line="240" w:before="0" w:after="0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4"/>
        <w:gridCol w:w="541"/>
        <w:gridCol w:w="657"/>
        <w:gridCol w:w="837"/>
        <w:gridCol w:w="2343"/>
        <w:gridCol w:w="3811"/>
      </w:tblGrid>
      <w:tr>
        <w:trPr>
          <w:trHeight w:val="9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Ба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. 9 Мая возле жилого дома №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5.16 «Место остановки автобуса и (или) троллейбуса» установл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павиль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ста для си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ездной карм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ая площад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ая площад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ротуары и пешеходные дорож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граждение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автопавильон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ую площад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тротуары и пешеходные дорож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смотра остановки общественного транспо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5.08.2016 г.</w:t>
      </w:r>
    </w:p>
    <w:p>
      <w:pPr>
        <w:pStyle w:val="Normal"/>
        <w:spacing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before="0" w:after="0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0"/>
        <w:gridCol w:w="518"/>
        <w:gridCol w:w="627"/>
        <w:gridCol w:w="609"/>
        <w:gridCol w:w="2889"/>
        <w:gridCol w:w="3367"/>
      </w:tblGrid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тановка «ПМК-1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городским кладбищем и пересечением ул. им. Гончарова и ул. имени Ле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ый павильон - металлоконструкция обшитая металлическим листом, основание ж/б плита, лавочка деревянная - все требует заме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ка осв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ездной карман-не заасфальтиров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наки «Место остановки автобуса и (или) троллейбус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ездной карм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ая площад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ая площад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ротуары и пешеходные дорож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гражд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автопавильон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ую площад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тротуары и пешеходные дорож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6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2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lineRule="auto" w:line="240" w:before="0" w:after="0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1"/>
        <w:gridCol w:w="546"/>
        <w:gridCol w:w="660"/>
        <w:gridCol w:w="846"/>
        <w:gridCol w:w="2655"/>
        <w:gridCol w:w="2726"/>
      </w:tblGrid>
      <w:tr>
        <w:trPr>
          <w:trHeight w:val="9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Май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6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2,5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. 9 Мая, рядом со строящимся ЦК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демонтажу остановочного комплекса проведены в 2016 году.</w:t>
            </w:r>
          </w:p>
          <w:p>
            <w:pPr>
              <w:pStyle w:val="Style22"/>
              <w:jc w:val="center"/>
              <w:rPr/>
            </w:pPr>
            <w:r>
              <w:rPr/>
              <w:t>Каркас остановочного павильона – металлоконструкция;</w:t>
            </w:r>
          </w:p>
          <w:p>
            <w:pPr>
              <w:pStyle w:val="Style22"/>
              <w:jc w:val="center"/>
              <w:rPr/>
            </w:pPr>
            <w:r>
              <w:rPr/>
              <w:t>Основание павильона – железобетонные плиты.</w:t>
            </w:r>
          </w:p>
          <w:p>
            <w:pPr>
              <w:pStyle w:val="Style22"/>
              <w:jc w:val="center"/>
              <w:rPr/>
            </w:pPr>
            <w:r>
              <w:rPr/>
              <w:t>Места для сидения – деревянные лавочки.</w:t>
            </w:r>
          </w:p>
          <w:p>
            <w:pPr>
              <w:pStyle w:val="Style22"/>
              <w:jc w:val="center"/>
              <w:rPr/>
            </w:pPr>
            <w:r>
              <w:rPr/>
              <w:t>Отсутствует:</w:t>
            </w:r>
          </w:p>
          <w:p>
            <w:pPr>
              <w:pStyle w:val="Style22"/>
              <w:jc w:val="center"/>
              <w:rPr/>
            </w:pPr>
            <w:r>
              <w:rPr/>
              <w:t>- освещение остановки;</w:t>
            </w:r>
          </w:p>
          <w:p>
            <w:pPr>
              <w:pStyle w:val="Style22"/>
              <w:jc w:val="center"/>
              <w:rPr/>
            </w:pPr>
            <w:r>
              <w:rPr/>
              <w:t>-заездной карман;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–сбора мус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у и контейнер для сбора мус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ить щит для размещения расписания движения маршрутных автобу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Май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ле жилого дома №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ый павиль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ста для си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ездной карм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свещение остановк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остановочный павильон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дорожную размет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1"/>
        <w:ind w:left="108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7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смотра остановки общественного тран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5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  Администрации Асиновского городского поселения Крицкая А.С.</w:t>
      </w:r>
    </w:p>
    <w:p>
      <w:pPr>
        <w:pStyle w:val="Normal"/>
        <w:spacing w:lineRule="auto" w:line="240" w:before="0" w:after="0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41"/>
        <w:gridCol w:w="529"/>
        <w:gridCol w:w="641"/>
        <w:gridCol w:w="622"/>
        <w:gridCol w:w="2953"/>
        <w:gridCol w:w="3837"/>
      </w:tblGrid>
      <w:tr>
        <w:trPr>
          <w:trHeight w:val="9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тановка «Бассей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отив з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. 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ены тротуары и пешеходные доро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ю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павильо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ста для си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ы и контейнеры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ют щиты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ездные карма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ые площад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ые площад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гра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автопавильон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ую площад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8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2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lineRule="auto" w:line="240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1"/>
        <w:gridCol w:w="546"/>
        <w:gridCol w:w="660"/>
        <w:gridCol w:w="846"/>
        <w:gridCol w:w="2655"/>
        <w:gridCol w:w="2726"/>
      </w:tblGrid>
      <w:tr>
        <w:trPr>
          <w:trHeight w:val="6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Вой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6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2,5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жилым домом 26 и 26/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аркас остановочного павильона – металлоконструкция;</w:t>
            </w:r>
          </w:p>
          <w:p>
            <w:pPr>
              <w:pStyle w:val="Style22"/>
              <w:jc w:val="center"/>
              <w:rPr/>
            </w:pPr>
            <w:r>
              <w:rPr/>
              <w:t>Основание павильона – бетон.</w:t>
            </w:r>
          </w:p>
          <w:p>
            <w:pPr>
              <w:pStyle w:val="Style22"/>
              <w:jc w:val="center"/>
              <w:rPr/>
            </w:pPr>
            <w:r>
              <w:rPr/>
              <w:t>Места для сидения – деревянные лавочки;</w:t>
            </w:r>
          </w:p>
          <w:p>
            <w:pPr>
              <w:pStyle w:val="Style22"/>
              <w:jc w:val="center"/>
              <w:rPr/>
            </w:pPr>
            <w:r>
              <w:rPr/>
              <w:t>-Заездной карман - заасфальтирован;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для сбора мусора установле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лены знаки «Место остановки автобуса и (или) троллейбус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ы тротуары и пешеходные дорожки.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к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сти косметический ремонт павиль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контейнер для сбора мус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ую площад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Войков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жилым домом по ул. Пушкина, 17 и жилым домом по ул. 370 Стрелковой дивизии, 26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Каркас остановочного павильона – металлоконструкция;</w:t>
            </w:r>
          </w:p>
          <w:p>
            <w:pPr>
              <w:pStyle w:val="Style22"/>
              <w:jc w:val="center"/>
              <w:rPr/>
            </w:pPr>
            <w:r>
              <w:rPr/>
              <w:t>-Основание павильона – бетон;</w:t>
            </w:r>
          </w:p>
          <w:p>
            <w:pPr>
              <w:pStyle w:val="Style22"/>
              <w:jc w:val="center"/>
              <w:rPr/>
            </w:pPr>
            <w:r>
              <w:rPr/>
              <w:t>Места для сидения – деревянные лавочки;</w:t>
            </w:r>
          </w:p>
          <w:p>
            <w:pPr>
              <w:pStyle w:val="Style22"/>
              <w:jc w:val="center"/>
              <w:rPr/>
            </w:pPr>
            <w:r>
              <w:rPr/>
              <w:t>-Заездной карман - заасфальтирован;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для сбора мусора установлен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лены знаки «Место остановки автобуса и (или) троллейбуса»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ы тротуары и пешеходные дорожк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ая площадк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ая площад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ротуары и пешеходные дорожки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граждени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сти косметический ремонт павиль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контейнер для сбора мус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становить щит для размещения расписания движения маршрутных автобус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ую площад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9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9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lineRule="auto" w:line="240" w:before="0" w:after="0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6"/>
        <w:gridCol w:w="546"/>
        <w:gridCol w:w="666"/>
        <w:gridCol w:w="849"/>
        <w:gridCol w:w="2672"/>
        <w:gridCol w:w="2675"/>
      </w:tblGrid>
      <w:tr>
        <w:trPr>
          <w:trHeight w:val="47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17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Гаг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2,24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4,3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.1,25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отив жилого дома по ул. Гагарина, 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ркас остановочного павильона – металлоконструкция;</w:t>
            </w:r>
          </w:p>
          <w:p>
            <w:pPr>
              <w:pStyle w:val="Style22"/>
              <w:rPr/>
            </w:pPr>
            <w:r>
              <w:rPr/>
              <w:t>Обшивка павильона – профильный лист.</w:t>
            </w:r>
          </w:p>
          <w:p>
            <w:pPr>
              <w:pStyle w:val="Style22"/>
              <w:rPr/>
            </w:pPr>
            <w:r>
              <w:rPr/>
              <w:t>Основание павильона – железобетонные плиты.</w:t>
            </w:r>
          </w:p>
          <w:p>
            <w:pPr>
              <w:pStyle w:val="Style22"/>
              <w:rPr/>
            </w:pPr>
            <w:r>
              <w:rPr/>
              <w:t>Места для сидения – деревянные лав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ены тротуары и пешеходные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ы знаки 5.16  «Место остановки автобуса и (или) троллейбуса».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: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ейнер для сбора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ездные карм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ок;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color w:val="000000"/>
              </w:rPr>
              <w:t>-отсутствует ограждени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менить автопавиль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г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,4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4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2,47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пересечением Лесовозной дороги  и ул. Строителей пересечением  ул. им. Ю. Гагарина и ул. Строител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Каркас остановочного павильона – металлоконструкция;</w:t>
            </w:r>
          </w:p>
          <w:p>
            <w:pPr>
              <w:pStyle w:val="Style22"/>
              <w:rPr/>
            </w:pPr>
            <w:r>
              <w:rPr/>
              <w:t>-Обшивка павильона – профильный лист;</w:t>
            </w:r>
          </w:p>
          <w:p>
            <w:pPr>
              <w:pStyle w:val="Style22"/>
              <w:jc w:val="center"/>
              <w:rPr/>
            </w:pPr>
            <w:r>
              <w:rPr/>
              <w:t>-Основание павильона – железобетонные плиты;</w:t>
            </w:r>
          </w:p>
          <w:p>
            <w:pPr>
              <w:pStyle w:val="Style22"/>
              <w:rPr/>
            </w:pPr>
            <w:r>
              <w:rPr/>
              <w:t>-Места для сидения – деревянные лав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устроены тротуары и пешеходные дорожки.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Установлены знаки 5.16  «Место остановки автобуса и (или) троллейбуса».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ездные карм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ые площ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ые площ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ок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вильон ремонта не треб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9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lineRule="auto" w:line="240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17"/>
        <w:gridCol w:w="532"/>
        <w:gridCol w:w="641"/>
        <w:gridCol w:w="823"/>
        <w:gridCol w:w="2586"/>
        <w:gridCol w:w="2930"/>
      </w:tblGrid>
      <w:tr>
        <w:trPr>
          <w:trHeight w:val="95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очный павильон «Жилмасси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4,98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3,4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3,16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жилого дома по ул. Борова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каркас остановочного павильона – металлоконструкция;</w:t>
            </w:r>
          </w:p>
          <w:p>
            <w:pPr>
              <w:pStyle w:val="Style22"/>
              <w:rPr/>
            </w:pPr>
            <w:r>
              <w:rPr/>
              <w:t>-основание павильона – железобетонные плиты.</w:t>
            </w:r>
          </w:p>
          <w:p>
            <w:pPr>
              <w:pStyle w:val="Style22"/>
              <w:rPr/>
            </w:pPr>
            <w:r>
              <w:rPr/>
              <w:t>-места для сидения – деревянные лавочки.</w:t>
            </w:r>
          </w:p>
          <w:p>
            <w:pPr>
              <w:pStyle w:val="Style22"/>
              <w:rPr/>
            </w:pPr>
            <w:r>
              <w:rPr/>
              <w:t>-заездной карман отсутствует.</w:t>
            </w:r>
          </w:p>
          <w:p>
            <w:pPr>
              <w:pStyle w:val="Style22"/>
              <w:rPr/>
            </w:pPr>
            <w:r>
              <w:rPr/>
              <w:t>-дефект крыши павиль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ротуары и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отсутствует ограждение</w:t>
            </w:r>
            <w:r>
              <w:rPr/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менить остановочный павиль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тротуары и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очный павильон «ТРЗ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ле жилого дома по ул. Боровая 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арийное состояние остановочного павильон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-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ротуары и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гра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новый остановочный павиль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тротуары и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9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lineRule="auto" w:line="240" w:before="0" w:after="0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90"/>
        <w:gridCol w:w="547"/>
        <w:gridCol w:w="661"/>
        <w:gridCol w:w="849"/>
        <w:gridCol w:w="3231"/>
        <w:gridCol w:w="2274"/>
      </w:tblGrid>
      <w:tr>
        <w:trPr>
          <w:trHeight w:val="7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4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Г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ересечением ул.370 стрелковой Дивизии и ул. 9 Мая и КНС «Гор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ый павиль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ста для си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свещение остановк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остановочный павиль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дорожную размет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.</w:t>
            </w:r>
          </w:p>
        </w:tc>
      </w:tr>
      <w:tr>
        <w:trPr>
          <w:trHeight w:val="10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ГОР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ересечением ул.370 стрелковой Дивизии и ул. 9 Мая и КНС «Гор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ый павиль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ста для си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свещение остановк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остановочный павиль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дорожную разме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4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"/>
        <w:rPr>
          <w:rFonts w:ascii="Calibri" w:hAnsi="Calibri" w:eastAsia="Calibri" w:cs="Times New Roman"/>
          <w:b w:val="false"/>
          <w:b w:val="false"/>
          <w:bCs w:val="false"/>
          <w:color w:val="000000"/>
          <w:sz w:val="20"/>
          <w:u w:val="single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20"/>
          <w:u w:val="single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3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9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lineRule="auto" w:line="240"/>
        <w:rPr/>
      </w:pPr>
      <w:r>
        <w:rPr/>
        <w:t>произвели осмотр объекта и отметили следующее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90"/>
        <w:gridCol w:w="733"/>
        <w:gridCol w:w="662"/>
        <w:gridCol w:w="942"/>
        <w:gridCol w:w="2535"/>
        <w:gridCol w:w="2127"/>
      </w:tblGrid>
      <w:tr>
        <w:trPr>
          <w:trHeight w:val="63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3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очные павильоны «Лесозавод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2,3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4,6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2,74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ротив проходной ОАО «РОСКИТИНВ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ду пересечением ул. 2 Трудовая и Верхней бетонки и пересечением автодороги Асино-пос. Причулымский и Верхняя бетон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каркас остановочных павильонов – металлоконструкция;</w:t>
            </w:r>
          </w:p>
          <w:p>
            <w:pPr>
              <w:pStyle w:val="Style22"/>
              <w:rPr/>
            </w:pPr>
            <w:r>
              <w:rPr/>
              <w:t>-обшивка павильонов – профильный лист;</w:t>
            </w:r>
          </w:p>
          <w:p>
            <w:pPr>
              <w:pStyle w:val="Style22"/>
              <w:rPr/>
            </w:pPr>
            <w:r>
              <w:rPr/>
              <w:t>-основание павильона – железобетонные плиты;</w:t>
            </w:r>
          </w:p>
          <w:p>
            <w:pPr>
              <w:pStyle w:val="Style22"/>
              <w:rPr/>
            </w:pPr>
            <w:r>
              <w:rPr/>
              <w:t>-места для сидения – деревянные лавочки;</w:t>
            </w:r>
          </w:p>
          <w:p>
            <w:pPr>
              <w:pStyle w:val="Style22"/>
              <w:rPr/>
            </w:pPr>
            <w:r>
              <w:rPr/>
              <w:t>-остановки освещ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ны и контейнеры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ездные карм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щиты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наки «Место остановки автобуса и (или) троллейбуса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сти косметический ремонт павиль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мен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ы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ы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дорожную разметку.</w:t>
            </w:r>
          </w:p>
        </w:tc>
      </w:tr>
      <w:tr>
        <w:trPr>
          <w:trHeight w:val="6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очны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ж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к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1,73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4,54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2,87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с Нижней бетонк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каркас остановочного павильона – металлоконструкция;</w:t>
            </w:r>
          </w:p>
          <w:p>
            <w:pPr>
              <w:pStyle w:val="Style22"/>
              <w:rPr/>
            </w:pPr>
            <w:r>
              <w:rPr/>
              <w:t>-обшивка павильона – профильный лист;</w:t>
            </w:r>
          </w:p>
          <w:p>
            <w:pPr>
              <w:pStyle w:val="Style22"/>
              <w:rPr/>
            </w:pPr>
            <w:r>
              <w:rPr/>
              <w:t>-основание павильона – железобетонные плиты;</w:t>
            </w:r>
          </w:p>
          <w:p>
            <w:pPr>
              <w:pStyle w:val="Style22"/>
              <w:rPr/>
            </w:pPr>
            <w:r>
              <w:rPr/>
              <w:t>-места для сидения – деревянные лавоч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красить каркас павиль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мен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дорожную разме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.</w:t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9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lineRule="auto" w:line="240" w:before="0" w:after="0"/>
        <w:rPr/>
      </w:pPr>
      <w:r>
        <w:rPr/>
        <w:t>произвели осмотр объекта и отметили следующее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74"/>
        <w:gridCol w:w="731"/>
        <w:gridCol w:w="659"/>
        <w:gridCol w:w="843"/>
        <w:gridCol w:w="2650"/>
        <w:gridCol w:w="2653"/>
      </w:tblGrid>
      <w:tr>
        <w:trPr>
          <w:trHeight w:val="47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17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Пере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2,24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4,3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.1,25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ежду пересечение ул. Лесозаводская и ул. Нижняя бетонка и ул. Кулундинская и ул. Нижняя бетон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ы знаки «Место остановки автобуса и (или) троллейбу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освещ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 автопавильон с деревянными скамейками и ур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ены заездной карман, остановочная площадка и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освещена.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:</w:t>
            </w:r>
          </w:p>
          <w:p>
            <w:pPr>
              <w:pStyle w:val="Style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ны  и контейнеры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щиты для размещения расписания движения маршрутных автобу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роту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гражден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троту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Переез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пересечение ул. Лесозаводская и ул. Нижняя бетонка и ул. Кулундинская и ул. Нижняя бетон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ены пешеходные доро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павиль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ста для си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ротуары и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гражден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автопавиль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троту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5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6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lineRule="auto" w:line="240" w:before="0" w:after="0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1"/>
        <w:gridCol w:w="546"/>
        <w:gridCol w:w="660"/>
        <w:gridCol w:w="699"/>
        <w:gridCol w:w="2565"/>
        <w:gridCol w:w="2963"/>
      </w:tblGrid>
      <w:tr>
        <w:trPr>
          <w:trHeight w:val="9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очный павильон «ГР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ы павильо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3 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.2,74 м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,31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пересечение ул. С. Лазо и ул. Переездная и жилым домом №42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Каркас остановочного павильона – металлоконструкция;</w:t>
            </w:r>
          </w:p>
          <w:p>
            <w:pPr>
              <w:pStyle w:val="Style22"/>
              <w:rPr/>
            </w:pPr>
            <w:r>
              <w:rPr/>
              <w:t>-Основание павильона – железобетонные плиты;</w:t>
            </w:r>
          </w:p>
          <w:p>
            <w:pPr>
              <w:pStyle w:val="Style22"/>
              <w:rPr/>
            </w:pPr>
            <w:r>
              <w:rPr/>
              <w:t>-Остановка освещена;</w:t>
            </w:r>
          </w:p>
          <w:p>
            <w:pPr>
              <w:pStyle w:val="Style22"/>
              <w:rPr/>
            </w:pPr>
            <w:r>
              <w:rPr/>
              <w:t>-Места для сидения – деревянные лавоч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ефект кр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наки «Место остановки автобуса и (или) троллейбуса»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ремонтировать кровлю павильона (замена профильных лис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ытье и покраска стен павиль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нить деревянную лавоч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извести ремонт (залить бетоном) основание павильона ж/б пл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дорожную разметку.</w:t>
            </w:r>
          </w:p>
        </w:tc>
      </w:tr>
    </w:tbl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6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6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lineRule="auto" w:line="240" w:before="0" w:after="0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66"/>
        <w:gridCol w:w="540"/>
        <w:gridCol w:w="656"/>
        <w:gridCol w:w="839"/>
        <w:gridCol w:w="2639"/>
        <w:gridCol w:w="2566"/>
      </w:tblGrid>
      <w:tr>
        <w:trPr>
          <w:trHeight w:val="9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Шино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ересечением ул. Переездная и ул. Сельская и пересечением пер. Юго-Западный и ул. Сельск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павиль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ста для си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наки «Место остановки автобуса и (или) троллейбус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ротуары и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гражден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автопавиль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тротуары и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rFonts w:ascii="Calibri" w:hAnsi="Calibri" w:eastAsia="Calibri" w:cs="Times New Roman"/>
          <w:b w:val="false"/>
          <w:b w:val="false"/>
          <w:bCs w:val="false"/>
          <w:color w:val="000000"/>
          <w:u w:val="single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u w:val="single"/>
          <w:lang w:eastAsia="en-US"/>
        </w:rPr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7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9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lineRule="auto" w:line="240" w:before="0" w:after="0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83"/>
        <w:gridCol w:w="543"/>
        <w:gridCol w:w="658"/>
        <w:gridCol w:w="844"/>
        <w:gridCol w:w="2655"/>
        <w:gridCol w:w="2728"/>
      </w:tblGrid>
      <w:tr>
        <w:trPr>
          <w:trHeight w:val="9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Черныше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3,76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2,35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2,15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жилого дома по ул. Чернышевского 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ркас автопавильона – металлоконструкция, без обшивки;</w:t>
            </w:r>
          </w:p>
          <w:p>
            <w:pPr>
              <w:pStyle w:val="Style22"/>
              <w:rPr/>
            </w:pPr>
            <w:r>
              <w:rPr/>
              <w:t>Основание автопавильона – железобетонные плиты.</w:t>
            </w:r>
          </w:p>
          <w:p>
            <w:pPr>
              <w:pStyle w:val="Style22"/>
              <w:rPr/>
            </w:pPr>
            <w:r>
              <w:rPr/>
              <w:t>Места для сидения – деревянные лавоч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ы тротуары и пешеходные дорожки. Установлены знаки 5.16  «Место остановки автобуса и (или) троллейбуса»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автопавиль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Черныше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пересечением ул. Чернышевского и ул. 370 Стрелковой дивизии  и жилым домом по ул. 370 Стрелковой дивизии 4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аркас остановочного павильона – кирпич, </w:t>
            </w:r>
          </w:p>
          <w:p>
            <w:pPr>
              <w:pStyle w:val="Style22"/>
              <w:jc w:val="center"/>
              <w:rPr/>
            </w:pPr>
            <w:r>
              <w:rPr/>
              <w:t>Основание павильона – железобетонные плиты.</w:t>
            </w:r>
          </w:p>
          <w:p>
            <w:pPr>
              <w:pStyle w:val="Style22"/>
              <w:jc w:val="center"/>
              <w:rPr/>
            </w:pPr>
            <w:r>
              <w:rPr/>
              <w:t>Места для сидения – деревянные лавочк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ы тротуары и пешеходные дорожк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ы знаки 5.16  «Место остановки автобуса и (или) троллейбуса»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ротуары и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граждени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отдельный остановочный павиль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9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6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lineRule="auto" w:line="240" w:before="0" w:after="0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74"/>
        <w:gridCol w:w="539"/>
        <w:gridCol w:w="658"/>
        <w:gridCol w:w="841"/>
        <w:gridCol w:w="2234"/>
        <w:gridCol w:w="2960"/>
      </w:tblGrid>
      <w:tr>
        <w:trPr>
          <w:trHeight w:val="9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Берёзовая рощ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жилого дома по ул. имени Ленина  9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ый павиль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ста для си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свещение остановк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остановочный павиль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дорожную разме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6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lineRule="auto" w:line="240" w:before="0" w:after="0"/>
        <w:rPr/>
      </w:pPr>
      <w:r>
        <w:rPr/>
        <w:t>произвели осмотр объекта и отметили следующее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82"/>
        <w:gridCol w:w="545"/>
        <w:gridCol w:w="661"/>
        <w:gridCol w:w="845"/>
        <w:gridCol w:w="2658"/>
        <w:gridCol w:w="2300"/>
      </w:tblGrid>
      <w:tr>
        <w:trPr>
          <w:trHeight w:val="9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Юбилей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жилым домом по ул. Крупская 22 и пересечением пер. Бровского и ул. имени Лен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павиль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ста для си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ротуары и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гра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автопавиль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ую площад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тротуары и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Председатель комиссии: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6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lineRule="auto" w:line="240" w:before="0" w:after="0"/>
        <w:rPr/>
      </w:pPr>
      <w:r>
        <w:rPr/>
        <w:t>произвели осмотр объекта и отметили следующее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81"/>
        <w:gridCol w:w="760"/>
        <w:gridCol w:w="661"/>
        <w:gridCol w:w="845"/>
        <w:gridCol w:w="2655"/>
        <w:gridCol w:w="2722"/>
      </w:tblGrid>
      <w:tr>
        <w:trPr>
          <w:trHeight w:val="9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водская» на ул. Николая Довгалюка между пересечением ул. Линейная и ул. Заводск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5.16 «Место остановки автобуса и (или) троллейбуса» установ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павиль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ста для си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свещение остановк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автопавиль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тротуары и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</w:tc>
      </w:tr>
      <w:tr>
        <w:trPr>
          <w:trHeight w:val="1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ездная» возле жилого дома  ул. Николая Довгалюка, 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павиль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ста для си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наки 5.16 «Место остановки автобуса и (или) троллейбу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ротуары и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граждени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автопавиль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знаки 5.16 «Место остановки автобуса и (или) троллейбу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тротуары и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2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0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lineRule="auto" w:line="240" w:before="0" w:after="0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55"/>
        <w:gridCol w:w="539"/>
        <w:gridCol w:w="654"/>
        <w:gridCol w:w="836"/>
        <w:gridCol w:w="2629"/>
        <w:gridCol w:w="2591"/>
      </w:tblGrid>
      <w:tr>
        <w:trPr>
          <w:trHeight w:val="5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2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Крайня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6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2,7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ересечением ул. Сельская и ул. имени Ленина и жилым домом по ул. имени Ленина 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очный пункт не соответствует требованию ГОСТ Р 52766-2007, ГОСТ Р 52289-20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сти остановочный пункт в соответствии требованиям ГОСТ Р 52766-2007, ГОСТ Р 52289-2004, перенести к многоквартирному жилому дому по ул. имени Ленина, 7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Крайня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5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2,5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ересечением ул. Сельская и ул. имени Ленина и пересечением ул. имени Ленина и ул. Октябрьск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очный пункт не соответствует требованию ГОСТ Р 52766-2007, ГОСТ Р 52289-20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сти остановочный пункт в соответствии требованиям ГОСТ Р 52766-2007, ГОСТ Р 52289-20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6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lineRule="auto" w:line="240" w:before="0" w:after="0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72"/>
        <w:gridCol w:w="542"/>
        <w:gridCol w:w="658"/>
        <w:gridCol w:w="843"/>
        <w:gridCol w:w="2648"/>
        <w:gridCol w:w="2541"/>
      </w:tblGrid>
      <w:tr>
        <w:trPr>
          <w:trHeight w:val="49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2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Победы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сто для сидения  - лав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асфальтированный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асфальтированная останов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меется урна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ы и пешеходные дорожк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ый павиль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остановочный павиль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мен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мен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Дружб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3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пересечением ул. имени Ленина и ул. Щорса и жилым домом по ул. имени Ленина, 35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3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Победы 1 со стороны пересечения ул. имени Ленина и ул. Що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срочного ремонта в связи с небольшим количеством пассажиров на данных остановк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ы тротуары и пешеходные дорожки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павиль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ста для си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ы и контейнеры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ют щиты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ездные карм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ые площ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ые площ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ок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граждение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автопавильо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ы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ы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ые карма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ые площ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ые площ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5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6.08.2016 г.</w:t>
      </w:r>
    </w:p>
    <w:p>
      <w:pPr>
        <w:pStyle w:val="Normal"/>
        <w:spacing w:lineRule="auto" w:line="24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lineRule="auto" w:line="240" w:before="0" w:after="0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66"/>
        <w:gridCol w:w="540"/>
        <w:gridCol w:w="656"/>
        <w:gridCol w:w="839"/>
        <w:gridCol w:w="2639"/>
        <w:gridCol w:w="2566"/>
      </w:tblGrid>
      <w:tr>
        <w:trPr>
          <w:trHeight w:val="9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многоквартирного жилого дома по ул. имени Ленина 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ованы заездной карма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ая площадка и троту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для си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ый павиль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гражд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остановочный павиль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6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2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lineRule="auto" w:line="240" w:before="0" w:after="0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66"/>
        <w:gridCol w:w="540"/>
        <w:gridCol w:w="656"/>
        <w:gridCol w:w="839"/>
        <w:gridCol w:w="2639"/>
        <w:gridCol w:w="2566"/>
      </w:tblGrid>
      <w:tr>
        <w:trPr>
          <w:trHeight w:val="9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очный павильон «Теплич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3,76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2,35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2,15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ересечением ул. ул.370 Стрелковой Дивизии и пер. Тепличный и выездом с придомовой территории жилого дома по ул. 9 Мая 7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ркас остановочного павильона – металлоконструкция;</w:t>
            </w:r>
          </w:p>
          <w:p>
            <w:pPr>
              <w:pStyle w:val="Style22"/>
              <w:rPr/>
            </w:pPr>
            <w:r>
              <w:rPr/>
              <w:t>Основание павильона – железобетонные плиты.</w:t>
            </w:r>
          </w:p>
          <w:p>
            <w:pPr>
              <w:pStyle w:val="Style22"/>
              <w:rPr/>
            </w:pPr>
            <w:r>
              <w:rPr/>
              <w:t>Места для сидения – деревянные лавочк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наки «Место остановки автобуса и (или) троллейбуса»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смотреть возможность переноса данной автобусной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остановочный павиль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дорожную разме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7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9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</w:t>
      </w:r>
    </w:p>
    <w:p>
      <w:pPr>
        <w:pStyle w:val="Normal"/>
        <w:spacing w:lineRule="auto" w:line="240" w:before="0" w:after="0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6"/>
        <w:gridCol w:w="546"/>
        <w:gridCol w:w="666"/>
        <w:gridCol w:w="849"/>
        <w:gridCol w:w="2672"/>
        <w:gridCol w:w="2675"/>
      </w:tblGrid>
      <w:tr>
        <w:trPr>
          <w:trHeight w:val="34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17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Показатель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2,24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4,3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.1,25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против жилого дома по ул. Алтайск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против жилого дома ул. Сахалинская,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ы знаки 5.16 «Место остановки автобуса и (или) троллейбус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и освеще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ездные карманы и остановочные площадки заасфальтирова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ены тротуар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ны  и контейнеры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щиты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павильон и места для си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граждени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автопавильо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8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9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</w:t>
      </w:r>
    </w:p>
    <w:p>
      <w:pPr>
        <w:pStyle w:val="Normal"/>
        <w:spacing w:lineRule="auto" w:line="240" w:before="0" w:after="0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83"/>
        <w:gridCol w:w="543"/>
        <w:gridCol w:w="658"/>
        <w:gridCol w:w="844"/>
        <w:gridCol w:w="2655"/>
        <w:gridCol w:w="2728"/>
      </w:tblGrid>
      <w:tr>
        <w:trPr>
          <w:trHeight w:val="9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А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Гончарова, 17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Каркас остановочного павильона – кирпич обшитый металлическим сайдингом; </w:t>
            </w:r>
          </w:p>
          <w:p>
            <w:pPr>
              <w:pStyle w:val="Style22"/>
              <w:rPr/>
            </w:pPr>
            <w:r>
              <w:rPr/>
              <w:t>Основание павильона – бетон.</w:t>
            </w:r>
          </w:p>
          <w:p>
            <w:pPr>
              <w:pStyle w:val="Style22"/>
              <w:rPr/>
            </w:pPr>
            <w:r>
              <w:rPr/>
              <w:t>Места для сидения – деревянные лавочки;</w:t>
            </w:r>
          </w:p>
          <w:p>
            <w:pPr>
              <w:pStyle w:val="Style22"/>
              <w:rPr/>
            </w:pPr>
            <w:r>
              <w:rPr/>
              <w:t>Установлена урна;</w:t>
            </w:r>
          </w:p>
          <w:p>
            <w:pPr>
              <w:pStyle w:val="Style22"/>
              <w:rPr/>
            </w:pPr>
            <w:r>
              <w:rPr/>
              <w:t>-Заездной карман и остановочная площадка  заасфальтированы;</w:t>
            </w:r>
          </w:p>
          <w:p>
            <w:pPr>
              <w:pStyle w:val="Style22"/>
              <w:rPr/>
            </w:pPr>
            <w:r>
              <w:rPr/>
              <w:t>Организованы тротуары и пешеходные дорожки.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отдельно стоящий автопавиль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тротуары и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9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5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</w:t>
      </w:r>
    </w:p>
    <w:p>
      <w:pPr>
        <w:pStyle w:val="Normal"/>
        <w:spacing w:lineRule="auto" w:line="240" w:before="0" w:after="0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68"/>
        <w:gridCol w:w="540"/>
        <w:gridCol w:w="656"/>
        <w:gridCol w:w="841"/>
        <w:gridCol w:w="2235"/>
        <w:gridCol w:w="2964"/>
      </w:tblGrid>
      <w:tr>
        <w:trPr>
          <w:trHeight w:val="58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3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Реалба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2,7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4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жду пересечением ул. Станционная  и ул. им. Гончарова и пер. Промышленный и ул. Станцион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ду жилым домом по ул. Станционная №9 и №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Каркас остановочного павильона – металлоконструкция;</w:t>
            </w:r>
          </w:p>
          <w:p>
            <w:pPr>
              <w:pStyle w:val="Style22"/>
              <w:rPr/>
            </w:pPr>
            <w:r>
              <w:rPr/>
              <w:t>-Основание павильона – железобетонные плиты;</w:t>
            </w:r>
          </w:p>
          <w:p>
            <w:pPr>
              <w:pStyle w:val="Style22"/>
              <w:rPr/>
            </w:pPr>
            <w:r>
              <w:rPr/>
              <w:t>-Места для сидения – деревянные лавочки.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Установлены знаки «Место остановки автобуса и (или) троллейбуса»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Остановка №2 освещена.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ездной карман не заасфальтиров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ки №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ротуары и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гражден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извести капитальный ремонт остановочных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ы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ые карм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ы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дорожную разме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 №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ые площ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ые площ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тротуары и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rFonts w:ascii="Calibri" w:hAnsi="Calibri" w:eastAsia="Calibri" w:cs="Times New Roman"/>
          <w:b w:val="false"/>
          <w:b w:val="false"/>
          <w:bCs w:val="false"/>
          <w:color w:val="000000"/>
          <w:u w:val="single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u w:val="single"/>
          <w:lang w:eastAsia="en-US"/>
        </w:rPr>
      </w:r>
    </w:p>
    <w:p>
      <w:pPr>
        <w:pStyle w:val="Heading"/>
        <w:rPr>
          <w:rFonts w:ascii="Calibri" w:hAnsi="Calibri" w:eastAsia="Calibri" w:cs="Times New Roman"/>
          <w:b w:val="false"/>
          <w:b w:val="false"/>
          <w:bCs w:val="false"/>
          <w:color w:val="000000"/>
          <w:u w:val="single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u w:val="single"/>
          <w:lang w:eastAsia="en-US"/>
        </w:rPr>
      </w:r>
    </w:p>
    <w:p>
      <w:p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35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9.08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</w:t>
      </w:r>
    </w:p>
    <w:p>
      <w:pPr>
        <w:pStyle w:val="Normal"/>
        <w:spacing w:lineRule="auto" w:line="240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66"/>
        <w:gridCol w:w="540"/>
        <w:gridCol w:w="656"/>
        <w:gridCol w:w="839"/>
        <w:gridCol w:w="2639"/>
        <w:gridCol w:w="2566"/>
      </w:tblGrid>
      <w:tr>
        <w:trPr>
          <w:trHeight w:val="9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Дорожная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пересечением ул. Трудовая и Верхней Бетонки  и пересечением ул. 2 Трудовая и Верхней Бето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павиль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ста для си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наки 5.16 «Место остановки автобуса и (или) троллейбу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ротуары и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гражден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автопавиль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тротуары и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знаки 5.16 «Место остановки автобуса и (или) троллейбуса»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36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1.12.2016 г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/>
        </w:rPr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1"/>
        <w:gridCol w:w="546"/>
        <w:gridCol w:w="660"/>
        <w:gridCol w:w="699"/>
        <w:gridCol w:w="2565"/>
        <w:gridCol w:w="2963"/>
      </w:tblGrid>
      <w:tr>
        <w:trPr>
          <w:trHeight w:val="9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ребует ремонта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«Бассей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ы павильо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3 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.2,75 м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5,7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павиль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ста для си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на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наки «Место остановки автобуса и (или) троллейбус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ездной кар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ад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тановоч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оковая разделительная п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ротуары и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огражден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автопавиль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овить места для си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урны и контейнер для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и заасфальтировать заездной карм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посад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тановочную площ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нести боковую разделительную пол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свещение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тротуары и пешеходные дор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ать о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лагоустройства и дорож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Гассельбах С.Г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ик Администрации Асиновского городского поселения Крицкая А.С.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headerReference w:type="default" r:id="rId9"/>
      <w:type w:val="nextPage"/>
      <w:pgSz w:w="11906" w:h="16838"/>
      <w:pgMar w:left="85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8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T12">
    <w:name w:val="T12"/>
    <w:qFormat/>
    <w:rPr>
      <w:rFonts w:ascii="Times New Roman1;Times New Roman" w:hAnsi="Times New Roman1;Times New Roman" w:cs="Times New Roman1;Times New Roman"/>
      <w:sz w:val="28"/>
    </w:rPr>
  </w:style>
  <w:style w:type="character" w:styleId="T13">
    <w:name w:val="T13"/>
    <w:qFormat/>
    <w:rPr>
      <w:rFonts w:ascii="Times New Roman1;Times New Roman" w:hAnsi="Times New Roman1;Times New Roman" w:cs="Times New Roman1;Times New Roman"/>
      <w:sz w:val="28"/>
    </w:rPr>
  </w:style>
  <w:style w:type="character" w:styleId="Style18">
    <w:name w:val="Заголовок Знак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widowControl w:val="false"/>
      <w:spacing w:lineRule="auto" w:line="240" w:before="0" w:after="0"/>
      <w:jc w:val="distribute"/>
    </w:pPr>
    <w:rPr>
      <w:rFonts w:ascii="Times New Roman1;Times New Roman" w:hAnsi="Times New Roman1;Times New Roman" w:cs="Times New Roman1;Times New Roman"/>
      <w:sz w:val="28"/>
      <w:szCs w:val="20"/>
    </w:rPr>
  </w:style>
  <w:style w:type="paragraph" w:styleId="Style25">
    <w:name w:val="Заголовок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89A34BE08531F94DBA846B3A702FD785DFA4E5DC23B6B5F07FF489F3D1229B4A99B318FD696ED502B09GE4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54:00Z</dcterms:created>
  <dc:creator>user</dc:creator>
  <dc:description/>
  <cp:keywords/>
  <dc:language>en-US</dc:language>
  <cp:lastModifiedBy>Пользователь</cp:lastModifiedBy>
  <cp:lastPrinted>2020-06-18T10:00:00Z</cp:lastPrinted>
  <dcterms:modified xsi:type="dcterms:W3CDTF">2020-07-06T14:54:00Z</dcterms:modified>
  <cp:revision>2</cp:revision>
  <dc:subject/>
  <dc:title/>
</cp:coreProperties>
</file>