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22.01.2020                                                                                                                      № 36/20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Октябрьская,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, руководствуясь протоколом публичных слушаний от 13 января 2020 года, заключением по результатам публичных слушаний 13 января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Октябрьская, 9,  в части размещения объекта капитального строительства с нарушением необходимого минимального отступа со стороны земельного участка № 11 по ул. Октябрьской,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32:00Z</dcterms:created>
  <dc:creator>Пользователь</dc:creator>
  <dc:description/>
  <cp:keywords/>
  <dc:language>en-US</dc:language>
  <cp:lastModifiedBy>aagp</cp:lastModifiedBy>
  <cp:lastPrinted>2020-01-17T07:54:00Z</cp:lastPrinted>
  <dcterms:modified xsi:type="dcterms:W3CDTF">2020-05-25T03:32:00Z</dcterms:modified>
  <cp:revision>2</cp:revision>
  <dc:subject/>
  <dc:title/>
</cp:coreProperties>
</file>