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9.05.2019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354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Асиновского городского поселения от 24.08.2009 № 356 «О создании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 и многоквартирных домах аварийных и подлежащих сносу или реконструкции, оценке и признанию садового дома жилым домом и жилого дома садовым домом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упорядочения работы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Асиновского городского поселения от 24.08.2009 № 356 «О создании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 и многоквартирных домах аварийных и подлежащих сносу или реконструкции,</w:t>
      </w:r>
      <w:r>
        <w:rPr>
          <w:b/>
        </w:rPr>
        <w:t xml:space="preserve"> </w:t>
      </w:r>
      <w:r>
        <w:rPr/>
        <w:t>оценке и признанию садового дома жилым домом и жилого дома садовым домом»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именование постановления изложить в новой редакции, следующего содержания: 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 же многоквартирного жилого дома в целях признания его аварийным и подлежащим сносу или реконструкции,</w:t>
      </w:r>
      <w:r>
        <w:rPr>
          <w:b/>
        </w:rPr>
        <w:t xml:space="preserve"> </w:t>
      </w:r>
      <w:r>
        <w:rPr/>
        <w:t>оценке и признанию садового дома жилым домом и жилого дома садовым домом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ункт 1 постановления изложить в новой редакции, следующего содержания: «Создать Межведомственную комиссию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 же многоквартирного жилого дома в целях признания его аварийным и подлежащим сносу или реконструкции,</w:t>
      </w:r>
      <w:r>
        <w:rPr>
          <w:b/>
        </w:rPr>
        <w:t xml:space="preserve"> </w:t>
      </w:r>
      <w:r>
        <w:rPr/>
        <w:t>оценке и признанию садового дома жилым домом и жилого дома садовым домо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иложение 1 к постановлению изложить в новой редакции, следующего содержания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Приложение 1 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синовского городского поселе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4.08.2009 № 35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остав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 же многоквартирного жил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в Андрей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ва Асиновского городского поселения – </w:t>
            </w:r>
            <w:r>
              <w:rPr>
                <w:b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аник Серге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Главы Асиновского городского поселения – </w:t>
            </w:r>
            <w:r>
              <w:rPr>
                <w:b/>
                <w:sz w:val="23"/>
                <w:szCs w:val="23"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линина Анастаси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  <w:sz w:val="23"/>
                <w:szCs w:val="23"/>
              </w:rPr>
              <w:t>секретар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отова 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Дар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 Никита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а Ольг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градостроительной деятельности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л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государственного экологического надзора Департамента природных ресурсов и охраны окружающей среды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ин Тимофей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унец Евгений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территориального отдела Управления Роспотребнадзора по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ленина 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синовского отд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ОГБУ «ТОЦИК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таков Сергей Петр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надзорной деятельности Асиновского района УНДиПР ГУ МЧС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ind w:left="-142" w:firstLine="851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Д.В. Григорье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9:00Z</dcterms:created>
  <dc:creator>aagp-svt</dc:creator>
  <dc:description/>
  <cp:keywords/>
  <dc:language>en-US</dc:language>
  <cp:lastModifiedBy>Пользователь</cp:lastModifiedBy>
  <cp:lastPrinted>2019-05-27T16:46:00Z</cp:lastPrinted>
  <dcterms:modified xsi:type="dcterms:W3CDTF">2020-04-04T09:09:00Z</dcterms:modified>
  <cp:revision>2</cp:revision>
  <dc:subject/>
  <dc:title>ГЛАВА АДМИНИСТРАЦИИ</dc:title>
</cp:coreProperties>
</file>