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ru-RU"/>
        </w:rPr>
        <w:t>09.06.202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341/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становлении порядка согласования мер, принимаемых в связи с организацией проведения массовых мероприятий на территории муниципального образования «Асиновское город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Асиновское городское поселение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u-RU"/>
        </w:rPr>
        <w:t>Главы Асиновского городского поселения                                                                                 А.Г. Костен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Асиновского город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т 09.06.2020 № 341/20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eastAsia="Arial Unicode MS"/>
          <w:color w:val="000000"/>
          <w:lang w:val="en-US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Порядок согласования мер,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принимаемых в связи с организацией проведения массовых мероприятий на территории муниципального образования «Асиновское городское поселение»</w:t>
      </w:r>
    </w:p>
    <w:p>
      <w:pPr>
        <w:pStyle w:val="Style24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1. Настоящий Порядок устанавливает процедуру согласования мер, принимаемых в связи с проведением массовых мероприятий на территории муниципального образования «Асиновское городское поселение» (далее - меры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мер проводит Администрация Асиновского городского поселения в лице главного специалиста по социальным вопросам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ое должностное лицо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авопоряд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медицинской помощ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ая организация торговл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 Администрации Асиновского городского поселения, которое должно содержать следующие свед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Асиновского городского поселения по проведению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фамилия, имя, отчество (последнее - при наличии), - для физических 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Пастухова 20110823</dc:creator>
  <dc:description/>
  <dc:language>en-US</dc:language>
  <cp:lastModifiedBy>user</cp:lastModifiedBy>
  <cp:lastPrinted>2020-06-08T16:31:00Z</cp:lastPrinted>
  <dcterms:modified xsi:type="dcterms:W3CDTF">2020-06-10T06:47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