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840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9.06.2020</w:t>
        <w:tab/>
        <w:t>№  340/20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Аси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методик расчета межбюджетных трансфертов, предоставляемых бюджету Асиновского района из бюджет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синовского городского поселения на исполнение переданных полномочий по решению вопросов местного знач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9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84.2 Бюджетного кодекса Российской Федерации, решением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141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етодику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 осуществление части полномочий по архитектуре и градостроительству, жилищному законодательству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№ 3 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, согласно приложению № 4  к настоящему постановле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а исполнение переданных  полномочий по  осуществлению внешнего муниципального финансового контроля Асиновского городского поселения, согласно приложению № 5 к настоящему постановле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а исполнение переданных полномочий на осуществление закупок Асиновского городского поселения, согласно приложению № 6  к настоящему постановл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99"/>
      <w:bookmarkStart w:id="2" w:name="sub_1000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Асиновского городского поселения</w:t>
        <w:tab/>
        <w:tab/>
        <w:tab/>
        <w:tab/>
        <w:tab/>
        <w:t xml:space="preserve"> Костенков А.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3" w:name="sub_1000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 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 осуществление полномочий по организации газоснабжения населения в границах Асиновского городского поселения  в части проектирования и строительства газораспределительных сетей и подключения к ним потребителей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рректирующий коэффициент (0,0548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очередной год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 организацию библиотечного обслуживания населения, комплектование и обеспечение сохранности библиотечных фондов библиотек Асиновского городского поселения определяется 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Ккниги*Стоимость 1 шт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ниги – количество закупаемых книг, рублей,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1 шт –  средняя стоимость 1 книги, руб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 в бюджет муниципального образования «Асиновский район» на осуществление части полномочий по архитектуре и градостроительству, жилищному законодательству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в бюджет муниципального образования «Асиновский район» предоставляются на осуществление  полномочий по архитектуре и градостроительству, жилищному законодательству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рректирующий коэффициент (0,3478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расчета межбюджетных трансфертов, предоставляемых из бюджета муниципального образования «Асиновское городское поселение»  в бюджет муниципального образования «Асиновский район»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 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в бюджет муниципального образования «Асиновский район» предоставляются на осуществление  полномочий по содействию в развитии сельскохозяйственного производства, созданию условий для развития малого и среднего предпринимательства определяется как произведение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рректирующий коэффициент (0,012786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 полномочий по осуществлению внешнего муниципального финансового контроля Асиновского городского поселения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 в бюджет муниципального образования «Асиновский район» предоставляются на осуществление полномочий контрольно-счетного органа поселения по осуществлению внешнего муниципального финансового контроля Асиновского городского поселения определяется 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рректирующий коэффициент (0,073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595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6.2020 № 340/20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расчета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осуществление закупок Асиновского город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, предоставляемых из бюджета муниципального образования «Асиновское городское поселение» в бюджет муниципального образования «Асиновский район» на исполнение переданных полномочий на осуществление закупок Асиновского городского поселения определяется как произведение следующих множителей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Кр*Квф*Кмз*Кк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синовский райо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ежбюджетных трансфер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одовой фонд оплаты труда работника органа местного самоуправления Асиновского района, рассчитываемый исходя из денежного содержания по должности муниципальной службы «главный специалист», без учета районного коэффициента и коэффициенты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 – районный коэффициент и коэффициент за работу в районах Крайнего Севера и местностях, приравненных к ним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ф – коэффициент отчислений во внебюджетные фонд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мз – коэффициент материальных затра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рректирующий коэффициент (0,01826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расчете межбюджетных трансфертов сумма округляется до целого числ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4" w:gutter="0" w:header="72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7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color w:val="008000"/>
      <w:sz w:val="22"/>
      <w:u w:val="single"/>
    </w:rPr>
  </w:style>
  <w:style w:type="character" w:styleId="Style13">
    <w:name w:val="Найденные слова"/>
    <w:qFormat/>
    <w:rPr>
      <w:b/>
      <w:color w:val="000080"/>
      <w:sz w:val="22"/>
    </w:rPr>
  </w:style>
  <w:style w:type="character" w:styleId="Style14">
    <w:name w:val="Не вступил в силу"/>
    <w:qFormat/>
    <w:rPr>
      <w:color w:val="008080"/>
      <w:sz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2"/>
    </w:rPr>
  </w:style>
  <w:style w:type="character" w:styleId="Style18">
    <w:name w:val="Текст выноски Знак"/>
    <w:qFormat/>
    <w:rPr>
      <w:rFonts w:ascii="Tahoma" w:hAnsi="Tahoma" w:cs="Times New Roman;Times New Roman"/>
      <w:sz w:val="16"/>
    </w:rPr>
  </w:style>
  <w:style w:type="character" w:styleId="Style19">
    <w:name w:val="Верхний колонтитул Знак"/>
    <w:qFormat/>
    <w:rPr>
      <w:rFonts w:ascii="Arial;PragmaticaCondC" w:hAnsi="Arial;PragmaticaCondC" w:cs="Times New Roman;Times New Roman"/>
    </w:rPr>
  </w:style>
  <w:style w:type="character" w:styleId="Style20">
    <w:name w:val="Нижний колонтитул Знак"/>
    <w:qFormat/>
    <w:rPr>
      <w:rFonts w:ascii="Arial;PragmaticaCondC" w:hAnsi="Arial;PragmaticaCond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6"/>
      <w:szCs w:val="16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6"/>
      <w:szCs w:val="16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6-10T09:26:00Z</cp:lastPrinted>
  <dcterms:modified xsi:type="dcterms:W3CDTF">2020-06-23T04:00:00Z</dcterms:modified>
  <cp:revision>2</cp:revision>
  <dc:subject/>
  <dc:title>Оглавление</dc:title>
</cp:coreProperties>
</file>