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0                                                                                                           № 329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постановление Администрации Асиновского городского поселения от 22.02.2018 № 121/18 «Об утверждении Плана мероприятий по противодействию коррупции в Администрации Асиновского городского поселения на 2018-2020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2.02.2018 № 121/18 «Об утверждении Плана мероприятий по противодействию коррупции в Администрации Асиновского городского поселения на 2018-2020 годы» (далее – Постановление, План) внести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4 строки 3 Плана изложить в редакции следующего содержания: «В течение 3 рабочих дней со дня принятия Главой Асиновского городского поселения решения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3 строки 11 Плана слово «Ведущий» заменить словом «Главны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3 строки 14 Плана слово «Ведущий» заменить словом «Главны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3 стрики 15 Плана слово «Ведущий» заменить словом «Главны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4 строки 19 Плана слово «постоянно» заменить словом «ежегодн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План дополнить строкой 19.1 следующего содержа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45"/>
        <w:gridCol w:w="1984"/>
        <w:gridCol w:w="226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со дня поступления на муниципальную службу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у 24 Плана исключит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3 строки 28 Плана слова «Комитет информатики и связи Администрации Томской области» заменить словом «Программис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бец 4 строки 39 Плана изложить в редакции следующего содержания: «постоянно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 на официальном сайте муниципального образования «Асиновское городское поселение»     www.gorodasino.ru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2:00Z</dcterms:created>
  <dc:creator>user</dc:creator>
  <dc:description/>
  <dc:language>en-US</dc:language>
  <cp:lastModifiedBy>user</cp:lastModifiedBy>
  <cp:lastPrinted>2020-06-03T14:12:00Z</cp:lastPrinted>
  <dcterms:modified xsi:type="dcterms:W3CDTF">2020-06-09T01:42:00Z</dcterms:modified>
  <cp:revision>2</cp:revision>
  <dc:subject/>
  <dc:title/>
</cp:coreProperties>
</file>