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20                                                                                                      № 32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 Администрации Асиновского городского поселения от 02.02.2018 № 50/18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кодекса этики и служебного поведения работников Администрации Асиновского город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2.02.2018 № 50/18 «Об утверждении  кодекса этики и служебного поведения работников Администрации Асиновского городского поселения» (далее – Постановление, Кодекс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Кодекса слово  «свое» заменить словом «сво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1 Кодекса изложить в новой редакции следующего содержания: «11.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4 Кодекса цифры «от 07.03.2014 № 151/14» заменить цифрами «от 11.02.2019 № 103/1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8/&#1055;&#1086;&#1089;&#1090;&#1072;&#1085;&#1086;&#1074;&#1083;&#1077;&#1085;&#1080;&#1103;/&#1054;&#1090;&#1088;&#1072;&#1073;&#1086;&#1090;&#1072;&#1085;&#1085;&#1099;&#1077;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user</dc:creator>
  <dc:description/>
  <dc:language>en-US</dc:language>
  <cp:lastModifiedBy>user</cp:lastModifiedBy>
  <cp:lastPrinted>2020-06-05T14:01:00Z</cp:lastPrinted>
  <dcterms:modified xsi:type="dcterms:W3CDTF">2020-06-08T09:38:00Z</dcterms:modified>
  <cp:revision>2</cp:revision>
  <dc:subject/>
  <dc:title/>
</cp:coreProperties>
</file>