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2"/>
          <w:szCs w:val="22"/>
        </w:rPr>
      </w:pPr>
      <w:r>
        <w:rPr/>
        <w:t>от 01.06.2020</w:t>
      </w:r>
      <w:r>
        <w:rPr>
          <w:sz w:val="22"/>
          <w:szCs w:val="22"/>
        </w:rPr>
        <w:t xml:space="preserve">                                                                                                                                     </w:t>
      </w:r>
      <w:r>
        <w:rPr/>
        <w:t>№ 311/20</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Normal"/>
        <w:autoSpaceDE w:val="false"/>
        <w:ind w:firstLine="567"/>
        <w:jc w:val="both"/>
        <w:rPr>
          <w:rFonts w:ascii="Tahoma" w:hAnsi="Tahoma" w:eastAsia="Calibri" w:cs="Tahoma"/>
          <w:sz w:val="16"/>
          <w:szCs w:val="16"/>
          <w:lang w:eastAsia="en-US"/>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hd w:fill="FFFFFF" w:val="clear"/>
        </w:rPr>
        <w:t>работ по сносу зеленых насаждений, произрастающих на территории муниципального образования «Асиновское городское поселение», и обращения ООО «ДТМ»</w:t>
      </w:r>
      <w:r>
        <w:rPr>
          <w:rFonts w:eastAsia="Calibri"/>
          <w:lang w:eastAsia="en-US"/>
        </w:rPr>
        <w:t xml:space="preserve"> (ген. директор А.П. Панков), </w:t>
      </w:r>
      <w:r>
        <w:rPr>
          <w:shd w:fill="FFFFFF" w:val="clear"/>
        </w:rPr>
        <w:t xml:space="preserve">обращения индивидуального предпринимателя </w:t>
      </w:r>
      <w:r>
        <w:rPr>
          <w:rFonts w:eastAsia="Calibri"/>
          <w:lang w:eastAsia="en-US"/>
        </w:rPr>
        <w:t xml:space="preserve">Якомаскина Александра Викторовича, </w:t>
      </w:r>
      <w:r>
        <w:rPr/>
        <w:t>в целях обеспечения безопасности дорожного движения и недопущения создания аварийных ситуаций на дорогах</w:t>
      </w:r>
    </w:p>
    <w:p>
      <w:pPr>
        <w:pStyle w:val="Normal"/>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56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имени В.В. Липатова до ул. Советская в период времени с 08 часов 00 минут 04 июня 2020 года до 18 часов 00 минут 04 июня 2020 года, с 08 часов 00 минут 05 июня 2020 года до 18 часов 00 минут 05 июня 2020 года, с 10 часов 00 минут 06 июня 2020 года до 18 часов 00 минут 06 июня 2020 года; по ул. имени Ленина от пересечения с ул. Клубная до ул. имени В.В. Липатова и от пересечения с ул. Советская до ул. им. Щорса в период времени с 10 часов 00 минут 07 июня 2020 года до 18 часов 00 минут 07 июня 2020 года, с 08 часов 00 минут 08 июня 2020 года до 18 часов 00 минут 08 июня 2020 года, 08 часов 00 минут 09 июня 2020 года до 18 часов 00 минут 09 июня 2020 года.</w:t>
      </w:r>
    </w:p>
    <w:p>
      <w:pPr>
        <w:pStyle w:val="Style16"/>
        <w:numPr>
          <w:ilvl w:val="0"/>
          <w:numId w:val="1"/>
        </w:numPr>
        <w:ind w:left="0" w:firstLine="567"/>
        <w:jc w:val="both"/>
        <w:rPr/>
      </w:pPr>
      <w:r>
        <w:rPr/>
        <w:t>ООО «ДТМ» (А.П. Панков) обеспечить прекращение движения автомобильного транспорта с 08 часов 00 минут 04 июня 2020 года до 18 часов 00 минут 04 июня 2020 года, с 08 часов 00 минут 05 июня 2020 года до 18 часов 00 минут 05 июня 2020 года, с 10 часов 00 минут 06 июня 2020 года до 18 часов 00 минут 06 июня 2020 года по ул. имени Ленина от пересечения с ул. Стадионная до ул. Советская в г. Асино; по ул. имени Ленина от пересечения с ул. Советская до ул. им. Щорса в г. Асино и с 10 часов 00 минут 07 июня 2020 года до 18 часов 00 минут 07 июня 2020 года, с 08 часов 00 минут 08 июня 2020 года до 18 часов 00 минут 08 июня 2020 года, с 08 часов 00 минут 09 июня 2020 года до 18 часов 00 минут 09 июня 2020 года.</w:t>
      </w:r>
    </w:p>
    <w:p>
      <w:pPr>
        <w:pStyle w:val="Style16"/>
        <w:ind w:left="0" w:firstLine="567"/>
        <w:jc w:val="both"/>
        <w:rPr/>
      </w:pPr>
      <w:r>
        <w:rPr/>
        <w:t xml:space="preserve">Индивидуальный предприниматель Якомаскин А.В. обеспечить прекращение движения автомобильного транспорта с 08 часов 00 минут 04 июня 2020 года до 18 часов 00 минут 04 июня 2020 года, с 08 часов 00 минут 05 июня 2020 года до 18 часов 00 минут 05 июня 2020 года, с 10 часов 00 минут 06 июня 2020 года до 18 часов 00 минут 06 июня 2020 года; по ул. имени Ленина от пересечения с ул. имени В.В. Липатова до ул. Стадионная в г. Асино; по ул. имени Ленина от пересечения с ул. Клубная до ул. имени В.В. Липатова в г. Асино и с 10 часов 00 минут 07 июня 2020 года до 18 часов 00 минут 07 июня 2020 года, с 08 часов 00 минут 08 июня 2020 года до 18 часов 00 минут 08 июня 2020 года, 08 часов 00 минут 09 июня 2020 года до 18 часов 00 минут 09 июня 2020 года.  </w:t>
      </w:r>
    </w:p>
    <w:p>
      <w:pPr>
        <w:pStyle w:val="Style16"/>
        <w:numPr>
          <w:ilvl w:val="0"/>
          <w:numId w:val="1"/>
        </w:numPr>
        <w:ind w:left="0" w:firstLine="567"/>
        <w:jc w:val="both"/>
        <w:rPr/>
      </w:pPr>
      <w:r>
        <w:rPr/>
        <w:t xml:space="preserve">ООО «ДТМ» (А.П. Панков) и нндивидуальный предприниматель Якомаскин А.В.  обеспечат установку дорожных знаков в соответствии со схемой производства работ </w:t>
      </w:r>
      <w:r>
        <w:rPr>
          <w:shd w:fill="FFFFFF" w:val="clear"/>
        </w:rPr>
        <w:t>по сносу зеленых насаждений, произрастающих на территории муниципального образования «Асиновское городское поселение»</w:t>
      </w:r>
      <w:r>
        <w:rPr/>
        <w:t>.</w:t>
      </w:r>
    </w:p>
    <w:p>
      <w:pPr>
        <w:pStyle w:val="Style16"/>
        <w:numPr>
          <w:ilvl w:val="0"/>
          <w:numId w:val="1"/>
        </w:numPr>
        <w:ind w:left="0" w:firstLine="567"/>
        <w:jc w:val="both"/>
        <w:rPr/>
      </w:pPr>
      <w:r>
        <w:rPr/>
        <w:t xml:space="preserve">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в период времени с 08 часов 00 минут 04 июня 2020 года до 18 часов 00 минут 04 июня 2020 года, с 08 часов 00 минут 05 июня 2020 года до 18 часов 00 минут 05 июня 2020 года, с 10 часов 00 минут 06 июня 2020 года до 18 часов 00 минут 06 июня 2020 года от площади Привокзальная по ул. Клубная, по ул. им. Гончарова, по ул. Челюскина, по ул. имени Ленина, в обратном направлении по маршруту: по ул. имени Ленина, по ул. Челюскина, по ул. им. Гончарова, по ул. Клубная, по ул. имени Ленина; с 10 часов 00 минут 07 июня 2020 года до 18 часов 00 минут 07 июня 2020 года, с 08 часов 00 минут 08 июня 2020 года до 18 часов 00 минут 08 июня 2020 года, 08 часов 00 минут 09 июня 2020 года до 18 часов 00 минут 09 июня 2020 года по маршруту от площади Привокзальная по ул. Клубная, по ул. им. Гончарова, по ул. им. Щорса, по ул. имени Ленина, в обратном направлении по маршруту: по ул. имени Ленина, по ул. им. Щорса, по ул. им. Гончарова, по ул. Клубная, по ул. имени Ленина </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ind w:firstLine="567"/>
        <w:jc w:val="both"/>
        <w:rPr/>
      </w:pPr>
      <w:r>
        <w:rPr/>
      </w:r>
    </w:p>
    <w:p>
      <w:pPr>
        <w:pStyle w:val="Normal"/>
        <w:jc w:val="both"/>
        <w:rPr/>
      </w:pPr>
      <w:r>
        <w:rPr/>
      </w:r>
    </w:p>
    <w:p>
      <w:pPr>
        <w:pStyle w:val="Normal"/>
        <w:rPr/>
      </w:pPr>
      <w:r>
        <w:rPr/>
        <w:t>Глава 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40" w:leader="none"/>
        </w:tabs>
        <w:jc w:val="both"/>
        <w:rPr>
          <w:sz w:val="20"/>
          <w:szCs w:val="20"/>
        </w:rPr>
      </w:pPr>
      <w:r>
        <w:rPr>
          <w:sz w:val="20"/>
          <w:szCs w:val="20"/>
        </w:rPr>
      </w:r>
    </w:p>
    <w:sectPr>
      <w:type w:val="nextPage"/>
      <w:pgSz w:w="11906" w:h="16838"/>
      <w:pgMar w:left="1418"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5:00Z</dcterms:created>
  <dc:creator>user</dc:creator>
  <dc:description/>
  <dc:language>en-US</dc:language>
  <cp:lastModifiedBy>aagp</cp:lastModifiedBy>
  <cp:lastPrinted>2020-06-02T09:18:00Z</cp:lastPrinted>
  <dcterms:modified xsi:type="dcterms:W3CDTF">2020-06-03T07:55:00Z</dcterms:modified>
  <cp:revision>2</cp:revision>
  <dc:subject/>
  <dc:title/>
</cp:coreProperties>
</file>