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ind w:left="5" w:hanging="0"/>
              <w:rPr>
                <w:u w:val="single"/>
              </w:rPr>
            </w:pPr>
            <w:r>
              <w:rPr>
                <w:b/>
                <w:spacing w:val="-4"/>
                <w:sz w:val="24"/>
                <w:szCs w:val="24"/>
              </w:rPr>
              <w:t>от 01.06.2020                                                                                                                                             №310/20</w:t>
            </w:r>
            <w:r>
              <w:rPr>
                <w:b/>
                <w:spacing w:val="-4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6.05.2016 № 406/16 «Об установке дорожных знаков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муниципального правового акт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постановление Администрации Асиновского городского поселения от 26.05.2016 № 406/16 «Об установке дорожных знаков» (далее – Постановление)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Приложение к П</w:t>
      </w:r>
      <w:r>
        <w:rPr/>
        <w:t>остановлению дополнить строками следующего содержания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1"/>
        <w:gridCol w:w="2317"/>
        <w:gridCol w:w="1648"/>
        <w:gridCol w:w="162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«Главная дорога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частке автомобильной дороги от 20 м до 32 м от ул. Строителей вдоль ул. Боровая (слев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3. «Направление главной дороги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частке автомобильной дороги от 20 м до 32 м от ул. Строителей вдоль ул. Боровая (слев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троителе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«Уступите дорогу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частке автомобильной дороги от 726 м до 744 м от ул. 370 Стрелковой дивизии вдоль ул. Строителей (слев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3. «Направление главной дороги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частке автомобильной дороги от 726 м до 744 м от ул. 370 Стрелковой дивизии вдоль ул. Строителей (слев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троителе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«Главная дорога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частке автомобильной дороги на 679 м от ул. 370 Стрелковой дивизии вдоль ул. Строителей (справ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3. «Направление главной дороги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частке автомобильной дороги на 679 м от ул. 370 Стрелковой дивизии вдоль ул. Строителей (справ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С.А. Кухаренко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_»_______________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Д. В. Григорь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 ______________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рож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О. А. Кулине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 ______________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по дорожному комплексу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дышев Д.В.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(38-241)-2-45-6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4:00Z</dcterms:created>
  <dc:creator>user</dc:creator>
  <dc:description/>
  <dc:language>en-US</dc:language>
  <cp:lastModifiedBy>aagp</cp:lastModifiedBy>
  <cp:lastPrinted>2020-05-27T16:15:00Z</cp:lastPrinted>
  <dcterms:modified xsi:type="dcterms:W3CDTF">2020-06-03T07:34:00Z</dcterms:modified>
  <cp:revision>2</cp:revision>
  <dc:subject/>
  <dc:title/>
</cp:coreProperties>
</file>