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0"/>
          <w:u w:val="single"/>
        </w:rPr>
      </w:pPr>
      <w:r>
        <w:rPr>
          <w:color w:val="000000"/>
          <w:sz w:val="22"/>
          <w:szCs w:val="20"/>
        </w:rPr>
        <w:t>от 29.05.2020                                                                                                                       № 301/20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</w:t>
      </w:r>
      <w:r>
        <w:rPr>
          <w:b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Томская область, Асиновский район, г. Асино,                    пер. им. Ушакова,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 руководствуясь протоколом публичных слушаний от 13 мая 2020 года, заключением по результатам публичных слушаний от 13 мая 2020 год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. Асиновский район, г. Асино, пер. им. Ушакова, 7, в части размещения объекта капитального строительства с нарушением необходимого минимального отступа до красной линии со стороны пер. им. Ушакова (фактический отступ составляет 2,74 м и 0,33 м), предусмотренного в зоне застройки блокированными и индивидуальными жилыми домами (Ж-3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2.   </w:t>
      </w:r>
      <w:r>
        <w:rPr>
          <w:lang w:eastAsia="ar-SA"/>
        </w:rPr>
        <w:t xml:space="preserve">Настоящее постановление вступает в силу с даты его подписания и подлежит официальному опубликованию </w:t>
      </w:r>
      <w:r>
        <w:rPr/>
        <w:t xml:space="preserve">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  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синовского </w:t>
        <w:br/>
        <w:t>городского поселения</w:t>
        <w:br/>
        <w:t xml:space="preserve">_______________С.Н. Мазан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управления</w:t>
      </w:r>
    </w:p>
    <w:p>
      <w:pPr>
        <w:pStyle w:val="Normal"/>
        <w:rPr/>
      </w:pPr>
      <w:r>
        <w:rPr/>
        <w:t>имуществом и земл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О.А. Ган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Д.В. Григор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ванова Елена Владими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ный специалист  по</w:t>
        <w:br/>
        <w:t>управлению земля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дела управления </w:t>
        <w:br/>
        <w:t>имуществом и земля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38 241 2 369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39:00Z</dcterms:created>
  <dc:creator>Пользователь</dc:creator>
  <dc:description/>
  <dc:language>en-US</dc:language>
  <cp:lastModifiedBy>Пользователь</cp:lastModifiedBy>
  <cp:lastPrinted>2020-05-29T08:03:00Z</cp:lastPrinted>
  <dcterms:modified xsi:type="dcterms:W3CDTF">2020-06-03T14:39:00Z</dcterms:modified>
  <cp:revision>2</cp:revision>
  <dc:subject/>
  <dc:title/>
</cp:coreProperties>
</file>