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3.02.2012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29/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  утверждении 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>
          <w:b/>
        </w:rPr>
        <w:t>(в ред. от 02.05.2017 № 269/17, от 22.01.2019 № 24/19, от 17.05.2019 № 321/19, от 08.10.2020 № 628/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 марта 2007 года № 25-ФЗ «О муниципальной службе в Российской Федерации» (в ред. от 02.05.2017 № 269/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Утвердить Порядок предварительного уведомления муниципальными служащими представителя нанимателя (работодателя) о намерении выполнять иную оплачиваемую работу согласно приложению (в ред. от 17.05.2019 № 321/19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лавному специалисту по делопроизводству и кадровой работе Администрации Асиновского городского поселения организовать ознакомление работников и сотрудников Администрации Асиновского городского поселения с Порядком предварительного уведомления муниципальными служащими представителя нанимателя (работодателя) о намерении выполнять иную оплачиваемую работу под роспись в срок до 10.02.2012 года (в ред. от 02.05.2017 № 269/17, от 22.01.2019 № 24/19, 17.05.2019 № 321/19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азместить настоящее постановление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Настоящее постановление вступает в силу со дня его официального опубликования (в ред. от 02.05.2017 № 269/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над исполнением настоящего постановления возложить на Управляющего делами Администрации Асиновского городского поселения (в ред. от 02.05.2017 №с 269/1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 xml:space="preserve">                                                              Н.А. Данильчук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3.02.2012</w:t>
            </w:r>
            <w:r>
              <w:rPr/>
              <w:t xml:space="preserve">   № </w:t>
            </w:r>
            <w:r>
              <w:rPr>
                <w:u w:val="single"/>
              </w:rPr>
              <w:t>29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варительного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17.05.2019 № 321/19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Порядок предварительного уведомления муниципальными служащими представителя нанимателя (работодателя) о намерении выполнять иную оплачиваемую работу (далее по тексту - Порядок) разработан с целью реализации законодательства о муниципальной службе и противодействии коррупции и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, форму, содержание и порядок регистрации таких уведомлений (в ред. от 17.05.2019 № 321/19, от 08.10.2020 № 628/20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Настоящий Порядок распространяется на муниципальных служащих, замещающих должности муниципальной службы в Администрации Асиновского городского поселения, где представителем нанимателя (работодателя) является Глава Асиновского городского поселения (в ред. от 17.05.2019 № 321/1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Настоящий Порядок разработан в соответствии со следующими нормативно-правовыми актам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Конституцией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Трудовым кодексом Российской Федерации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Федеральным законом от 2 марта 2007 года № 25-ФЗ «О муниципальной службе в Российской Федерации» (в ред. от 02.05.2017 № 269/17)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Федеральным законом от 25 декабря 2008 года № 273-ФЗ «О противодействии коррупции» (в ред. от 02.05.2017 № 269/17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1. Исключен (в ред. от 02.05.2017 № 269/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2. Исключен (в ред. от 17.05.2019 № 321/1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3. Иная оплачиваемая работа – работа, выполняемая как на основании трудового договора, так и на основании гражданско-правового договора, за исключением работы, выполняемой муниципальным служащим в муниципальном образовании «Асиновское городское поселение», не связанной с занимаемой должностью, при соблюдении требований, установленных пунктом 5 части 1 статьи 13 Федерального закона от 2 марта 2007 года № 25-ФЗ «О муниципальной службе в Российской Федерации» (исполнение обязанностей на период временно отсутствующего работника) (в ред. от 22.01.2019 № 24/1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. </w:t>
      </w:r>
      <w:r>
        <w:rPr/>
        <w:t>Муниципальные служащие, за исключением муниципального служащего, замещающего должность Главы Асиновского город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Российской Федерации (в ред.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5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. </w:t>
      </w:r>
      <w:r>
        <w:rPr/>
        <w:t>Уведомление должно быть предоставлено не менее, чем за 5 рабочих дней до начала выполнения иной оплачиваемой работы (в ред. от 02.05.2017 № 269/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предварительного уведомления (в ред. от 17.05.2019 № 321/19,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 Предварительное уведомление муниципальными служащими представителя нанимателя (работодателя) о намерении выполнять иную оплачиваемую работу (далее по тексту - уведомление) должно содержать (в ред. от 17.05.2019 № 321/19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1. Наименование и характеристику деятельности организации (учреждения), в котором предполагается осуществл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2. Наименование места работы и должности, по которой предполагается осуществление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3. Предполагаемый 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4. Сведения о предстоящем виде деятельности. Краткое описание характера иной оплачиваемой работы, основные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8. К уведомлению должна быть приложена копия трудового или гражданско-правового договора, на основании которых муниципальный служащий намеревается выполнять иную оплачиваемую работу (</w:t>
      </w:r>
      <w:r>
        <w:rPr/>
        <w:t>в случае если такой договор не заключен на момент уведомления, соответствующая копия договора направляется представителю нанимателя в трехдневный срок со дня  его заключения) (в ред. от 02.05.2017 № 269/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9. Примерная форма уведомления приведена в приложении № 1 к настоящему Порядку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0. Муниципальные служащие Администрации Асиновского городского поселения представляют собственноручно подписанные уведомления для регистрации главному </w:t>
      </w:r>
      <w:r>
        <w:rPr/>
        <w:t>специалисту по делопроизводству и кадровой работе Администрации Асиновского городского поселения (в ред. от 02.05.2017 № 269/17, от 22.01.2019 № 24/19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1. </w:t>
      </w:r>
      <w:r>
        <w:rPr>
          <w:lang w:eastAsia="ar-SA"/>
        </w:rPr>
        <w:t xml:space="preserve">Уведомления регистрируются в журнале регистрации уведомлений об иной оплачиваемой работе в день его поступления. Форма журнала регистрации уведомлений об иной оплачиваемой работе, утверждена приложением № 2 к настоящему Порядку (в ред. от 08.10.2020 № 628/20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2. Исключен (в ред. от 02.05.2017 № 269/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. </w:t>
      </w:r>
      <w:r>
        <w:rPr>
          <w:lang w:eastAsia="ar-SA"/>
        </w:rPr>
        <w:t>Несоблюдение муниципальным служащим настоящего Порядка является основанием для привлечения его к дисциплинарной ответственности (в ред.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14.  Исключен (в ред.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15. Исключен (в ред. от 08.10.2020 № 628/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в ред. от 17.05.2019 № 321/19, от 08.10.2020 № 628/20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Главе  Асинов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 (последнее – при наличии), должность муниципального служащег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пунктом 2 статьи 11 Федерального закона от 02.03.2007 № 25-ФЗ «О муниципальной службе в Российской Федерации», а также в целях реализации Федерального закона от 25.12.2008 № 273-ФЗ «О противодействии коррупции» уведомляю Вас о том, что я намерен (а) с «____»____________20____г. по «______»____________20_____г. выполнять иную оплачиваемую работ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 иной оплачиваемой работы; должностные обязанности; наименование и юридический адрес организации; срок, в течение которого будет осуществляться соответствующая деятельность; основания выполнения иной оплачиваемой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выполнении данной работы обязуюсь соблюдать требования, предусмотренные статьями 12, 13,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: ______________________________________________________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20___г.             _________________          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амилия, инициалы)</w:t>
      </w:r>
      <w:r>
        <w:rPr/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гистрационный номер в журнале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  <w:t>«__» ______________ 20__ г.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(подпись, расшифровка подписи лица,</w:t>
      </w:r>
    </w:p>
    <w:p>
      <w:pPr>
        <w:pStyle w:val="Normal"/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зарегистрировавшего уведомление)</w:t>
      </w:r>
    </w:p>
    <w:p>
      <w:pPr>
        <w:pStyle w:val="Normal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9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(в ред. от 08.10.2020 № 628/2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61"/>
        <w:gridCol w:w="2468"/>
        <w:gridCol w:w="2264"/>
        <w:gridCol w:w="24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следнее при наличии) муниципального служащего, представившего уведом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сотрудник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8:00Z</dcterms:created>
  <dc:creator>romanishina</dc:creator>
  <dc:description/>
  <dc:language>en-US</dc:language>
  <cp:lastModifiedBy>user</cp:lastModifiedBy>
  <cp:lastPrinted>2012-02-02T09:07:00Z</cp:lastPrinted>
  <dcterms:modified xsi:type="dcterms:W3CDTF">2020-10-09T04:58:00Z</dcterms:modified>
  <cp:revision>2</cp:revision>
  <dc:subject/>
  <dc:title/>
</cp:coreProperties>
</file>