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22.05.2020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91/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                    поселения от 29.08.2019 года № 603/19 «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«Асиновское городское поселение»,  подлежащих благоустройству в первоочередном порядке в рамках муниципальной программы «Формирование современной городской среды муниципального образования «Асиновское городское поселение»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 с требованиями действующе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 Внести в  постановление Администрации Асиновского городского поселения от  29.08.2019 № 603/19 «О </w:t>
      </w:r>
      <w:r>
        <w:rPr>
          <w:rFonts w:eastAsia="Calibri"/>
        </w:rPr>
        <w:t>порядоке организации и проведения процедуры рейтингового голосования по проектам благоустройства  общественных территорий муниципального образования «Асиновское городское поселение»,  подлежащих благоустройству в первоочередном порядке в рамках реализации муниципальной программы «Формирование современной городской среды муниципального образования «Асиновское городское поселение» на 2018-2022 годы» (далее-Порядок, постановление) внести следующие изменения:</w:t>
      </w:r>
    </w:p>
    <w:p>
      <w:pPr>
        <w:pStyle w:val="Style19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</w:t>
      </w:r>
      <w:r>
        <w:rPr/>
        <w:t>абзац 2 пункта 2 раздела 1 Порядка  изложить в новой редакции следующего содержания: «</w:t>
      </w:r>
      <w:r>
        <w:rPr>
          <w:rFonts w:eastAsia="Calibri"/>
        </w:rPr>
        <w:t xml:space="preserve">Голосование проводится ежегодно в срок до </w:t>
      </w:r>
      <w:r>
        <w:rPr/>
        <w:t xml:space="preserve">28 февраля </w:t>
      </w:r>
      <w:r>
        <w:rPr>
          <w:rFonts w:eastAsia="Calibri"/>
        </w:rPr>
        <w:t xml:space="preserve">2020 года и далее ежегодно, но не позднее </w:t>
      </w:r>
      <w:r>
        <w:rPr/>
        <w:t>28 февраля</w:t>
      </w:r>
      <w:r>
        <w:rPr>
          <w:rFonts w:eastAsia="Calibri"/>
        </w:rPr>
        <w:t xml:space="preserve"> года, предшествующего году реализации мероприятий</w:t>
      </w:r>
      <w:r>
        <w:rPr/>
        <w:t>»;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2) пункт 35 раздела 5 Порядка изложить в новой редакции следующего содержания: «Подведение итогов голосования общественная комиссия производит в течение 3 календарных дней со дня проведения голосования (или последнего дня голосования), но не позднее 28 февраля 2020 года и далее ежегодно не позднее 28 февраля года, предшествующего году реализации мероприятия по благоустройству территории»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  А.Г. Костенков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user</dc:creator>
  <dc:description/>
  <cp:keywords/>
  <dc:language>en-US</dc:language>
  <cp:lastModifiedBy>Пользователь</cp:lastModifiedBy>
  <cp:lastPrinted>2020-05-21T16:55:00Z</cp:lastPrinted>
  <dcterms:modified xsi:type="dcterms:W3CDTF">2020-06-03T14:57:00Z</dcterms:modified>
  <cp:revision>2</cp:revision>
  <dc:subject/>
  <dc:title/>
</cp:coreProperties>
</file>