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.2016                                                                                                                    № 287/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осуществления заимствования муниципальными унитарными предприят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22.06.2020 № 370/20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4 ноября 2002 года N 161-ФЗ "О государственных и муниципальных унитарных предприятиях", руководствуясь Уставом Муниципального образования «Асиновское городское поселение», статьей 16 Положения о порядке  управления и распоряжения имуществом,  находящимся в собственности муниципального  образования «Асиновское городское поселение», утвержденным решением Совета Асиновского городского поселения от 8 апреля 2009 года № 135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заимствования муниципальным унитарным предприятием 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А.Г. Кост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6  №  287/16</w:t>
      </w:r>
      <w:bookmarkStart w:id="0" w:name="_GoBack"/>
      <w:bookmarkEnd w:id="0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ЗАИМСТВОВАНИЯ МУНИЦИПАЛЬНЫМ УНИТАРНЫМ ПРЕДПРИЯТ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существления заимствования муниципальным унитарным предприятием (далее - Порядок) определяет порядок согласования совершения муниципальным унитарным предприятием (далее - Предприятие) сделок, связанных с осуществлением заимств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имствования Предприятием могут осуществлятьс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 по договорам с кредит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также вправе осуществлять заимствования путем размещения облигаций или выдачи векс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согласовании объема и направлений использования заимствования Предприятием  принимается Администрацией Асиновского городского поселения (далее – Администрация)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заимствования, размер которых составляет 500 000 рублей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обеспечения исполнения обязательств по возврату заимствования залогом муниципального недвижимого имущества, муниципальной гарантией, независимо от суммы заимств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огласование Администрацией Асиновского городского поселения объема и направления использования Предприятием привлекаемых средств оформляется путем издания соответствующего постановления Администрации Асиновского городского поселения (в ред. от 22.06.2020 № 370/2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решения вопроса о согласовании объема и направления использования привлекаемых средств Предприятие представляет в Администрацию Асиновского городского поселения заявление в письменной форме, подписанное руководителем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сумма заимствования с обоснованием необходимости и направлений использования привлекаемых средств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ая ставка заимствования (процент по кредиту, ставка по векселю, купон и (или) доходность по облигациям), а также состав и предельные размеры иных расходов унитарного предприятия, связанных с осуществлением заимствования; 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период заимствования; 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ловиях предоставления предприятию заимствования и о способах и размерах обеспечения исполнения обязательств Предприятия по возврату заемных средств, если заимствование осуществляется с обеспечением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кредитной организации (в случае осуществления заимствования в форме кредита по договору с кредитной организацией)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обоснование необходимости привлечения заемных средств в испрашиваемом объеме на испрашиваем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инансово-экономическое обоснование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ъема и направлений использования средств, привлекаемых на основании договора о заимствовании</w:t>
      </w:r>
      <w:r>
        <w:rPr>
          <w:rFonts w:cs="Times New Roman" w:ascii="Times New Roman" w:hAnsi="Times New Roman"/>
          <w:sz w:val="24"/>
          <w:szCs w:val="24"/>
        </w:rPr>
        <w:t xml:space="preserve"> (далее - ФЭ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документов, договоров (проектов документов, договоров), регулирующих процедуры осуществления заимств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ухгалтерский баланс и отчет о прибылях и убытках Предприятия на последнее число месяца, предшествующего обращению Предприятия о согласовании осуществления им заимств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w:anchor="Par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вижения денежных средств за период с начала текущего года, в котором осуществляется заимствование до конца года, в котором прекращается заимствование, по форме согласно приложению N 1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w:anchor="Par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ущества Предприятия, передаваемого в залог кредитной организации в качестве обеспечения по договору заимствования, по форме согласно приложению N 2 к Порядку (в случае осуществления заимствования в форме кредита по договору с кредитной организаци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) копии учредительных документов со всеми изменениями и допол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7) справка налогового органа о наличии и сумме задолженности Предприятия по налогам и сборам, а также пеням и штрафам, полученная не позднее 1 месяца до подачи заявления о согласовании заим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8) информация о согласовании с кредитором существенных условий заимствова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9) справка об отсутствии решения о ликвидации, об отсутствии решения арбитражного суда о признании банкротом и об открытии конкурсного производства, об отсутствии решения о приостановлении деятельности муниципального предприятия в порядке, предусмотренном Кодексом Российской Федерации об административных правонаруш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ЭО должно содержа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бъем потребности Предприятия в заемных средствах с учетом наличия или отсутствия альтернативных источников покрытия данной потребности (собственные средства, средства бюджета, средства от реализации имуществ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Меры, реализованные предприятием по снижению потребности в заемных средствах, в том числе повышение доходов, сокращение затрат, снижение дебиторской задолженности, реализация непрофильных актив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Способность предприятия обслуживать и погашать задолженность с учетом планируемых (прогнозируемых) новых заимствований, с указанием источников обслуживания и погашения задолженности на весь период заимств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чины и преимущества выбора формы заимствования и способа определения кредитора с учетом обеспечения наилучших для предприятия условий заимств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. Цели, на которые будут направлены заемные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6. Иные сведения, которые, по мнению предприятия, имеют значение для обоснования заимств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кументы, поданные Предприятием с нарушением требований настоящего Порядка либо с несоблюдением требований, предъявляемых к соответствующим документам, возвращаются Предприятию Администрацией письмом с указанием причин возврата в срок не позднее пяти рабочих дней со дня их получения.</w:t>
      </w:r>
    </w:p>
    <w:p>
      <w:pPr>
        <w:pStyle w:val="ConsPlusNormal"/>
        <w:ind w:firstLine="540"/>
        <w:jc w:val="both"/>
        <w:rPr/>
      </w:pPr>
      <w:bookmarkStart w:id="2" w:name="Par57"/>
      <w:bookmarkEnd w:id="2"/>
      <w:r>
        <w:rPr>
          <w:rFonts w:cs="Times New Roman" w:ascii="Times New Roman" w:hAnsi="Times New Roman"/>
          <w:sz w:val="24"/>
          <w:szCs w:val="24"/>
        </w:rPr>
        <w:t>9. Документы, поданные Предприятием с соблюдением требований настоящего Порядка, рассматриваются и анализируются Администрацией в срок не более 10 рабочих дней со дня их получения.</w:t>
      </w:r>
    </w:p>
    <w:p>
      <w:pPr>
        <w:pStyle w:val="ConsPlusNormal"/>
        <w:ind w:firstLine="540"/>
        <w:jc w:val="both"/>
        <w:rPr/>
      </w:pPr>
      <w:bookmarkStart w:id="3" w:name="Par58"/>
      <w:bookmarkEnd w:id="3"/>
      <w:r>
        <w:rPr>
          <w:rFonts w:cs="Times New Roman" w:ascii="Times New Roman" w:hAnsi="Times New Roman"/>
          <w:sz w:val="24"/>
          <w:szCs w:val="24"/>
        </w:rPr>
        <w:t>10. Оценка представленных документов в целях принятия решения о согласовании объема и направления использования привлекаемых Предприятием средств осуществляется Администрацией на основе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ная необходимость осуществления Предприятием заимствования в испрашиваемом объеме на испрашиваемые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ое состояние Предприятия и его способность своевременно и в полном объеме исполнять обязательства по возврату заемных средств с учетом оценки экономической эффективности деятельност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евременное исполнение Предприятием ранее принятых обязательств по возврату заемных средств и иным сдел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. Необходимость осуществления Предприятием заимствования в испрашиваемом объеме на испрашиваемые цели признается обоснованной в случае недостаточности (отсутствия) у Предприятия собственных оборотных средств в связи с несвоевременным исполнением (неисполнением) заказчиком (заказчиками) обязательств по оплате выполненных (выполняемых) Предприятием работ, временным отсутствием заказов у Предприятия на выполнение работ, переносом сроков их выполнения либо выполнением работ с отсроченным финансиров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выполнения обязательств по выплате заработной платы работникам Предприятия, уплате налогов и иных обязательных платежей, а также приобретения материалов для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бновление основных производственных фондов, приобретение нового имущества, без которых затруднительно либо невозможно осуществление текущей деятельности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реализации перспективных окупаемых инвестиционных проектов в соответствии с видами деятельности, предусмотренными Уставом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случае положительного результата анализа представленных Предприятием документов, проведенного по критериям, указанным в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дминистрация в срок не позднее трех рабочих дней по истечении срока, указанного в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готовит проект постановления Администрации Асиновского городского поселения о согласовании объема и направления использования привлекаемых Предприятием средств (в ред. от 22.06.2020 № 370/2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рицательного результата анализа представленных Предприятием документов Администрация в срок не позднее трех рабочих дней по истечении срока, указанного в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готовит письменный обоснованный отказ от согласования объема и направления использования привлекаемых Предприятием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отказа в согласовании объемов и направлений использования заимствований Предприятием являе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1) выявление в представленных документах неполных, необоснованных или недостоверных сведений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2) несоответствие направления заимствования видам деятельности, предусмотренным уставом муниципального предприятия;</w:t>
        <w:br/>
        <w:t>3) нахождение муниципального предприятия в стадии реорганизации, ликвидации, банкрот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едприятие, получившее согласование Администрации Асиновского городского поселения объема и направления использования привлекаемых средств, представляет в Администрацию копии документов, подтверждающих привлечение заемных средств, в течение 10 календарных дней после осуществления заимствования, а после исполнения обязательств по возврату заемных средств - копии документов, подтверждающих полное исполнение обязательств по возврату заемных средств. </w:t>
      </w:r>
      <w:r>
        <w:rPr>
          <w:rFonts w:cs="Arial" w:ascii="Arial" w:hAnsi="Arial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Предприятие обязано письменно сообщить в Администрацию об уступке кредитором права требования по договору о заимствовании другому лицу в течение 3 рабочих дней со дня получения уведомления о состоявшемся переходе прав кредитора по договору о заимствовании к другому лицу.  Предприятие обязано немедленно письменно сообщить в Администрацию о нарушении условий договора о заимствован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заимств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м унитарным предприят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0"/>
      <w:bookmarkEnd w:id="4"/>
      <w:r>
        <w:rPr>
          <w:rFonts w:cs="Times New Roman" w:ascii="Times New Roman" w:hAnsi="Times New Roman"/>
          <w:sz w:val="24"/>
          <w:szCs w:val="24"/>
        </w:rPr>
        <w:t>План движения денеж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64"/>
        <w:gridCol w:w="2268"/>
        <w:gridCol w:w="540"/>
        <w:gridCol w:w="540"/>
        <w:gridCol w:w="540"/>
        <w:gridCol w:w="540"/>
        <w:gridCol w:w="756"/>
        <w:gridCol w:w="540"/>
        <w:gridCol w:w="648"/>
        <w:gridCol w:w="648"/>
        <w:gridCol w:w="648"/>
        <w:gridCol w:w="756"/>
      </w:tblGrid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    </w:t>
            </w:r>
          </w:p>
        </w:tc>
        <w:tc>
          <w:tcPr>
            <w:tcW w:w="6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              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год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й год     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денежных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на начал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(тыс. руб.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 руб.)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даж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, работ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,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ДС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даж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основных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оборотных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ов, в том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НДС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в и займов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из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1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шифровать)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ыбытия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 руб.)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ырье 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в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текущи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ам и сборам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кредит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ймам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ная ставка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е 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расходы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1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шифровать)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шифровать)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 п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му договор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гашение основ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долга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ом)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денежных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на конец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(тыс. руб.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редприятия 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заимств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м унитарным предприят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01"/>
      <w:bookmarkEnd w:id="5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Предприятия, передаваемого в залог кредит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 качестве обеспечения по договору заимств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400"/>
        <w:gridCol w:w="3240"/>
        <w:gridCol w:w="324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стоимост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тыс. руб./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стоянию на перво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есяца, в которо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ается договор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ия)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(балансовая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/тыс. руб./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стоянию на перво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есяца,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ом заключаетс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заимствования)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30C57E467343493C4153005959B772FE901345A009F464034E3046A0782FA3C31B350AF9E1176S2v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0:00Z</dcterms:created>
  <dc:creator>user</dc:creator>
  <dc:description/>
  <dc:language>en-US</dc:language>
  <cp:lastModifiedBy>user</cp:lastModifiedBy>
  <cp:lastPrinted>2016-04-05T13:45:00Z</cp:lastPrinted>
  <dcterms:modified xsi:type="dcterms:W3CDTF">2020-06-23T09:20:00Z</dcterms:modified>
  <cp:revision>2</cp:revision>
  <dc:subject/>
  <dc:title/>
</cp:coreProperties>
</file>