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1.05.2017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>284/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упорядочения работы межведомстве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иложение 1 к Постановлению Администрации Асиновского городского поселения от 24.08.2009 № 356 «О создании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1 к Постановл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 от 24.08.2009 № 3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в Андрей Григорье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Администрации Асиновского городского поселения – </w:t>
            </w: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вайко Анастаси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яющий обязанности начальника отдела управления имуществом и землями Администрации Асиновского городского поселения – </w:t>
            </w:r>
            <w:r>
              <w:rPr>
                <w:b/>
              </w:rPr>
              <w:t>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Анастасия Викто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по управлению муниципальным жилым фондом Администрации Асиновского городского поселения – </w:t>
            </w:r>
            <w:r>
              <w:rPr>
                <w:b/>
              </w:rPr>
              <w:t>секретарь комиссии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ая Екатерина Евген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Администрации Асиновского городского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Дарья Владими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Анна Юрь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отова Ольга Александро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строительству отдела ЖКХ, строительства и транспорта Администрации Асиновского района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Татьяна Никола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 государственного экологического надзора Департамента природных ресурсов и охраны окружающей среды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н Тимофей Олег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нец Евгений Петрови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отдела Управления Роспотребнадзора по Томской облас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ина Елена Сергеевн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начальника Асиновского отделения ОГУП ТОЦТ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таков Сергей Петрович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надзорной деятельности Асиновского района УНДиПР ГУ МЧ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А.Г. Кос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Начальник отдела управления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муществом и землями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Т.ВНачальник юридического отдел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_______________Д.В. Григор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3:00Z</dcterms:created>
  <dc:creator>aagp-svt</dc:creator>
  <dc:description/>
  <cp:keywords/>
  <dc:language>en-US</dc:language>
  <cp:lastModifiedBy>Пользователь</cp:lastModifiedBy>
  <cp:lastPrinted>2017-05-10T09:40:00Z</cp:lastPrinted>
  <dcterms:modified xsi:type="dcterms:W3CDTF">2020-04-04T09:03:00Z</dcterms:modified>
  <cp:revision>2</cp:revision>
  <dc:subject/>
  <dc:title>ГЛАВА АДМИНИСТРАЦИИ</dc:title>
</cp:coreProperties>
</file>