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1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hanging="0"/>
        <w:rPr>
          <w:u w:val="single"/>
        </w:rPr>
      </w:pPr>
      <w:r>
        <w:rPr/>
        <w:t xml:space="preserve">От 15.05.2020                                                                                                                         № 280/20 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г. Асино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20" w:hanging="0"/>
        <w:jc w:val="center"/>
        <w:rPr>
          <w:b/>
          <w:b/>
          <w:bCs/>
          <w:lang w:bidi="ru-RU"/>
        </w:rPr>
      </w:pPr>
      <w:r>
        <w:rPr>
          <w:b/>
          <w:bCs/>
          <w:color w:val="000000"/>
          <w:lang w:bidi="ru-RU"/>
        </w:rPr>
        <w:t>О внесение изменений в постановление Администрации Асиновского городского поселения от 01.12.2016 № 960/16 «Об утверждении муниципальной программы «Энергосбережение и повышение энергетической эффективности на 2017-2020 годы»</w:t>
      </w:r>
    </w:p>
    <w:p>
      <w:pPr>
        <w:pStyle w:val="Normal"/>
        <w:ind w:firstLine="708"/>
        <w:jc w:val="both"/>
        <w:rPr>
          <w:b/>
          <w:b/>
          <w:bCs/>
          <w:lang w:bidi="ru-RU"/>
        </w:rPr>
      </w:pPr>
      <w:r>
        <w:rPr>
          <w:b/>
          <w:bCs/>
          <w:lang w:bidi="ru-RU"/>
        </w:rPr>
      </w:r>
    </w:p>
    <w:p>
      <w:pPr>
        <w:pStyle w:val="Normal"/>
        <w:widowControl w:val="false"/>
        <w:ind w:left="426" w:firstLine="314"/>
        <w:jc w:val="both"/>
        <w:rPr>
          <w:lang w:bidi="ru-RU"/>
        </w:rPr>
      </w:pPr>
      <w:r>
        <w:rPr>
          <w:color w:val="000000"/>
          <w:lang w:bidi="ru-RU"/>
        </w:rPr>
        <w:t>В целях приведения муниципального нормативного правового акта в соответствии требованиями действующего законодательства</w:t>
      </w:r>
    </w:p>
    <w:p>
      <w:pPr>
        <w:pStyle w:val="Normal"/>
        <w:ind w:firstLine="708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709" w:leader="none"/>
        </w:tabs>
        <w:ind w:left="740" w:hanging="314"/>
        <w:jc w:val="both"/>
        <w:rPr>
          <w:lang w:bidi="ru-RU"/>
        </w:rPr>
      </w:pPr>
      <w:r>
        <w:rPr>
          <w:color w:val="000000"/>
          <w:lang w:bidi="ru-RU"/>
        </w:rPr>
        <w:t>В постановление Администрации Асиносвкого городского поселения от 01.12.2016 № 960/16 «Об утверждении муниципальной программы «Энергосбережение и повышение энергетической эффективности на 2017-2020 годы» (далее – Постановление, муниципальная программа) внести следующие изменения:</w:t>
      </w:r>
    </w:p>
    <w:p>
      <w:pPr>
        <w:pStyle w:val="Style26"/>
        <w:widowControl w:val="false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В строке «Соисполнители муниципальной программы» Паспорта муниципальной программы слова «ООО «Асиновский водоканал», ООО «АКОС» заменить словами «МУП АГП «Асиновский водоканал».</w:t>
      </w:r>
    </w:p>
    <w:p>
      <w:pPr>
        <w:pStyle w:val="Style26"/>
        <w:widowControl w:val="false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В строке «Участники муниципальной программы» Паспорта муниципальной программы слова «ООО «Асиновский водоканал», ООО «АКОС» заменить словами «МУП АГП «Асиновский водоканал».</w:t>
      </w:r>
    </w:p>
    <w:p>
      <w:pPr>
        <w:pStyle w:val="Style26"/>
        <w:widowControl w:val="false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В Паспорте программы муниципальной программы в строке «Показатели задач муниципальной программы и их значения (с детализацией по годам реализации)» в графе «2019 год» строки «1.Количество аварийных ситуаций в системах теплоснабжения, водоснабжения и водоотведения(ед)» число «25» заменить  числом «112».</w:t>
      </w:r>
    </w:p>
    <w:p>
      <w:pPr>
        <w:pStyle w:val="Style26"/>
        <w:widowControl w:val="false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В Паспорте программы муниципальной программы в строке «Показатели задач муниципальной программы и их значения (с детализацией по годам реализации)» в графе «2020 год» строки «1.Количество аварийных ситуаций в системах теплоснабжения, водоснабжения и водоотведения(ед)» число «25» заменить  числом «110».</w:t>
      </w:r>
    </w:p>
    <w:p>
      <w:pPr>
        <w:pStyle w:val="Style26"/>
        <w:widowControl w:val="false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В Паспорте программы муниципальной программы в строке «Показатели задач муниципальной программы и их значения (с детализацией по годам реализации)» в графе «2020 год» строки «2. Прирост стоимости основных фондов систем тепло, водоснабжения и водоотведения к предыдущему периоду(%)» число «1» заменить  числом «3».</w:t>
      </w:r>
    </w:p>
    <w:p>
      <w:pPr>
        <w:pStyle w:val="Style26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>В Паспорте программы муниципальной программы в строке  «Объем и источники финансирования муниципальной программы (с детализацией по годам реализации, тыс. рублей)» в графе «Всего» строки «местный бюджет» число «241,3» заменить числом «111,3».</w:t>
      </w:r>
    </w:p>
    <w:p>
      <w:pPr>
        <w:pStyle w:val="Style26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В Паспорте программы муниципальной программы в строке  «Объем и источники финансирования муниципальной программы (с детализацией по годам реализации, тыс. рублей)» в графе «2020 год» строки «местный бюджет» число «130,0» заменить знаком «-».</w:t>
      </w:r>
    </w:p>
    <w:p>
      <w:pPr>
        <w:pStyle w:val="Style26"/>
        <w:spacing w:lineRule="auto" w:line="240"/>
        <w:ind w:left="786" w:hanging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Style26"/>
        <w:spacing w:lineRule="auto" w:line="240"/>
        <w:ind w:left="786" w:hanging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Style26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В Паспорте программы муниципальной программы в строке  «Объем и источники финансирования муниципальной программы (с детализацией по годам реализации, тыс. рублей)» в графе «Всего» строки «Всего по источникам» число «241,3» заменить числом «111,3».</w:t>
      </w:r>
    </w:p>
    <w:p>
      <w:pPr>
        <w:pStyle w:val="Style26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>В Паспорте программы муниципальной программы в строке  «Объем и источники финансирования муниципальной программы (с детализацией по годам реализации, тыс. рублей)» в графе «2020 год» строки «Всего по источникам» число «130,0» заменить знаком «-».</w:t>
      </w:r>
    </w:p>
    <w:p>
      <w:pPr>
        <w:pStyle w:val="Style26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В абзаце 2 раздела 2 главы 2 текстовой части муниципальной программы число «14» заменить числом «16».</w:t>
      </w:r>
    </w:p>
    <w:p>
      <w:pPr>
        <w:pStyle w:val="Style26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В абзаце 3 раздела 2 главы 2 текстовой части муниципальной программы число «60,93» заменить числом «60,08».</w:t>
      </w:r>
    </w:p>
    <w:p>
      <w:pPr>
        <w:pStyle w:val="Style26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В абзаце 5 раздела 2 главы 2 текстовой части муниципальной программы число «109,84» заменить числом «116,27».</w:t>
      </w:r>
    </w:p>
    <w:p>
      <w:pPr>
        <w:pStyle w:val="Style26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В абзаце 6 раздела 2 главы 2 текстовой части муниципальной программы число «78,76» заменить числом «80,55».</w:t>
      </w:r>
    </w:p>
    <w:p>
      <w:pPr>
        <w:pStyle w:val="Style26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В абзаце 1 раздела 3 главы 2 текстовой части муниципальной программы число «14» заменить числом «15».</w:t>
      </w:r>
    </w:p>
    <w:p>
      <w:pPr>
        <w:pStyle w:val="Style26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Таблицу 3.1. раздела 3 главы 2 текстовой части муниципальной программы </w:t>
      </w:r>
      <w:r>
        <w:rPr/>
        <w:t>дополнить строками:</w:t>
      </w:r>
    </w:p>
    <w:tbl>
      <w:tblPr>
        <w:tblW w:w="9068" w:type="dxa"/>
        <w:jc w:val="left"/>
        <w:tblInd w:w="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1495"/>
        <w:gridCol w:w="1523"/>
        <w:gridCol w:w="1459"/>
        <w:gridCol w:w="849"/>
        <w:gridCol w:w="960"/>
        <w:gridCol w:w="989"/>
      </w:tblGrid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Бассейн</w:t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ул. 9 мая 58/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Угол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КнЖТ-0,6</w:t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 ш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23 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+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+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Школа № 6</w:t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ос. Причулымский</w:t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ул. Свободы 2/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Угол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КВЖ-0,08</w:t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 ш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86,8 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+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-</w:t>
            </w:r>
          </w:p>
        </w:tc>
      </w:tr>
    </w:tbl>
    <w:p>
      <w:pPr>
        <w:pStyle w:val="Style26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/>
          <w:lang w:eastAsia="en-US" w:bidi="ru-RU"/>
        </w:rPr>
        <w:t>В таблице 4.1. раздела 4 главы 2 текстовой части муниципальной программы в строке «Водопроводные сети всего:» графы «Всего по МО» число «109,84» заменить числом «116,27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/>
          <w:lang w:eastAsia="en-US" w:bidi="ru-RU"/>
        </w:rPr>
        <w:t>В таблице 4.1. раздела 4 главы 2 текстовой части муниципальной программы в строке «Канализационные сети» графы «Всего по МО» число «78,76» заменить числом «80,55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/>
          <w:lang w:eastAsia="en-US" w:bidi="ru-RU"/>
        </w:rPr>
        <w:t>В таблице 6.1. раздела 6 главы 2 текстовой части муниципальной программы в строке «Количество МКД, подключенных к системе централизованного теплоснабжения 291 шт., из них» число «291» заменить числом «289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/>
          <w:lang w:eastAsia="en-US" w:bidi="ru-RU"/>
        </w:rPr>
        <w:t>В таблице 6.1. раздела 6 главы 2 текстовой части муниципальной программы в графе «с установленными ПУ ТЭ» число «155» заменить числом «153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/>
          <w:lang w:eastAsia="en-US" w:bidi="ru-RU"/>
        </w:rPr>
        <w:t>В таблице 6.3. раздела 6 главы 2 текстовой части муниципальной программы  строки «Количество квартир, подключенных к системе централизованного холодного водоснабжения 7082 шт., из них» в графе «с установленными ПУ воды» число «4570» заменить числом «4974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/>
          <w:lang w:eastAsia="en-US" w:bidi="ru-RU"/>
        </w:rPr>
        <w:t>В таблице 6.3. раздела 6 главы 2 текстовой части муниципальной программы  строки «Количество квартир, подключенных к системе централизованного горячего водоснабжения 5606 шт., из них» в графе «с установленными ПУ воды» число «4028» заменить числом «4329».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lang w:eastAsia="en-US" w:bidi="ru-RU"/>
        </w:rPr>
      </w:pPr>
      <w:r>
        <w:rPr>
          <w:rFonts w:eastAsia="Calibri"/>
          <w:lang w:eastAsia="en-US" w:bidi="ru-RU"/>
        </w:rPr>
        <w:t>В абзаце 1 главы 4 текстовой части муниципальной программы слова «241,3 (двести сорок одна тысяча триста рублей)» заменить словами «111,3 (сто одиннадцать тысяч триста рублей)».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lang w:eastAsia="en-US" w:bidi="ru-RU"/>
        </w:rPr>
      </w:pPr>
      <w:r>
        <w:rPr>
          <w:lang w:bidi="ru-RU"/>
        </w:rPr>
        <w:t>В таблице «Ресурсное обеспечение муниципальной программы» муниципальной программы в строке «Подпрограмма 1 Обеспечение надежности функционирования инфраструктуры в период прохождения осенне-зимнего периода 2017-2020 года» в графе «Объем финансирования (тыс. рублей)» строки «Всего» число «130,0» заменить знаком «-».</w:t>
      </w:r>
    </w:p>
    <w:p>
      <w:pPr>
        <w:pStyle w:val="Style26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В таблице «Ресурсное обеспечение муниципальной программы» муниципальной программы в строке «Подпрограмма 1 Обеспечение надежности функционирования инфраструктуры в период прохождения осенне-зимнего периода 2017-2020 года» в графе «Объем финансирования (тыс. рублей)» строки «2020 год» число «130,0» заменить знаком «-».</w:t>
      </w:r>
    </w:p>
    <w:p>
      <w:pPr>
        <w:pStyle w:val="Style26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В таблице «Ресурсное обеспечение муниципальной программы» муниципальной программы в строке «Подпрограмма 1 Обеспечение надежности функционирования инфраструктуры в период прохождения осенне-зимнего периода 2017-2020 года» в графе «Местного бюджета» строки «Всего» число «130,0» заменить знаком «-».</w:t>
      </w:r>
    </w:p>
    <w:p>
      <w:pPr>
        <w:pStyle w:val="Style26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В таблице «Ресурсное обеспечение муниципальной программы» муниципальной программы в строке «Подпрограмма 1 Обеспечение надежности функционирования инфраструктуры в период прохождения осенне-зимнего периода 2017-2020 года» в графе «Местного бюджета» строки «2020 год» число «130,0» заменить знаком «-».</w:t>
      </w:r>
    </w:p>
    <w:p>
      <w:pPr>
        <w:pStyle w:val="Style26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В таблице «Ресурсное обеспечение муниципальной программы» муниципальной программы в строке «Итого по программе» в графе «Объем финансирования (тыс. рублей)» строки «Всего» число «241,3» заменить числом «111,3».</w:t>
      </w:r>
    </w:p>
    <w:p>
      <w:pPr>
        <w:pStyle w:val="Style26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В таблице «Ресурсное обеспечение муниципальной программы» муниципальной программы в строке «Итого по программе» в графе «Объем финансирования (тыс. рублей)» строки «2020 год» число «130,0» заменить знаком «-».</w:t>
      </w:r>
    </w:p>
    <w:p>
      <w:pPr>
        <w:pStyle w:val="Style26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В таблице «Ресурсное обеспечение муниципальной программы» муниципальной программы в строке «Итого по программе» в графе «Местного бюджета» строки «Всего» число «241,3» заменить числом «111,3».</w:t>
      </w:r>
    </w:p>
    <w:p>
      <w:pPr>
        <w:pStyle w:val="Style26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В таблице «Ресурсное обеспечение муниципальной программы» муниципальной программы в строке «Итого по программе» в графе «Местного бюджета» строки «2020 год» число «130,0» заменить знаком «-».</w:t>
      </w:r>
    </w:p>
    <w:p>
      <w:pPr>
        <w:pStyle w:val="Style26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В таблице «Ресурсное обеспечение реализации муниципальной программы по главным распорядителям средств бюджета МО «Асиновского городского поселения» муниципальной программы в строке «Основное мероприятие. Подготовка объектов коммунальной инфраструктуры в период прохождения осенне-зимнего периода 2017-2020 года, в том числе:» в графе «Объем финансирования за счет средств бюджета МО «Асиновское городское поселение»(тыс. рублей)» строки «всего» число «130,0» заменить знаком «-».</w:t>
      </w:r>
    </w:p>
    <w:p>
      <w:pPr>
        <w:pStyle w:val="Style26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В таблице «Ресурсное обеспечение реализации муниципальной программы по главным распорядителям средств бюджета МО «Асиновского городского поселения» муниципальной программы в строке «Основное мероприятие. Подготовка объектов коммунальной инфраструктуры в период прохождения осенне-зимнего периода 2017-2020 года, в том числе:» в графе «Объем финансирования за счет средств бюджета МО «Асиновское городское поселение»(тыс. рублей)» строки «2020 год» число «130,0» заменить знаком «-».</w:t>
      </w:r>
    </w:p>
    <w:p>
      <w:pPr>
        <w:pStyle w:val="Style26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В таблице «Ресурсное обеспечение реализации муниципальной программы по главным распорядителям средств бюджета МО «Асиновского городского поселения» муниципальной программы в строке «Мероприятие 1. Подготовка объектов теплоснабжения.» в графе «Объем финансирования за счет средств бюджета МО «Асиновское городское поселение» (тыс. рублей)» строки «всего» число «60,0» заменить знаком «-».</w:t>
      </w:r>
    </w:p>
    <w:p>
      <w:pPr>
        <w:pStyle w:val="Style26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В таблице «Ресурсное обеспечение реализации муниципальной программы по главным распорядителям средств бюджета МО «Асиновского городского поселения» муниципальной программы в строке «Мероприятие 1. Подготовка объектов теплоснабжения.» в графе «Объем финансирования за счет средств бюджета МО «Асиновское городское поселение» (тыс. рублей)» строки «2020 год» число «60» заменить знаком «-».</w:t>
      </w:r>
    </w:p>
    <w:p>
      <w:pPr>
        <w:pStyle w:val="Style26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В таблице «Ресурсное обеспечение реализации муниципальной программы по главным распорядителям средств бюджета МО «Асиновского городского поселения» муниципальной программы в строке «Мероприятие 2. Подготовка объектов водоснабжения о водоотведения.» в графе «Объем финансирования за счет средств бюджета МО «Асиновское городское поселение» (тыс. рублей)» строки «всего» число «70,0» заменить знаком «-».</w:t>
      </w:r>
    </w:p>
    <w:p>
      <w:pPr>
        <w:pStyle w:val="Style26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В таблице «Ресурсное обеспечение реализации муниципальной программы по главным распорядителям средств бюджета МО «Асиновского городского поселения» муниципальной программы в строке «Мероприятие 2. Подготовка объектов водоснабжения о водоотведения.» в графе «Объем финансирования за счет средств бюджета МО «Асиновское городское поселение» (тыс. рублей)» строки «2020 год» число «70,0» заменить знаком «-».</w:t>
      </w:r>
    </w:p>
    <w:p>
      <w:pPr>
        <w:pStyle w:val="Style26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В таблице «Ресурсное обеспечение реализации муниципальной программы по главным распорядителям средств бюджета МО «Асиновского городского поселения» муниципальной программы в строке «Итого по подпрограмме 1» в графе «Объем финансирования за счет средств бюджета МО «Асиновское городское поселение»(тыс. рублей)» строки «всего» число «130,0» заменить знаком «-».</w:t>
      </w:r>
    </w:p>
    <w:p>
      <w:pPr>
        <w:pStyle w:val="Style26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В таблице «Ресурсное обеспечение реализации муниципальной программы по главным распорядителям средств бюджета МО «Асиновского городского поселения» муниципальной программы в строке «Итого по подпрограмме 1» в графе «Объем финансирования за счет средств бюджета МО «Асиновское городское поселение»(тыс. рублей)» строки «2020 год» число «130,0» заменить знаком «-».</w:t>
      </w:r>
    </w:p>
    <w:p>
      <w:pPr>
        <w:pStyle w:val="Style26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В таблице «Ресурсное обеспечение реализации муниципальной программы по главным распорядителям средств бюджета МО «Асиновского городского поселения» муниципальной программы в строке «Итого по муниципальной программе» в графе «Объем финансирования за счет средств бюджета МО «Асиновское городское поселение» (тыс. рублей)» строки «всего» число «241,3» заменить числом «111,3».</w:t>
      </w:r>
    </w:p>
    <w:p>
      <w:pPr>
        <w:pStyle w:val="Style26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В таблице «Ресурсное обеспечение реализации муниципальной программы по главным распорядителям средств бюджета МО «Асиновского городского поселения» муниципальной программы в строке «Итого по муниципальной программе» в графе «Объем финансирования за счет средств бюджета МО «Асиновское городское поселение»(тыс. рублей)» строки «2020 год» число «130,0» заменить знаком «-».</w:t>
      </w:r>
    </w:p>
    <w:p>
      <w:pPr>
        <w:pStyle w:val="Style26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В Паспорте подпрограммы 1 муниципальной программы в строке «Соисполнители муниципальной программы» слова «Соисполнители муниципальной программы» заменить словами «Соисполнители подпрограммы».</w:t>
      </w:r>
    </w:p>
    <w:p>
      <w:pPr>
        <w:pStyle w:val="Style26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>В Паспорте подпрограммы 1 муниципальной программы в строке «Соисполнители муниципальной программы» слова «ООО «Асиновский водоканал», ООО «АКОС» заменить словами «МУП АГП «Асиновский водоканал».</w:t>
      </w:r>
    </w:p>
    <w:p>
      <w:pPr>
        <w:pStyle w:val="Style26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>В Паспорте подпрограммы 1 муниципальной программы в строке «Участники подпрограммы» слова «ООО «Асиновский водоканал», ООО «АКОС» заменить словами «МУП АГП «Асиновский водоканал».</w:t>
      </w:r>
    </w:p>
    <w:p>
      <w:pPr>
        <w:pStyle w:val="Style26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В Паспорте подпрограммы 1 муниципальной программы в строке «Показатели цели подпрограммы и их значения (с детализацией по годам реализации)» в графе «2019 год» строки «Количество аварий в системах теплоснабжения, (ед.)» число «3» заменить числом «9».</w:t>
      </w:r>
    </w:p>
    <w:p>
      <w:pPr>
        <w:pStyle w:val="Style26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>В Паспорте подпрограммы 1 муниципальной программы в строке «Показатели цели подпрограммы и их значения (с детализацией по годам реализации)» в графе «2020 год» строки «Количество аварий в системах теплоснабжения, (ед.)» число «2» заменить числом «8».</w:t>
      </w:r>
    </w:p>
    <w:p>
      <w:pPr>
        <w:pStyle w:val="Style26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>В Паспорте подпрограммы 1 муниципальной программы в строке «Показатели цели подпрограммы и их значения (с детализацией по годам реализации)» в графе «2019 год» строки «Количество аварий в системах водоснабжения, водоотведения и очистке сточных вод, (ед.)» число «24» заменить числом «103».</w:t>
      </w:r>
    </w:p>
    <w:p>
      <w:pPr>
        <w:pStyle w:val="Style26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>В Паспорте подпрограммы 1 муниципальной программы в строке «Показатели цели подпрограммы и их значения (с детализацией по годам реализации)» в графе «2020 год» строки Количество аварий в системах водоснабжения, водоотведения и очистке сточных вод, (ед.)» число «22» заменить числом «102».</w:t>
      </w:r>
    </w:p>
    <w:p>
      <w:pPr>
        <w:pStyle w:val="Style26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>В Паспорте подпрограммы 1 муниципальной программы в строке «Показатели задач подпрограммы и их значения (с детализацией по годам реализации)» в графе «2019 год» строки «Снижение аварий в системах теплоснабжения по отношению к предыдущему периоду,(%)» число «0» заменить числом «-200».</w:t>
      </w:r>
    </w:p>
    <w:p>
      <w:pPr>
        <w:pStyle w:val="Style26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>В Паспорте подпрограммы 1 муниципальной программы в строке «Показатели задач подпрограммы и их значения (с детализацией по годам реализации)» в графе «2020 год» строки «Снижение аварий в системах теплоснабжения по отношению к предыдущему периоду,(%)» число «33» заменить числом «11».</w:t>
      </w:r>
    </w:p>
    <w:p>
      <w:pPr>
        <w:pStyle w:val="Style26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>В Паспорте подпрограммы 1 муниципальной программы в строке «Показатели задач подпрограммы и их значения (с детализацией по годам реализации)» в графе «2019 год» строки «Снижение аварий в системах водоснабжения, водоотведения по отношению к предыдущему периоду,(%)» число «8» заменить числом «-296».</w:t>
      </w:r>
    </w:p>
    <w:p>
      <w:pPr>
        <w:pStyle w:val="Style26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>В Паспорте подпрограммы 1 муниципальной программы в строке «Показатели задач подпрограммы и их значения (с детализацией по годам реализации)» в графе «2020 год» строки «Снижение аварий в системах водоснабжения, водоотведения по отношению к предыдущему периоду,(%)» число «8» заменить числом «1».</w:t>
      </w:r>
    </w:p>
    <w:p>
      <w:pPr>
        <w:pStyle w:val="Style26"/>
        <w:numPr>
          <w:ilvl w:val="0"/>
          <w:numId w:val="3"/>
        </w:numPr>
        <w:spacing w:lineRule="auto" w:line="240" w:before="0" w:after="0"/>
        <w:ind w:left="782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>В Паспорте подпрограммы 1 муниципальной программы в строке «Объем и источники финансирования подпрограммы (с детализацией по годам реализации, тыс. рублей)» в графе «Всего» строки «Местный бюджет» число «130,0» заменить знаком «-».</w:t>
      </w:r>
    </w:p>
    <w:p>
      <w:pPr>
        <w:pStyle w:val="Style26"/>
        <w:numPr>
          <w:ilvl w:val="0"/>
          <w:numId w:val="3"/>
        </w:numPr>
        <w:spacing w:lineRule="auto" w:line="240" w:before="0" w:after="0"/>
        <w:ind w:left="782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>В Паспорте подпрограммы 1 муниципальной программы в строке «Объем и источники финансирования подпрограммы (с детализацией по годам реализации, тыс. рублей)» в графе «2020 год» строки «Местный бюджет» число «130,0» заменить знаком «-».</w:t>
      </w:r>
    </w:p>
    <w:p>
      <w:pPr>
        <w:pStyle w:val="Style26"/>
        <w:numPr>
          <w:ilvl w:val="0"/>
          <w:numId w:val="3"/>
        </w:numPr>
        <w:spacing w:lineRule="auto" w:line="240" w:before="0" w:after="0"/>
        <w:ind w:left="782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>В Паспорте подпрограммы 1 муниципальной программы в строке «Объем и источники финансирования подпрограммы (с детализацией по годам реализации, тыс. рублей)» в графе «Всего» строки «Всего по источникам» число «130,0» заменить знаком «-».</w:t>
      </w:r>
    </w:p>
    <w:p>
      <w:pPr>
        <w:pStyle w:val="Style26"/>
        <w:numPr>
          <w:ilvl w:val="0"/>
          <w:numId w:val="3"/>
        </w:numPr>
        <w:spacing w:lineRule="auto" w:line="240" w:before="0" w:after="0"/>
        <w:ind w:left="782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>В Паспорте подпрограммы 1 муниципальной программы в строке «Объем и источники финансирования подпрограммы (с детализацией по годам реализации, тыс. рублей)» в графе «2020 год» строки «Всего по источникам» число «130,0» заменить знаком «-».</w:t>
      </w:r>
    </w:p>
    <w:p>
      <w:pPr>
        <w:pStyle w:val="Style26"/>
        <w:numPr>
          <w:ilvl w:val="0"/>
          <w:numId w:val="3"/>
        </w:numPr>
        <w:spacing w:lineRule="auto" w:line="240" w:before="0" w:after="0"/>
        <w:ind w:left="782" w:hanging="357"/>
        <w:contextualSpacing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В абзаце 2 главы 1 текстовой части подпрограммы 1 муниципальной программы число «60,93» заменить числом «60,08».</w:t>
      </w:r>
    </w:p>
    <w:p>
      <w:pPr>
        <w:pStyle w:val="Style26"/>
        <w:numPr>
          <w:ilvl w:val="0"/>
          <w:numId w:val="3"/>
        </w:numPr>
        <w:spacing w:lineRule="auto" w:line="240" w:before="0" w:after="0"/>
        <w:ind w:left="782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>В абзацах 3, 4 главы 1 текстовой части подпрограммы 1 муниципальной программы числа «2017» заменить числами «2019».</w:t>
      </w:r>
    </w:p>
    <w:p>
      <w:pPr>
        <w:pStyle w:val="Style26"/>
        <w:numPr>
          <w:ilvl w:val="0"/>
          <w:numId w:val="3"/>
        </w:numPr>
        <w:spacing w:lineRule="auto" w:line="240" w:before="0" w:after="0"/>
        <w:ind w:left="782" w:hanging="357"/>
        <w:contextualSpacing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В абзаце 3 главы 1 текстовой части подпрограммы 1 муниципальной программы число «109,84» заменить числом «116,27».</w:t>
      </w:r>
    </w:p>
    <w:p>
      <w:pPr>
        <w:pStyle w:val="Style26"/>
        <w:numPr>
          <w:ilvl w:val="0"/>
          <w:numId w:val="3"/>
        </w:numPr>
        <w:spacing w:lineRule="auto" w:line="240" w:before="0" w:after="0"/>
        <w:ind w:left="782" w:hanging="357"/>
        <w:contextualSpacing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В абзаце 4 главы 1 текстовой части подпрограммы 1 муниципальной программы число «78,76» заменить числом «80,55».</w:t>
      </w:r>
    </w:p>
    <w:p>
      <w:pPr>
        <w:pStyle w:val="Style26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>В таблице 3. «Перечень основных мероприятий и ресурсное обеспечение реализации подпрограммы 1» подпрограммы муниципальной программы в строке «Основное мероприятие. Подготовка объектов коммунальной инфраструктуры в период прохождения осенне-зимнего периода, в том числе:» в графе «Объем финансирования (тыс. рублей)» строки «всего» число «60,0» заменить знаком «-».</w:t>
      </w:r>
    </w:p>
    <w:p>
      <w:pPr>
        <w:pStyle w:val="Style26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В таблице 3. «Перечень основных мероприятий и ресурсное обеспечение реализации подпрограммы 1» подпрограммы муниципальной программы в строке «Основное мероприятие. Подготовка объектов коммунальной инфраструктуры в период прохождения осенне-зимнего периода, в том числе:» в графе «Объем финансирования (тыс. рублей)» строки «2020» число «60,0» заменить знаком «-».</w:t>
      </w:r>
    </w:p>
    <w:p>
      <w:pPr>
        <w:pStyle w:val="Style26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>В таблице 3. «Перечень основных мероприятий и ресурсное обеспечение реализации подпрограммы 1» подпрограммы муниципальной программы в строке «Основное мероприятие. Подготовка объектов коммунальной инфраструктуры в период прохождения осенне-зимнего периода, в том числе:» в графе «Местного бюджета (по согласованию)» строки «всего» число «60,0» заменить знаком «-».</w:t>
      </w:r>
    </w:p>
    <w:p>
      <w:pPr>
        <w:pStyle w:val="Style26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В таблице 3. «Перечень основных мероприятий и ресурсное обеспечение реализации подпрограммы 1» подпрограммы муниципальной программы в строке «Основное мероприятие. Подготовка объектов коммунальной инфраструктуры в период прохождения осенне-зимнего периода, в том числе:» в графе «Местного бюджета (по согласованию)» строки «2020» число «60,0» заменить знаком «-».</w:t>
      </w:r>
    </w:p>
    <w:p>
      <w:pPr>
        <w:pStyle w:val="Style26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В таблице 3. «Перечень основных мероприятий и ресурсное обеспечение реализации подпрограммы 1» подпрограммы муниципальной программы в строке «Мероприятие 1. Подготовка объектов теплоснабжения.» в графе «Объем финансирования (тыс. рублей)» строки «всего» число «60,0» заменить знаком «-».</w:t>
      </w:r>
    </w:p>
    <w:p>
      <w:pPr>
        <w:pStyle w:val="Style26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В таблице 3. «Перечень основных мероприятий и ресурсное обеспечение реализации подпрограммы 1» подпрограммы муниципальной программы в строке «Мероприятие 1. Подготовка объектов теплоснабжения.» в графе «Объем финансирования (тыс. рублей)» строки «2020» число «60,0» заменить знаком «-».</w:t>
      </w:r>
    </w:p>
    <w:p>
      <w:pPr>
        <w:pStyle w:val="Style26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>В таблице 3. «Перечень основных мероприятий и ресурсное обеспечение реализации подпрограммы 1» подпрограммы муниципальной программы в строке «Мероприятие 1. Подготовка объектов теплоснабжения.» в графе «Местного бюджета (по согласованию)» строки «всего» число «60,0» заменить знаком «-».</w:t>
      </w:r>
    </w:p>
    <w:p>
      <w:pPr>
        <w:pStyle w:val="Style26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>В таблице 3. «Перечень основных мероприятий и ресурсное обеспечение реализации подпрограммы 1» подпрограммы муниципальной программы в строке «Мероприятие 1. Подготовка объектов теплоснабжения.» в графе «Местного бюджета (по согласованию)» строки «2020» число «60,0» заменить знаком «-».</w:t>
      </w:r>
    </w:p>
    <w:p>
      <w:pPr>
        <w:pStyle w:val="Style26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>В таблице 3. «Перечень основных мероприятий и ресурсное обеспечение реализации подпрограммы 1» подпрограммы муниципальной программы в строке «Основное мероприятие. Подготовка объектов коммунальной инфраструктуры в период прохождения осенне-зимнего периода, в том числе:» в графе «Объем финансирования (тыс. рублей)» строки «всего» число «70,0» заменить знаком «-».</w:t>
      </w:r>
    </w:p>
    <w:p>
      <w:pPr>
        <w:pStyle w:val="Style26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>В таблице 3. «Перечень основных мероприятий и ресурсное обеспечение реализации подпрограммы 1» подпрограммы муниципальной программы в строке «Основное мероприятие. Подготовка объектов коммунальной инфраструктуры в период прохождения осенне-зимнего периода, в том числе:» в графе «Объем финансирования (тыс. рублей)» строки «2020» число «70,0» заменить знаком «-».</w:t>
      </w:r>
    </w:p>
    <w:p>
      <w:pPr>
        <w:pStyle w:val="Style26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>В таблице 3. «Перечень основных мероприятий и ресурсное обеспечение реализации подпрограммы 1» подпрограммы муниципальной программы в строке «Основное мероприятие. Подготовка объектов коммунальной инфраструктуры в период прохождения осенне-зимнего периода, в том числе:» в графе «Местного бюджета (по согласованию)» строки «всего» число «70,0» заменить знаком «-».</w:t>
      </w:r>
    </w:p>
    <w:p>
      <w:pPr>
        <w:pStyle w:val="Style26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>В таблице 3. «Перечень основных мероприятий и ресурсное обеспечение реализации подпрограммы 1» подпрограммы муниципальной программы в строке «Основное мероприятие. Подготовка объектов коммунальной инфраструктуры в период прохождения осенне-зимнего периода, в том числе:» в графе «Местного бюджета (по согласованию)» строки «2020» число «70,0» заменить знаком «-».</w:t>
      </w:r>
    </w:p>
    <w:p>
      <w:pPr>
        <w:pStyle w:val="Style26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>В таблице 3. «Перечень основных мероприятий и ресурсное обеспечение реализации подпрограммы 1» подпрограммы муниципальной программы в строке «Мероприятие 1. Подготовка объектов водоснабжения, водоотведения» в графе «Объем финансирования (тыс. рублей)» строки «всего» число «70,0» заменить знаком «-».</w:t>
      </w:r>
    </w:p>
    <w:p>
      <w:pPr>
        <w:pStyle w:val="Style26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>В таблице 3. «Перечень основных мероприятий и ресурсное обеспечение реализации подпрограммы 1» подпрограммы муниципальной программы в строке «Мероприятие 1. Подготовка объектов водоснабжения, водоотведения» в графе «Объем финансирования (тыс. рублей)» строки «2020» число «70,0» заменить знаком «-».</w:t>
      </w:r>
    </w:p>
    <w:p>
      <w:pPr>
        <w:pStyle w:val="Style26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>В таблице 3. «Перечень основных мероприятий и ресурсное обеспечение реализации подпрограммы 1» подпрограммы муниципальной программы в строке «Мероприятие 1. Подготовка объектов водоснабжения, водоотведения» в графе «Местного бюджета (по согласованию)» строки «всего» число «70,0» заменить знаком «-».</w:t>
      </w:r>
    </w:p>
    <w:p>
      <w:pPr>
        <w:pStyle w:val="Style26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В таблице 3. «Перечень основных мероприятий и ресурсное обеспечение реализации подпрограммы 1» подпрограммы муниципальной программы в строке «Мероприятие 1. Подготовка объектов водоснабжения, водоотведения» в графе «Местного бюджета (по согласованию)» строки «2020» число «70,0» заменить знаком «-».</w:t>
      </w:r>
    </w:p>
    <w:p>
      <w:pPr>
        <w:pStyle w:val="Style26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>В таблице 3. «Перечень основных мероприятий и ресурсное обеспечение реализации подпрограммы 1» подпрограммы муниципальной программы в строке «Итого по подпрограмме 1» в графе «Объем финансирования (тыс. рублей)» строки «всего» число «130,0» заменить знаком «-».</w:t>
      </w:r>
    </w:p>
    <w:p>
      <w:pPr>
        <w:pStyle w:val="Style26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>В таблице 3. «Перечень основных мероприятий и ресурсное обеспечение реализации подпрограммы 1» подпрограммы муниципальной программы в строке «Итого по подпрограмме 1» в графе «Объем финансирования (тыс. рублей)» строки «2020» число «130,0» заменить знаком «-».</w:t>
      </w:r>
    </w:p>
    <w:p>
      <w:pPr>
        <w:pStyle w:val="Style26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>В таблице 3. «Перечень основных мероприятий и ресурсное обеспечение реализации подпрограммы 1» подпрограммы муниципальной программы в строке «Итого по подпрограмме 1» в графе «Местного бюджета (по согласованию)» строки «всего» число «130,0» заменить знаком «-».</w:t>
      </w:r>
    </w:p>
    <w:p>
      <w:pPr>
        <w:pStyle w:val="Style26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>В таблице 3. «Перечень основных мероприятий и ресурсное обеспечение реализации подпрограммы 1» подпрограммы муниципальной программы в строке «Итого по подпрограмме 1» в графе «Местного бюджета (по согласованию)» строки «2020» число «130,0» заменить знаком «-».</w:t>
      </w:r>
    </w:p>
    <w:p>
      <w:pPr>
        <w:pStyle w:val="Style26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>В Паспорте подпрограммы 2 муниципальной программы в строке «Соисполнитель муниципальной подпрограммы (ответственный за подпрограмму)» слова «Соисполнитель муниципальной подпрограммы (ответственный за подпрограмму)» заменить словами «Соисполнители муниципальной подпрограммы(ответственный за подпрограмму) ».</w:t>
      </w:r>
    </w:p>
    <w:p>
      <w:pPr>
        <w:pStyle w:val="Style26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>В Паспорте подпрограммы 2 муниципальной программы в строке «Соисполнитель муниципальной программы (ответственный за подпрограмму)» слова «ООО «Асиновский водоканал», ООО «АКОС» заменить словами «МУП АГП «Асиновский водоканал».</w:t>
      </w:r>
    </w:p>
    <w:p>
      <w:pPr>
        <w:pStyle w:val="Style26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В Паспорте подпрограммы 2 муниципальной программы в строке «Участники подпрограммы» слова «ООО «Асиновский водоканал», ООО «АКОС» заменить словами «МУП АГП «Асиновский водоканал».</w:t>
      </w:r>
    </w:p>
    <w:p>
      <w:pPr>
        <w:pStyle w:val="Style26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В Паспорте подпрограммы 2 муниципальной программы в строке «Показатели цели подпрограммы и их значения (с детализацией по годам реализации)» в графе «2019 год» строки «Количество МКД, оснащенных коллективными (общедомовыми) приборами учета ГВС» знак «-» заменить числом «24».</w:t>
      </w:r>
    </w:p>
    <w:p>
      <w:pPr>
        <w:pStyle w:val="Style26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В Паспорте подпрограммы 2 муниципальной программы в строке «Показатели цели подпрограммы и их значения (с детализацией по годам реализации)» в графе «2019 год» строки «Количество МКД, оснащенных коллективными (общедомовыми) приборами учета ХВС» знак «-» заменить числом «15».</w:t>
      </w:r>
    </w:p>
    <w:p>
      <w:pPr>
        <w:pStyle w:val="Style26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В Паспорте подпрограммы 2 муниципальной программы в строке «Показатели цели подпрограммы и их значения (с детализацией по годам реализации)» в графе «2019 год» строки «Количество МКД, оснащенных коллективными (общедомовыми) приборами учета ТЭ» число «155» заменить числом «153».</w:t>
      </w:r>
    </w:p>
    <w:p>
      <w:pPr>
        <w:pStyle w:val="Style26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В Паспорте подпрограммы 2 муниципальной программы в строке «Показатели цели подпрограммы и их значения (с детализацией по годам реализации)» в графе «2019 год» строки «Количество МКД, оснащенных коллективными (общедомовыми) приборами учета ЭЭ» знак «-» заменить числом «250».</w:t>
      </w:r>
    </w:p>
    <w:p>
      <w:pPr>
        <w:pStyle w:val="Style26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В Паспорте подпрограммы 2 муниципальной программы в строке «Показатели задач муниципальной программы и их значения (с детализацией по годам реализации)» слова «Показатели задач муниципальной программы и их значения (с детализацией по годам реализации)» заменить словами «Показатели задач подпрограммы и их значения (с детализацией по годам реализации)».</w:t>
      </w:r>
    </w:p>
    <w:p>
      <w:pPr>
        <w:pStyle w:val="Style26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>В Паспорте подпрограммы 2 муниципальной программы в строке «Показатели задач муниципальной программы и их значения (с детализацией по годам реализации)» в графе «2019 год» строки «Количество коллективных (общедомовых) приборов учета, установленных на МКД по ГВС» знак «-» заменить числом «0».</w:t>
      </w:r>
    </w:p>
    <w:p>
      <w:pPr>
        <w:pStyle w:val="Style26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>В Паспорте подпрограммы 2 муниципальной программы в строке «Показатели задач муниципальной программы и их значения (с детализацией по годам реализации)» в графе «2019 год» строки «Количество коллективных (общедомовых) приборов учета, установленных на МКД по ХВС» знак «-» заменить числом «0».</w:t>
      </w:r>
    </w:p>
    <w:p>
      <w:pPr>
        <w:pStyle w:val="Style26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>В Паспорте подпрограммы 2 муниципальной программы в строке «Показатели задач муниципальной программы и их значения (с детализацией по годам реализации)» в графе «2019 год» строки «Количество коллективных (общедомовых) приборов учета, установленных на МКД по ТЭ» знак «-» заменить числом «0».</w:t>
      </w:r>
    </w:p>
    <w:p>
      <w:pPr>
        <w:pStyle w:val="Style26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В Паспорте подпрограммы 2 муниципальной программы в строке «Показатели задач муниципальной программы и их значения (с детализацией по годам реализации)» в графе «2019 год» строки «Количество коллективных (общедомовых) приборов учета, установленных на МКД по ЭЭ» знак «-» заменить числом «0».</w:t>
      </w:r>
    </w:p>
    <w:p>
      <w:pPr>
        <w:pStyle w:val="Style26"/>
        <w:numPr>
          <w:ilvl w:val="0"/>
          <w:numId w:val="2"/>
        </w:numPr>
        <w:spacing w:lineRule="auto" w:line="240"/>
        <w:ind w:left="851" w:hanging="283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Настоящее постановление подлежит официальному опубликованию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</w:t>
      </w:r>
      <w:hyperlink r:id="rId2">
        <w:r>
          <w:rPr>
            <w:rStyle w:val="InternetLink"/>
            <w:rFonts w:cs="Times New Roman" w:ascii="Times New Roman" w:hAnsi="Times New Roman"/>
            <w:color w:val="0066CC"/>
            <w:sz w:val="24"/>
            <w:szCs w:val="24"/>
            <w:u w:val="single"/>
            <w:lang w:val="en-US" w:bidi="en-US"/>
          </w:rPr>
          <w:t>www</w:t>
        </w:r>
        <w:r>
          <w:rPr>
            <w:rStyle w:val="InternetLink"/>
            <w:rFonts w:cs="Times New Roman" w:ascii="Times New Roman" w:hAnsi="Times New Roman"/>
            <w:color w:val="0066CC"/>
            <w:sz w:val="24"/>
            <w:szCs w:val="24"/>
            <w:u w:val="single"/>
            <w:lang w:bidi="en-US"/>
          </w:rPr>
          <w:t>.</w:t>
        </w:r>
        <w:r>
          <w:rPr>
            <w:rStyle w:val="InternetLink"/>
            <w:rFonts w:cs="Times New Roman" w:ascii="Times New Roman" w:hAnsi="Times New Roman"/>
            <w:color w:val="0066CC"/>
            <w:sz w:val="24"/>
            <w:szCs w:val="24"/>
            <w:u w:val="single"/>
            <w:lang w:val="en-US" w:bidi="en-US"/>
          </w:rPr>
          <w:t>gorodasino</w:t>
        </w:r>
        <w:r>
          <w:rPr>
            <w:rStyle w:val="InternetLink"/>
            <w:rFonts w:cs="Times New Roman" w:ascii="Times New Roman" w:hAnsi="Times New Roman"/>
            <w:color w:val="0066CC"/>
            <w:sz w:val="24"/>
            <w:szCs w:val="24"/>
            <w:u w:val="single"/>
            <w:lang w:bidi="en-US"/>
          </w:rPr>
          <w:t>.</w:t>
        </w:r>
        <w:r>
          <w:rPr>
            <w:rStyle w:val="InternetLink"/>
            <w:rFonts w:cs="Times New Roman" w:ascii="Times New Roman" w:hAnsi="Times New Roman"/>
            <w:color w:val="0066CC"/>
            <w:sz w:val="24"/>
            <w:szCs w:val="24"/>
            <w:u w:val="single"/>
            <w:lang w:val="en-US" w:bidi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bidi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. 70, и вступает в силу со дня его официального опубликования.</w:t>
      </w:r>
    </w:p>
    <w:p>
      <w:pPr>
        <w:pStyle w:val="Style26"/>
        <w:spacing w:lineRule="auto" w:line="240"/>
        <w:ind w:left="709" w:hanging="283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Style26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rPr/>
      </w:pPr>
      <w:r>
        <w:rPr/>
        <w:t xml:space="preserve">Глава Асиновского городского поселения                                                              А.Г. Костенков                                                          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Calibri"/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sz w:val="28"/>
      <w:szCs w:val="24"/>
      <w:lang w:val="en-US"/>
    </w:rPr>
  </w:style>
  <w:style w:type="character" w:styleId="5">
    <w:name w:val="Заголовок 5 Знак"/>
    <w:qFormat/>
    <w:rPr>
      <w:b/>
      <w:bCs/>
      <w:sz w:val="3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z w:val="24"/>
      <w:szCs w:val="24"/>
      <w:shd w:fill="000080" w:val="clear"/>
      <w:lang w:val="en-US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с отступом Знак"/>
    <w:qFormat/>
    <w:rPr>
      <w:color w:val="000000"/>
      <w:sz w:val="24"/>
      <w:lang w:val="en-US"/>
    </w:rPr>
  </w:style>
  <w:style w:type="character" w:styleId="Style15">
    <w:name w:val="Основной текст Знак"/>
    <w:qFormat/>
    <w:rPr>
      <w:color w:val="000000"/>
      <w:sz w:val="24"/>
      <w:lang w:val="en-US"/>
    </w:rPr>
  </w:style>
  <w:style w:type="character" w:styleId="21">
    <w:name w:val="Основной текст 2 Знак"/>
    <w:qFormat/>
    <w:rPr>
      <w:sz w:val="24"/>
      <w:lang w:val="en-US"/>
    </w:rPr>
  </w:style>
  <w:style w:type="character" w:styleId="31">
    <w:name w:val="Основной текст с отступом 3 Знак"/>
    <w:qFormat/>
    <w:rPr>
      <w:sz w:val="28"/>
      <w:szCs w:val="26"/>
      <w:lang w:val="en-US"/>
    </w:rPr>
  </w:style>
  <w:style w:type="character" w:styleId="Style16">
    <w:name w:val="Подзаголовок Знак"/>
    <w:qFormat/>
    <w:rPr>
      <w:rFonts w:ascii="Cambria" w:hAnsi="Cambria" w:cs="Arial"/>
      <w:sz w:val="24"/>
      <w:szCs w:val="24"/>
      <w:lang w:val="en-US" w:bidi="en-US"/>
    </w:rPr>
  </w:style>
  <w:style w:type="character" w:styleId="Style17">
    <w:name w:val="Верхний колонтитул Знак"/>
    <w:qFormat/>
    <w:rPr>
      <w:rFonts w:ascii="Calibri" w:hAnsi="Calibri" w:cs="Calibri"/>
      <w:lang w:val="en-US"/>
    </w:rPr>
  </w:style>
  <w:style w:type="character" w:styleId="Style18">
    <w:name w:val="Нижний колонтитул Знак"/>
    <w:qFormat/>
    <w:rPr>
      <w:rFonts w:ascii="Calibri" w:hAnsi="Calibri" w:cs="Calibri"/>
    </w:rPr>
  </w:style>
  <w:style w:type="character" w:styleId="11">
    <w:name w:val="Нижний колонтитул Знак1"/>
    <w:qFormat/>
    <w:rPr>
      <w:sz w:val="24"/>
      <w:szCs w:val="24"/>
    </w:rPr>
  </w:style>
  <w:style w:type="character" w:styleId="Style19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lang w:val="en-US"/>
    </w:rPr>
  </w:style>
  <w:style w:type="character" w:styleId="Style22">
    <w:name w:val="Тема примечания Знак"/>
    <w:qFormat/>
    <w:rPr>
      <w:b/>
      <w:bCs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44" w:leader="dot"/>
      </w:tabs>
      <w:spacing w:before="120" w:after="120"/>
    </w:pPr>
    <w:rPr>
      <w:sz w:val="28"/>
      <w:szCs w:val="20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85"/>
      <w:jc w:val="both"/>
    </w:pPr>
    <w:rPr>
      <w:color w:val="000000"/>
      <w:szCs w:val="20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120" w:after="0"/>
      <w:ind w:firstLine="567"/>
    </w:pPr>
    <w:rPr>
      <w:sz w:val="28"/>
      <w:szCs w:val="26"/>
      <w:lang w:val="en-US"/>
    </w:rPr>
  </w:style>
  <w:style w:type="paragraph" w:styleId="Subtitle">
    <w:name w:val="Subtitle"/>
    <w:basedOn w:val="Normal"/>
    <w:next w:val="Normal"/>
    <w:qFormat/>
    <w:pPr>
      <w:suppressAutoHyphens w:val="true"/>
      <w:spacing w:before="0" w:after="60"/>
      <w:jc w:val="center"/>
    </w:pPr>
    <w:rPr>
      <w:rFonts w:ascii="Cambria" w:hAnsi="Cambria" w:cs="Arial"/>
      <w:lang w:val="en-US" w:bidi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cs="Calibri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asin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2:15:00Z</dcterms:created>
  <dc:creator>Лариса Игоревна</dc:creator>
  <dc:description/>
  <cp:keywords/>
  <dc:language>en-US</dc:language>
  <cp:lastModifiedBy>aagp</cp:lastModifiedBy>
  <cp:lastPrinted>2020-01-27T13:42:00Z</cp:lastPrinted>
  <dcterms:modified xsi:type="dcterms:W3CDTF">2020-05-28T02:15:00Z</dcterms:modified>
  <cp:revision>2</cp:revision>
  <dc:subject/>
  <dc:title>АДМИНИСТРАЦИЯ АСИНОВСКОГО ГОРОДСКОГО ПОСЕЛЕНИЯ</dc:title>
</cp:coreProperties>
</file>