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ДМИНИСТРАЦИЯ АСИНОВСКОГО ГОРОДСКОГО ПОСЕЛЕНИЯ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ОЙ ОБЛАСТИ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22.04.2019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274/19</w:t>
      </w: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местах (площадках) накопления твердых коммунальных отходов на территории му</w:t>
        <w:softHyphen/>
        <w:t>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в ред. от 07.06.2019 № 377/19, в ред. от 09.08.2019 № 575/19, в ред. от 19.09.2019 № 657/19, в ред. от 24.10.2019 № 733/19, в ред. от 13.11.2019 № 782/19, в ред. от 16.12.2019 № 873/19, в ред. от 29.01.2020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№ 58, в ред. от 15.04.2020 № 221/20, в ред. от 10.07.2020 № 410/20, в ред. от 17.08.2020 № 502/20, в ред. от 21.08.2020 № 507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о статьей 8 Федерального закона от 24 июня 1998 года № 89-ФЗ «Об от</w:t>
        <w:softHyphen/>
        <w:t xml:space="preserve">ходах производства и потребления», пунктами 3, 22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 схему размещения мест (площадок) накопления твердых коммунальных отходов на территории муниципального образования «Асиновское городское поселение»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еестр мест (площадок) накопления твердых коммунальных отходов, расположенных на территории муниципального образования «Асиновское городское поселение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у заявки о согласовании создания места (площадки) накопления твердых коммунальных отходов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№ 4 к настоящему постановлению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Настоящее постановление подлежит официальному опубликованию  в средствах массовой информации путем размещения в газете 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5.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992" w:gutter="0" w:header="0" w:top="14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Асиновского городского поселения                                                       С.А. Кухаренко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2.04.2019 № 274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размещения мест (площадок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8255</wp:posOffset>
            </wp:positionH>
            <wp:positionV relativeFrom="paragraph">
              <wp:posOffset>62230</wp:posOffset>
            </wp:positionV>
            <wp:extent cx="8029575" cy="3886200"/>
            <wp:effectExtent l="0" t="0" r="0" b="0"/>
            <wp:wrapSquare wrapText="bothSides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сто размещения контейнерной площад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2.04.2019 № 274/1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от 07.06.2019 № 377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д. от 09.08.2019 № 575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д. от 19.09.2019 № 657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д. от 24.10.2019 № 733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д. от 13.11.2019 № 782/1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д. от 16.12.2019 № 873/19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д. от 29.01.2020 № 58/20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в ред. от 15.04.2020 № 221/20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в ред. от 10.07.2020 № 410/20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в ред. от 17.08.2020 № 502/20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д. от 21.08.2020 № 507/2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естр мест (площадок) накопления твердых коммунальных отходов, расположенных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51"/>
        <w:gridCol w:w="568"/>
        <w:gridCol w:w="567"/>
        <w:gridCol w:w="1136"/>
        <w:gridCol w:w="1134"/>
        <w:gridCol w:w="710"/>
        <w:gridCol w:w="709"/>
        <w:gridCol w:w="709"/>
        <w:gridCol w:w="2125"/>
        <w:gridCol w:w="10"/>
        <w:gridCol w:w="699"/>
        <w:gridCol w:w="29"/>
        <w:gridCol w:w="5639"/>
      </w:tblGrid>
      <w:tr>
        <w:trPr>
          <w:trHeight w:val="9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8"/>
                <w:szCs w:val="18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8"/>
                <w:szCs w:val="18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анные об источниках образования ТКО, которые складируется в местах (на площадках)  накопления Твердых коммунальных отходов (далее – ТКО)</w:t>
            </w:r>
          </w:p>
        </w:tc>
      </w:tr>
      <w:tr>
        <w:trPr>
          <w:trHeight w:val="124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б адресе мест (площадок) накопления Твердых коммунальных отходов (далее - ТК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(и и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 графических координатах мест (площадок) накопления Твердых коммунальных отходов (далее - ТКО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б используемом покрытии (бетон, асфальт,…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 площади, кв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 контейнерах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Сведения об объектах капите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 на площадках) накопления Твердых коммунальных отходов (далее - ТКО)</w:t>
            </w:r>
          </w:p>
        </w:tc>
      </w:tr>
      <w:tr>
        <w:trPr>
          <w:trHeight w:val="2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населённы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количество контейн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объем контейнеров, м</w:t>
            </w:r>
            <w:r>
              <w:rPr>
                <w:rFonts w:eastAsia="font236;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24"/>
                <w:szCs w:val="24"/>
              </w:rPr>
            </w:pPr>
            <w:r>
              <w:rPr>
                <w:rFonts w:eastAsia="font236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font236;Times New Roman" w:cs="Calibri"/>
                <w:sz w:val="18"/>
                <w:szCs w:val="18"/>
              </w:rPr>
            </w:pPr>
            <w:r>
              <w:rPr>
                <w:rFonts w:eastAsia="font236;Times New Roman"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Многоквартирный жилой комплекс (далее - МКД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Частный жилой комплекса (далее - ЧЖС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font236;Times New Roman" w:cs="Times New Roman"/>
                <w:sz w:val="18"/>
                <w:szCs w:val="18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font236;Times New Roman" w:cs="Times New Roman"/>
                <w:sz w:val="18"/>
                <w:szCs w:val="18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24"/>
                <w:szCs w:val="24"/>
              </w:rPr>
            </w:pPr>
            <w:r>
              <w:rPr>
                <w:rFonts w:eastAsia="font236;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font236;Times New Roman" w:cs="Calibri"/>
                <w:sz w:val="24"/>
                <w:szCs w:val="24"/>
              </w:rPr>
            </w:pPr>
            <w:r>
              <w:rPr>
                <w:rFonts w:eastAsia="font236;Times New Roman"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8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5539,65-5215034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ионерская 14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5021,78-521553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, 70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7647,76-5212887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1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6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7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7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6447,0-5214383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епов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9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4476,1-5214099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1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4237,7-5214075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Ю. Гагар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7130,68-521432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 Партизанская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 Партизан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0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оект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7282,35-5214562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В. Липат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Рабочая  56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Рабочая  6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дион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дион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дион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ект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Проектный 6 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Глух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100,38-8783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3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31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,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Глух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Глухой 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47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Разведчиков Добровольцев 49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53</w:t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0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317,81-8638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Щорса 2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196,50-8424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 Ленин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4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вана Буева 3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7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Николая Довгалюка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13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288,49-921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Рабоч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145,55-8117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7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5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6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  <w:highlight w:val="yellow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 xml:space="preserve">1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2908, 86.088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о кирп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29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29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yellow"/>
              </w:rPr>
              <w:t>ул. имени Ленина 1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398, 86.112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 93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755-86.128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о кирп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34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173, 86.1146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 14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3462, 86.1194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89 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250, 86.129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8а</w:t>
            </w:r>
          </w:p>
        </w:tc>
      </w:tr>
      <w:tr>
        <w:trPr>
          <w:trHeight w:val="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725-86.137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27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5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669- 86.1352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Щорса 3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3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368-86.1493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6а</w:t>
            </w:r>
          </w:p>
        </w:tc>
      </w:tr>
      <w:tr>
        <w:trPr>
          <w:trHeight w:val="1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282, 86.152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В. В. Липатова 2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2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051, 86.155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2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030, 86.1386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вана Буева 9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 w:val="16"/>
                <w:szCs w:val="16"/>
              </w:rPr>
              <w:t>57.004663, 86.112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0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0 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8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вана Буева 86 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7283,86.128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ЧЖ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ктябрь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азо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16"/>
                <w:szCs w:val="22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294, 86.1393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517, 86.142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ЧЖС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тадионная 68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9717, 86.161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танционная 16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Зернов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Зернов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Зернов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66263, 86.117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5/6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57153, 86.1202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 2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204, 86.145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 9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381, 86.136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а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69779, 86.136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370 Стрелковой Дивиз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6585, 86.1467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52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8800, 86.149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13</w:t>
            </w:r>
          </w:p>
        </w:tc>
      </w:tr>
      <w:tr>
        <w:trPr>
          <w:trHeight w:val="2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39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влика Мороз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3142, 86.163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302, 86.193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8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576, 86.195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Шевченко 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Ки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734, 86.192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ирова 1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Шевч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281, 86.1946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Шевченко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Шевченко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Шевченко 8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евчен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869, 86.195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 Шевченко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Шевченко 1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Шевченко1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евченко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евченко 6а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Куйбыш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611, 86.194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Куйбыш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164, 86.195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уйбышева 6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497, 86.144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6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605, 86.153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В. В. Липат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847, 86.127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55/1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В. В. Липат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746, 86.149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б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 В. В. Липатова 14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3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3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30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ртизанская 36 </w:t>
            </w:r>
          </w:p>
        </w:tc>
      </w:tr>
      <w:tr>
        <w:trPr>
          <w:trHeight w:val="1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6646, 86.117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6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Льва Толстого 64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Броневского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Крупско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Льва Толст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0937, 86.105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3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167, 86.153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Железнодорож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Железнодорожная 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Железнодорожная 8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428, 86.143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23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630, 86.123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обето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6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6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63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6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3392, 86.1339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ртизанская 73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ртизанская 1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 Добровольцев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 Добровольцев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 Добровольцев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еверный 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320, 86.1204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4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3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6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536, 86.158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411, 86.142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до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до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до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адов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903, 86.156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нционная 25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244, 86.145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Электрический 15</w:t>
            </w:r>
          </w:p>
        </w:tc>
      </w:tr>
      <w:tr>
        <w:trPr>
          <w:trHeight w:val="1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9048, 86.159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6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6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6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3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3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5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370  Стрелковой дивиз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7943, 86.1555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370 Стрелковой дивизии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8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8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8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7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9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3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3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дивиз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7340, 86.1516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17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Чернышевского 17 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9120, 86.1776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рудовая 58</w:t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6933, 86.149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/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6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0391, 86.144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Тимирязева 15/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5/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Тимирязева 15/4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6/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6/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Тимирязева 16/2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бригады 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149 Стрелковой бригады 4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Хвойная 9 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370 Стрелковой дивиз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6270, 86.1496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7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7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6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106, 86.156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4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4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6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0/1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541, 86.142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69147, 86.145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роителей 7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0152, 86.136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5882, 86.126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7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1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ктябрь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1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69555, 86.1412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4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анспорт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6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ровая 8</w:t>
            </w:r>
          </w:p>
        </w:tc>
      </w:tr>
      <w:tr>
        <w:trPr>
          <w:trHeight w:val="1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Олега Кошев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386, 86.1362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Дзержинского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6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8199, 86.1576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6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36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 27/1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 w:val="16"/>
                <w:szCs w:val="16"/>
                <w:shd w:fill="FFFF00" w:val="clear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803,86.115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УП «Спецавтохозяйство» ОГРН 1037000376698 Томская область, Асиновский район, город Асино, ул. Ивана Буева,72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вана Буева 72</w:t>
            </w:r>
          </w:p>
        </w:tc>
      </w:tr>
      <w:tr>
        <w:trPr>
          <w:trHeight w:val="17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7470, 86.165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13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4684, 86.1655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Тепличный 27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епличный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Тепличный 46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140, 86.158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0637, 86.1616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95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ентябрьская 99 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Мака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646, 86.1356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.им. Макар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,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Нахим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Нахимова 4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FFFFFF" w:val="clear"/>
              </w:rPr>
              <w:t>83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6409, 86.1655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Calibri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Чех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575, 86.164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х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ишкова 27а</w:t>
            </w:r>
          </w:p>
        </w:tc>
      </w:tr>
      <w:tr>
        <w:trPr>
          <w:trHeight w:val="2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7159, 86.1599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46/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60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итина 60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х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Чех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х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Широк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885, 86.161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Широкий 1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ирокий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/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остовой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анционны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ыл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305, 86.1708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верская 21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877, 86.180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еверная 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вер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пад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пад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пад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ежная 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8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600, 86.1815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лтай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ахали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3070, 86.1767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1428, 86.173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оголя 45</w:t>
            </w:r>
          </w:p>
        </w:tc>
      </w:tr>
      <w:tr>
        <w:trPr>
          <w:trHeight w:val="1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9950, 86.130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19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3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, 27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трактовая 29а</w:t>
            </w:r>
          </w:p>
        </w:tc>
      </w:tr>
      <w:tr>
        <w:trPr>
          <w:trHeight w:val="1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6931, 86.1518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ИП Дорохов Михаил Владимирович ОГРНИП 315702500002600, Томская область, г. Асино, Линейная, д. 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ИП Дорохов Михаил Владимирович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4</w:t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Д. Фурман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8914, 86.122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Д. Фурманова 11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Д. Фурман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0440, 86.123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9/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ереездная 29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,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 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9447, 86.1206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ов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 9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уговой 10</w:t>
            </w:r>
          </w:p>
        </w:tc>
      </w:tr>
      <w:tr>
        <w:trPr>
          <w:trHeight w:val="2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2153, 86.1123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возн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29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. Павличенко 31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3664, 86.115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7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ельская 97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0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1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1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Юго-запад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highlight w:val="red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highlight w:val="red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highlight w:val="red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4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red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red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highlight w:val="red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highlight w:val="red"/>
              </w:rPr>
              <w:t>ул. Перездная 50</w:t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3509, 86.121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3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Болотная 3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3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С.Лазо 90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90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8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9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1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Лазо 1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й Октябрьский 2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157, 86.126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1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/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2/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7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9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6/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9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98</w:t>
            </w:r>
          </w:p>
        </w:tc>
      </w:tr>
      <w:tr>
        <w:trPr>
          <w:trHeight w:val="1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788, 86.1174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8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414,86.115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Юж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 5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902,86.1129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ксима Коновалов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7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9</w:t>
            </w:r>
          </w:p>
        </w:tc>
      </w:tr>
      <w:tr>
        <w:trPr>
          <w:trHeight w:val="1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л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018, 86.1183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иней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айн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айняя 7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С. Лаз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660, 86.124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7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/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/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3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Д. Фурманова 84</w:t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920, 86.127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рмонтова 2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Линей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323, 86.131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0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074, 86.1329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иней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5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-добровольцев 8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4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2333, 86.1384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2-Заводск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1-Заводской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роходной 28</w:t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755, 86.1363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оветский 13</w:t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340, 86.134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иколая Довгалюк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аводская 53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9622, 86.118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5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2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Болотная 3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675, 86.141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тадионная 4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010, 86.147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6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  Гонча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1761, 86.153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4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4219, 86.136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,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124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13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Щорс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7.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445, 86.1316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4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Фурман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1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3042, 86.154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5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9/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9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9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29/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Чернышевского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1358, 86.1514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1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Хвойная 57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2537, 86.152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имирязева 48 (в ред. от 19.09.2019 № 657/19)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3010, 86.16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Репин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8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. Горького 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5770, 86.1563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стровского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Островского 4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9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97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3295, 86.154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8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8735, 86.153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0436, 86.152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влика Мороз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5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66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6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6785, 86.1486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9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6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4674, 86.150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5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омсомольская 33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184, 86.151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16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ентябрьская 5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9.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7720, 86.1527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 28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 1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0466, 86.159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ВПУ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4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9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Войкова 110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2393, 86.1312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 + 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Партизанская 79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1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8а/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88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С. Лаз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5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203, 86.160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овар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3.(в ред. от 21.08.2020 №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293, 86.166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урьин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Курьинский 6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,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 2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1424, 86.158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9 Мая 7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дгор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дгор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дгор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дгор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Школьный 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6.994422, 86.157848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. Люксембург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Школьная 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Школь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кзаль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1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2060, 86.184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  <w:r>
              <w:rPr/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6693, 86.172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рудов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Дорожная 13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3245, 86.1839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29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3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1568, 86.179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Дорож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Дорожная 6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Степной 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тепной 7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</w:t>
              <w:softHyphen/>
              <w:t>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989019, 86.1555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4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 3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2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 20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4250, 86.185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29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2842, 86.178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Степная 5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Дорож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(в ред. от 16.12.2019 № 873/19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4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0364, 86.173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7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епная 8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Трудов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Трудовой 6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9267, 86.1509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5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5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 3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6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3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 23б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4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5973, 86.188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те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есозавод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утевой 6</w:t>
            </w:r>
          </w:p>
        </w:tc>
      </w:tr>
      <w:tr>
        <w:trPr>
          <w:trHeight w:val="1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4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7749, 86.191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р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йм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йма 1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йм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Пойма 16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плав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плавно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6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16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Мирный 17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9466, 86.123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8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7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4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0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2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4</w:t>
            </w:r>
          </w:p>
        </w:tc>
      </w:tr>
      <w:tr>
        <w:trPr>
          <w:trHeight w:val="1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4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2045, 86.117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2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, 2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2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49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1125, 86.118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38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6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268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268б 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517, 86.176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5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5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7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Гидролизная 17б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9611, 86.187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Гидролизная 4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67</w:t>
            </w:r>
          </w:p>
        </w:tc>
      </w:tr>
      <w:tr>
        <w:trPr>
          <w:trHeight w:val="1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741, 86.189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ойм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3516, 86.1568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149 Стрелковой дивизии 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ясокомбин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5731, 86.1846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  <w:shd w:fill="00FFFF" w:val="clear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00FFFF" w:val="clear"/>
              </w:rPr>
              <w:t>ул. Мясокомбинат 15</w:t>
            </w:r>
          </w:p>
        </w:tc>
      </w:tr>
      <w:tr>
        <w:trPr>
          <w:trHeight w:val="1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154, 86.185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скресен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Причулымск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7489, 86.253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Калинина 10 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Причулымск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2230, 86.240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3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3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3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Калинина 69а</w:t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5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Причулымск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128, 86.240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4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59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3796, 86.2464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вободы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Вознес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847,86.251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4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5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25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оселок Вознес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5126,86.25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истан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улым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Некрас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7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рямая 29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577,86.1192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ри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иво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иво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ивой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ривой 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Новгородский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Ксеньевски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0272,86.1148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Л. Толстого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Л. Толстого 13/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Л. Толстого 13/2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4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9506, 6.1169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Ленина,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3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лнечная 22</w:t>
            </w:r>
          </w:p>
        </w:tc>
      </w:tr>
      <w:tr>
        <w:trPr>
          <w:trHeight w:val="1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5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( в ред. от 21.08.2020 № 5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9453, 86.118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3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6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6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( в ред. от 21.08.2020 № 5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Чка</w:t>
              <w:softHyphen/>
              <w:t>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990054, 86.145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калов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калова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калова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калов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 67</w:t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4354, 86.1637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Ленина,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Курьинская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ибир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Заозеоная 1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8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7329, 86.122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38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38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0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Д.Фурманова 1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Дальняя 2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пл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9880, 86.166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Ленина,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6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7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7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5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5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5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Тепличный 2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7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им. Д. И. Менделее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0699, 86.163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1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5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Д. И. Менделеева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370 Стрелковой дивизии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стровского 1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стровск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стровск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Островского 7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7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Ивана Черны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2383, 86.136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4 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2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3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51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Ивана Черных 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2 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4/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Олега Кошевого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Централь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0795, 86.1198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5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5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7/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7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99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 Денис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818, 86.1147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4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А. Денисова 1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А. Денис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Льва Толстого 6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 1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5162, 86.116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5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11390, 86.098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26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3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 11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7</w:t>
            </w:r>
          </w:p>
        </w:tc>
      </w:tr>
      <w:tr>
        <w:trPr>
          <w:trHeight w:val="2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7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2857, 86.145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им. Ушак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2302, 86.149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7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Гончарова 7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тадионная 1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8.</w:t>
            </w:r>
            <w:r>
              <w:rPr/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( в ред. от 21.08.2020 № 5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3386, 86.1258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 9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 9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9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2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3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4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 1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11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8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6254,86.13912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иновский ОВО – филиал «УВО ВНГ России по Том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127017021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Советская, 50/2, 6368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color w:val="000000"/>
                <w:sz w:val="16"/>
                <w:szCs w:val="16"/>
              </w:rPr>
            </w:pPr>
            <w:r>
              <w:rPr>
                <w:rFonts w:eastAsia="font236;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 Советская 50/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6685, 86.153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Войк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2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омсомольская 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182 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ё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3571, 86.245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18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457, 86.1430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бластное  государственное казенное учреждение «Центр занятости населения» ОГРН 1027002954439 Томская область, г. Асино, ул. Партизанская, 72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 7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18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имени 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9487, 86.1302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И.П.Капитова Галина Гавриловна ОГРН 304702517500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г. Асино, ул. Николая Довгалюка, 2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иколая Довгалюка 2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18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70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572, 86.1335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бластное  государственное казенное учреждение «Цент социальной поддержки населения Асиновского района» ОГРН 1067017067996 Томская область, Асиновский район, г. Асино, ул. имени Ленина, д. 70к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70к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6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eastAsia="font236;Times New Roman" w:cs="Calibri"/>
                <w:sz w:val="16"/>
                <w:szCs w:val="16"/>
              </w:rPr>
              <w:t>( в ред. от 21.08.2020 № 5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1423, 86.153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пер. Плеханова 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2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1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Плеханова 23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Таганская 4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Ми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3816, 86.2464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МАДОЧ – детский сад комбинированного вида № 3 «Радуга» г. Асино Томской области ОГР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1570250000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. Асино, ул. Мирная, 39,  636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Мирная 3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1283, 86.14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овет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Челюск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Челюск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04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Остро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6777, 86.160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Островского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,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ушкина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Юбилей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19/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роневского 3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6749, 86.163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Л. Толс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7314, 86.110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4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5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Л.Толстого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ерезовы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ерезовы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ерезовы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Березовы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Calibri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3440, 86.1426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люскин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Совет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2800, 86.126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олотная 1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8249, 86.124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2 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Затрактов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5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ов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альня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08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Чкал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4774, 86.1597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Чкалова 10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3028, 86.153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29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29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им. Чернышевского 29/3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0092, 86.1615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ихий 24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нтябрь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4155, 86.147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Сентябрьская 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4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4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6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6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6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6/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Сентябрьская 1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0659, 86.180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9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19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1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Гидролиз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Гидролизная 26/1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0565, 86.181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идролизная 4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4652, 86.159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бластное государственное бюджетное профессиональное образовательное учреждение «Асиновский техникум промышленной индустрии и сервиса» ОГРН 1027002953801 Томская область, город Асино, ул. Гончарова. 46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3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4.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9618, 86.179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4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1970, 86.1526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69040, 86.155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8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0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2632, 86.1552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бластное государственное бюджетное профессиональное образовательное учреждение «Асиновский техникум промышленной индустрии и сервиса» ОГРН 1027002953801 Томская область, город Асино, ул. Гончарова. 46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Гончарова 4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69431, 86.1576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0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Чернышевского 5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0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5669, 86.1849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Гоголя 1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7740, 86.184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лундинская 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370 Стрелковой дивиз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79030, 86.157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8"/>
                <w:szCs w:val="18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БДОУ детский сад комбинированного вида №18 «Сказка» города Асино ОГРН 1157025000054 Томская область, город Асино, ул. им.370 Стрелковой дивизии, 26а, 6368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370 Стрелковой дивизии 26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20401, 86.167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электро 1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ичу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1642,86.117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АОУДО «ДЮСШ №2 г. Асино» ОГРН 1027002953680Томская область, Асиновский район, город Асино, ул. Мичурина, 2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Мичурина 2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4а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9169, 86.143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зелены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АОУДО «Центр творчества детей и молодежи города Асино» ОГРН 1027002953702 Томская область, Асиновский район, город Асино, ул. Партизанская,  47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  <w:r>
              <w:rPr>
                <w:rFonts w:eastAsia="font236;Times New Roman" w:cs="Calibri"/>
                <w:szCs w:val="22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4 а/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9 м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7039, 86.1586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АОУДО «ДЮСШ №2 г. Асино» ОГРН 1027002953680Томская область, Асиновский район, город Асино, ул. 9 мая, 58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5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9735, 86.122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АДОУ детский сад №1 «Аленушка» города Асино ОГРН 1077025000304, Томская область, город Асино, ул. Крайняя, 31/1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31/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422, 86.143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района, ОГРН 1027002952877 Томская область, город Асино, ул. имени Ленина, 40б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район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40б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 Павличен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2965, 86.1075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. Павличенко 8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8032, 86.144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Плеханова 57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еезд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1346, 86.118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2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Переездная 5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5990, 86.124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9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райня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7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Сельская 3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132, 86.155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лубная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Промышлен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Станционный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Клубны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Клубны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Клубны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Клубный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 2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 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артизанская, 2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3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8147, 86.163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 2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0747, 86.1659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Шишк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Курьинская 1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В. Липат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6712, 86.150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МАДОЧ – детский сад комбинированного вида № 16 «Солнышко» г. Асино Томской области ОГРН 1027002954000 Томская область, Асиновский район, г.Асино, ул. </w:t>
            </w:r>
            <w:bookmarkStart w:id="0" w:name="OLE_LINK1"/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им. В. В. Липатова, 26а</w:t>
            </w:r>
            <w:bookmarkEnd w:id="0"/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им. В. В. Липатова 25а 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3954, 86.150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Р. Люксембург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Депов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Тельман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озы Люксембург 3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0949, 86.241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0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2497, 86.2426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0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6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29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6172, 86.251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есная  3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0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0787, 86.122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5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6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6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23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2528, 86.118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7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Береговая 2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2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10856, 86.0959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МКД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127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127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 127в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3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61685, 86.144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 9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ервомайская 15а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4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(в ред. от 21.08.2020 № 507/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 .Р. Люксембу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1264, 86.145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4,</w:t>
            </w:r>
            <w:r>
              <w:rPr/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 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5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7553, 86.121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Крупской 16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Светлый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4278, 86.1309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Льва Толстого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 Лазо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бочая 1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Д. Фурман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В. Чапаев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В. Чапаев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бочая 14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7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9 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,983549-86,1735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О «Томскнефтепродукт» Восточной нефтяной компании, ОГРН 1027000863229, ул. Пушкина, д.30 г. Томск, Томская область, 63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  <w:shd w:fill="00FFFF" w:val="clear"/>
              </w:rPr>
              <w:t>ул. 9 Мая 160 АЗС № 38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8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,0090-86,1071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,009050-86,107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сфаль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О «Томскнефтепродукт» Восточной нефтяной компании, ОГРН 1027000863229, ул. Пушкина, д. 30г. Томск, Томская область, 634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  <w:shd w:fill="00FFFF" w:val="clear"/>
              </w:rPr>
              <w:t>ул. имени Ленина 160 АЗС № 7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9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Нахим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4068, 86.15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1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1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роектная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им. Макарова 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40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4755, 86.140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азведчиков Добровольцев 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41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Мак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6738, 86.133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Макарова 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Нахимова 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Лаз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Лазо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. С.Лазо 5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42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Плехан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87001, 86.140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 Плеханова 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 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имирязева 16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43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оселок Причулы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7.006788, 86.249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2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имени Калинина 21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. Матросо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4836, 86.170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Матросова 15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901-86.125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 ОГРН 10222017635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. Барнаул, ул. Мерзликина, 5, 656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ончарова 18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ага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73424-86,145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 ОГРН 10222017635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. Барнаул, ул. Мерзликина, 5, 656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. Гагарина 9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7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98612-86.1465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 ОГРН 10222017635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. Барнаул, ул. Мерзликина, 5, 656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30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48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0755-86.131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 ОГРН 10222017635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. Барнаул, ул. Мерзликина, 5, 656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ОО Мария-Р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  <w:szCs w:val="22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 78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синов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Фамилия, имя, отчество (последнее 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согласование создания места (площадки) накоп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вердых коммуналь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пунктом 4 Правил обустройства мест (площадок) накопления твер</w:t>
        <w:softHyphen/>
        <w:t>дых коммунальных отходов и ведения их реестра, утвержденных постановлением Прави</w:t>
        <w:softHyphen/>
        <w:t>тельства Российской Федерации от 31.08.2018 № 1039, для согласования места (пло</w:t>
        <w:softHyphen/>
        <w:t>щадки) накопления твердых коммунальных отходов,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 собственника создаваемого мест (площадки) накоп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твердых коммунальных отход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яет следующую заяв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63"/>
        <w:gridCol w:w="2254"/>
      </w:tblGrid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 наименование юридического лица/фамилия, имя, отчество (последнее при наличии) индивидуального предпринимателя, физи</w:t>
              <w:softHyphen/>
              <w:t>ческого л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регистрационный номер записи в Еди</w:t>
              <w:softHyphen/>
              <w:t xml:space="preserve">ном государственном реестре индивидуальных предпринимателе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юридического лица/адрес регистрации по ме</w:t>
              <w:softHyphen/>
              <w:t>сту жительства индивидуального предпринимателя, физического лиц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 факс, адрес электронной поч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ные данные (для физических лиц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 географические координаты создаваемого места (пло</w:t>
              <w:softHyphen/>
              <w:t xml:space="preserve">щадки) накопления твердых коммунальных отход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характеристики создаваемого места (площадки) накопления твердых коммунальных отхо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пользуемое покры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ланируемых к размещению контейнеров и (или) бункеров, их 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 источниках образования твердых коммунальных отхо</w:t>
              <w:softHyphen/>
              <w:t>дов, которые будут складировать в создаваемом месте (на пло</w:t>
              <w:softHyphen/>
              <w:t>щадке) накопления твердых коммунальных отходов (сведения о об одном или нескольких  объемах капитального строительства, территории (части территории) города, при осуществлении дея</w:t>
              <w:softHyphen/>
              <w:t xml:space="preserve">тельности на которых у физических лиц образуются твердые коммунальные отходы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онный план размещения места (площадки) накопления твердых коммуналь</w:t>
        <w:softHyphen/>
        <w:t>ных отходов с привязкой к территории на ____л. в ____экз.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змещения места (площадки) накопления твердых коммунальных отходов на карте поселения в масштабе на ____л.    в ____экз.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устанавливающие документы на земельный участок, на котором планируется создание места (площадки) накопления твердых коммунальных отходов на ___л. в ___ экз.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полномочия представителя заявителя, в случае если за</w:t>
        <w:softHyphen/>
        <w:t xml:space="preserve">явка подается представителем заявителя на ____л. в____ экз.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rPr/>
      </w:pPr>
      <w:r>
        <w:rPr/>
        <w:t>_____________                                                                                                              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дата)</w:t>
        <w:tab/>
        <w:t>(подпись)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 к постановл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Асиновского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 №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синов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(Фамилия, имя, отчество (последнее при наличии)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ключении в реестр мест (площадок) накопления твердых коммунальных отходов сведений о месте (площадке) накопления твердых коммунальных отх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пунктами 21, 22 Правил обустройства мест (площадок) накопления твердых коммунальных отходов и ведение их реестра, утвержденных постановлением Правительства Российской Федерации от 31.08.2018 № 1039, для включения сведений о месте (площадке) накопления твердых коммунальных отходов в реестр мест (площадок) накопления твердых коммунальных отход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ет следующую заяв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"/>
        <w:gridCol w:w="4113"/>
        <w:gridCol w:w="6"/>
        <w:gridCol w:w="4887"/>
      </w:tblGrid>
      <w:tr>
        <w:trPr>
          <w:trHeight w:val="932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/фамилия, имя, отчество (по</w:t>
              <w:softHyphen/>
              <w:t>следнее при наличии) индивидуаль</w:t>
              <w:softHyphen/>
              <w:t>ного предпринимателя, физического лиц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реги</w:t>
              <w:softHyphen/>
              <w:t>страционный номер записи в Едином государственном реестре юридиче</w:t>
              <w:softHyphen/>
              <w:t>ских ли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номер записи в Едином государственном реестре индивидуальных предприни</w:t>
              <w:softHyphen/>
              <w:t xml:space="preserve">мателей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юридического лица/адрес регистрации по месту жи</w:t>
              <w:softHyphen/>
              <w:t>тельства индивидуального предпри</w:t>
              <w:softHyphen/>
              <w:t xml:space="preserve">нимателя, физического лица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 факс, адрес электронной поч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ные данные (для физических лиц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 географические координаты места (площадки) накопления твер</w:t>
              <w:softHyphen/>
              <w:t>дых коммунальных отход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характеристики места (площадки) накопления твердых коммунальных отход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спользуемое покрыт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размещенных и плани</w:t>
              <w:softHyphen/>
              <w:t>руемых к размещению контейнеров и (или) бункеров, их объем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 источниках образования твердых коммунальных отходов, ко</w:t>
              <w:softHyphen/>
              <w:t>торые складируются в месте ( на площадке) накопления твердых ком</w:t>
              <w:softHyphen/>
              <w:t>мунальных отходов (сведения о об одном или нескольких объектах ка</w:t>
              <w:softHyphen/>
              <w:t>питального строительства, террито</w:t>
              <w:softHyphen/>
              <w:t>рии (части территории) города, при осуществлении деятельности на ко</w:t>
              <w:softHyphen/>
              <w:t>торых у физических и юридических лиц образуются твердые коммуналь</w:t>
              <w:softHyphen/>
              <w:t>ные отходы)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аю согласие на обработку персональных данных, содержащихся в настоящей зая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онный план размещения места (площадки) накопления твердых коммуналь</w:t>
        <w:softHyphen/>
        <w:t>ных отходов с привязкой к территории на _____л. в _____ экз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змещения места (площадки) накопления твердых коммунальных отходов на карте поселения в масштабе на ____ л. в ____ экз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устанавливающие документы   на земельный участок, на котором планиру</w:t>
        <w:softHyphen/>
        <w:t>ется создание места (площадки) накопления твердых коммунальных отходов на ____л. в ____ экз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полномочия представителя заявителя,  в случае если за</w:t>
        <w:softHyphen/>
        <w:t>явка подается представителем заявителя на ____л. в _____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                                                                                                              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дата)</w:t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font236;Times New Roman" w:cs="font236;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font236;Times New Roman" w:cs="font236;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b/>
      <w:bCs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rFonts w:eastAsia="font236;Times New Roman" w:cs="Calibri"/>
      <w:sz w:val="22"/>
      <w:szCs w:val="22"/>
    </w:rPr>
  </w:style>
  <w:style w:type="character" w:styleId="Style17">
    <w:name w:val="Текст сноски Знак"/>
    <w:qFormat/>
    <w:rPr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font236;Times New Roman" w:cs="Calibri"/>
      <w:szCs w:val="22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font236;Times New Roman" w:cs="Noto Sans Devanagari;Arial"/>
      <w:szCs w:val="22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true"/>
    </w:pPr>
    <w:rPr>
      <w:rFonts w:eastAsia="font236;Times New Roman" w:cs="Calibri"/>
      <w:szCs w:val="22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P38">
    <w:name w:val="P38"/>
    <w:qFormat/>
    <w:pPr>
      <w:widowControl/>
      <w:bidi w:val="0"/>
    </w:pPr>
    <w:rPr>
      <w:rFonts w:ascii="Times New Roman1" w:hAnsi="Times New Roman1" w:eastAsia="Times New Roman" w:cs="Times New Roman1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1">
    <w:name w:val="Style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Абзац_пост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qFormat/>
    <w:pPr>
      <w:widowControl/>
      <w:bidi w:val="0"/>
      <w:spacing w:lineRule="exact" w:line="26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qFormat/>
    <w:pPr>
      <w:widowControl/>
      <w:bidi w:val="0"/>
      <w:spacing w:lineRule="exact" w:line="274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font236;Times New Roman" w:cs="Noto Sans Devanagari;Arial"/>
      <w:i/>
      <w:iCs/>
      <w:sz w:val="24"/>
      <w:szCs w:val="24"/>
    </w:rPr>
  </w:style>
  <w:style w:type="paragraph" w:styleId="14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236;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font236;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rFonts w:eastAsia="font236;Times New Roman" w:cs="Calibri"/>
      <w:sz w:val="24"/>
      <w:szCs w:val="24"/>
    </w:rPr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font236;Times New Roman" w:cs="Courier New"/>
      <w:sz w:val="24"/>
      <w:szCs w:val="24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eastAsia="font236;Times New Roman" w:cs="Calibri"/>
      <w:szCs w:val="22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font236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8:00Z</dcterms:created>
  <dc:creator>user</dc:creator>
  <dc:description/>
  <dc:language>en-US</dc:language>
  <cp:lastModifiedBy>aagp</cp:lastModifiedBy>
  <cp:lastPrinted>2020-09-23T13:40:00Z</cp:lastPrinted>
  <dcterms:modified xsi:type="dcterms:W3CDTF">2020-10-29T03:08:00Z</dcterms:modified>
  <cp:revision>2</cp:revision>
  <dc:subject/>
  <dc:title>№ 58 от 29.01.2020 СМОТРЕЛА ЕСТЬ ВОПРОСЫ (2) (копия 1).docx</dc:title>
</cp:coreProperties>
</file>