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АДМИНИСТРАЦИЯ АСИНОВСКОГО ГОРОДСКОГО ПОСЕЛЕНИЯ</w:t>
      </w:r>
    </w:p>
    <w:p>
      <w:pPr>
        <w:pStyle w:val="Normal"/>
        <w:shd w:fill="FFFFFF" w:val="clear"/>
        <w:spacing w:before="24" w:after="0"/>
        <w:ind w:right="1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ОМСКОЙ ОБЛАСТИ</w:t>
      </w:r>
    </w:p>
    <w:p>
      <w:pPr>
        <w:pStyle w:val="Normal"/>
        <w:shd w:fill="FFFFFF" w:val="clear"/>
        <w:spacing w:before="24" w:after="0"/>
        <w:ind w:right="1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sz w:val="24"/>
          <w:u w:val="single"/>
        </w:rPr>
        <w:t>22.04.2019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u w:val="single"/>
        </w:rPr>
        <w:t>274/19</w:t>
      </w:r>
      <w:r>
        <w:rPr>
          <w:rFonts w:cs="Times New Roman" w:ascii="Times New Roman" w:hAnsi="Times New Roman"/>
          <w:sz w:val="24"/>
        </w:rPr>
        <w:t xml:space="preserve">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. Ас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местах (площадках) накопления твердых коммунальных отходов на территории му</w:t>
        <w:softHyphen/>
        <w:t>ниципального образования «Асиновское городское поселение»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</w:rPr>
        <w:t xml:space="preserve">(в ред. от 07.06.2019 № 377/19, в ред. от 09.08.2019 № 575/19, в ред. от 19.09.2019 № 657/19, в ред. от 24.10.2019 № 733/19, в ред. от 13.11.2019 № 782/19, в ред. от 16.12.2019 № 873/19, в ред. от 29.01.2020 </w:t>
      </w: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№ 58, в ред. от 15.04.2020 № 221/20, в ред. от 10.07.2020 № 410/20, в ред. от 17.08.2020 № 502/20, в ред. от 21.08.2020 № 507/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соответствии со статьей 8 Федерального закона от 24 июня 1998 года № 89-ФЗ «Об от</w:t>
        <w:softHyphen/>
        <w:t xml:space="preserve">ходах производства и потребления», пунктами 3, 22 постановления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е их реестр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пределить схему размещения мест (площадок) накопления твердых коммунальных отходов на территории муниципального образования «Асиновское городское поселение»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твердить реестр мест (площадок) накопления твердых коммунальных отходов, расположенных на территории муниципального образования «Асиновское городское поселение»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Установ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Форму заявки о согласовании создания места (площадки) накопления твердых коммунальных отходов согласно приложению № 3 к настоящему постановл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Форму заявки о включении в реестр мест (площадок) накопления твердых коммунальных отходов сведений о месте (площадке) накопления твердых коммунальных отходов согласно приложению № 4 к настоящему постановлению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Настоящее постановление подлежит официальному опубликованию  в средствах массовой информации путем размещения в газете  «Образ жизни. Регион», размещения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>5. Контроль за исполнением настоящего постановления возложить на Начальника отдела благоустройства и дорожной деятельности Администрации Асиновского город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4" w:right="992" w:gutter="0" w:header="0" w:top="142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.о. Главы Асиновского городского поселения                                                       С.А. Кухаренко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ена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Администрации Аси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22.04.2019 № 274/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х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размещения мест (площадок) накопления твердых коммунальных отходов на территории муниципального образования «Асино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78255</wp:posOffset>
            </wp:positionH>
            <wp:positionV relativeFrom="paragraph">
              <wp:posOffset>62230</wp:posOffset>
            </wp:positionV>
            <wp:extent cx="8029575" cy="3886200"/>
            <wp:effectExtent l="0" t="0" r="0" b="0"/>
            <wp:wrapSquare wrapText="bothSides"/>
            <wp:docPr id="1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95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есто размещения контейнерной площадк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Администрации Аси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т 22.04.2019 № 274/19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ред. от 07.06.2019 № 377/19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ред. от 09.08.2019 № 575/19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д. от 19.09.2019 № 657/19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д. от 24.10.2019 № 733/19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ред. от 13.11.2019 № 782/19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д. от 16.12.2019 № 873/19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ред. от 29.01.2020 № 58/20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в ред. от 15.04.2020 № 221/20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в ред. от 10.07.2020 № 410/20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в ред. от 17.08.2020 № 502/20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д. от 21.08.2020 № 507/20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естр мест (площадок) накопления твердых коммунальных отходов, расположенных на территории муниципального образования «Асиновское город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851"/>
        <w:gridCol w:w="568"/>
        <w:gridCol w:w="567"/>
        <w:gridCol w:w="1136"/>
        <w:gridCol w:w="1134"/>
        <w:gridCol w:w="710"/>
        <w:gridCol w:w="709"/>
        <w:gridCol w:w="709"/>
        <w:gridCol w:w="2125"/>
        <w:gridCol w:w="10"/>
        <w:gridCol w:w="699"/>
        <w:gridCol w:w="29"/>
        <w:gridCol w:w="5639"/>
      </w:tblGrid>
      <w:tr>
        <w:trPr>
          <w:trHeight w:val="960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8"/>
                <w:szCs w:val="18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8"/>
                <w:szCs w:val="18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font236;Times New Roman" w:cs="Calibri"/>
                <w:sz w:val="18"/>
                <w:szCs w:val="18"/>
              </w:rPr>
            </w:pPr>
            <w:r>
              <w:rPr>
                <w:rFonts w:eastAsia="font236;Times New Roman" w:cs="Calibri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8"/>
                <w:szCs w:val="18"/>
              </w:rPr>
            </w:pPr>
            <w:r>
              <w:rPr>
                <w:rFonts w:eastAsia="font236;Times New Roman" w:cs="Calibri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8"/>
                <w:szCs w:val="18"/>
              </w:rPr>
              <w:t>Данные о собственниках мест (площадок) накопления твердых коммунальных отход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8"/>
                <w:szCs w:val="18"/>
              </w:rPr>
            </w:pPr>
            <w:r>
              <w:rPr>
                <w:rFonts w:eastAsia="font236;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8"/>
                <w:szCs w:val="18"/>
              </w:rPr>
            </w:pPr>
            <w:r>
              <w:rPr>
                <w:rFonts w:eastAsia="font236;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8"/>
                <w:szCs w:val="18"/>
              </w:rPr>
              <w:t>Данные об источниках образования ТКО, которые складируется в местах (на площадках)  накопления Твердых коммунальных отходов (далее – ТКО)</w:t>
            </w:r>
          </w:p>
        </w:tc>
      </w:tr>
      <w:tr>
        <w:trPr>
          <w:trHeight w:val="1245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font236;Times New Roman" w:cs="Calibri"/>
                <w:sz w:val="18"/>
                <w:szCs w:val="18"/>
              </w:rPr>
            </w:pPr>
            <w:r>
              <w:rPr>
                <w:rFonts w:eastAsia="font236;Times New Roman" w:cs="Calibri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 w:val="18"/>
                <w:szCs w:val="18"/>
              </w:rPr>
            </w:pPr>
            <w:r>
              <w:rPr>
                <w:rFonts w:eastAsia="font236;Times New Roman" w:cs="Calibri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8"/>
                <w:szCs w:val="18"/>
              </w:rPr>
              <w:t>Сведения об адресе мест (площадок) накопления Твердых коммунальных отходов (далее - ТКО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8"/>
                <w:szCs w:val="18"/>
              </w:rPr>
              <w:t>(и или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8"/>
                <w:szCs w:val="18"/>
              </w:rPr>
              <w:t>Сведения о графических координатах мест (площадок) накопления Твердых коммунальных отходов (далее - ТКО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8"/>
                <w:szCs w:val="18"/>
              </w:rPr>
              <w:t>Сведения об используемом ограждении (металлическое, деревянно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8"/>
                <w:szCs w:val="18"/>
              </w:rPr>
              <w:t>Сведения об используемом покрытии (бетон, асфальт,…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8"/>
                <w:szCs w:val="18"/>
              </w:rPr>
              <w:t>Сведения о площади, кв.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8"/>
                <w:szCs w:val="18"/>
              </w:rPr>
              <w:t>Сведения о контейнерах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font236;Times New Roman" w:cs="Times New Roman"/>
                <w:sz w:val="24"/>
                <w:szCs w:val="24"/>
              </w:rPr>
            </w:pPr>
            <w:r>
              <w:rPr>
                <w:rFonts w:eastAsia="font236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8"/>
                <w:szCs w:val="18"/>
              </w:rPr>
              <w:t>Сведения об объектах капительного строительства (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 на площадках) накопления Твердых коммунальных отходов (далее - ТКО)</w:t>
            </w:r>
          </w:p>
        </w:tc>
      </w:tr>
      <w:tr>
        <w:trPr>
          <w:trHeight w:val="23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20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8"/>
                <w:szCs w:val="18"/>
              </w:rPr>
              <w:t>населённый пун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8"/>
                <w:szCs w:val="18"/>
              </w:rPr>
              <w:t>улиц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8"/>
                <w:szCs w:val="18"/>
              </w:rPr>
              <w:t>дом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font236;Times New Roman" w:cs="Times New Roman"/>
                <w:sz w:val="24"/>
                <w:szCs w:val="24"/>
              </w:rPr>
            </w:pPr>
            <w:r>
              <w:rPr>
                <w:rFonts w:eastAsia="font236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font236;Times New Roman" w:cs="Times New Roman"/>
                <w:sz w:val="24"/>
                <w:szCs w:val="24"/>
              </w:rPr>
            </w:pPr>
            <w:r>
              <w:rPr>
                <w:rFonts w:eastAsia="font236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font236;Times New Roman" w:cs="Times New Roman"/>
                <w:sz w:val="24"/>
                <w:szCs w:val="24"/>
              </w:rPr>
            </w:pPr>
            <w:r>
              <w:rPr>
                <w:rFonts w:eastAsia="font236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font236;Times New Roman" w:cs="Times New Roman"/>
                <w:sz w:val="24"/>
                <w:szCs w:val="24"/>
              </w:rPr>
            </w:pPr>
            <w:r>
              <w:rPr>
                <w:rFonts w:eastAsia="font236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8"/>
                <w:szCs w:val="18"/>
              </w:rPr>
              <w:t>количество контейнеров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8"/>
                <w:szCs w:val="18"/>
              </w:rPr>
              <w:t>объем контейнеров, м</w:t>
            </w:r>
            <w:r>
              <w:rPr>
                <w:rFonts w:eastAsia="font236;Times New Roman"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font236;Times New Roman" w:cs="Times New Roman"/>
                <w:sz w:val="24"/>
                <w:szCs w:val="24"/>
              </w:rPr>
            </w:pPr>
            <w:r>
              <w:rPr>
                <w:rFonts w:eastAsia="font236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font236;Times New Roman" w:cs="Calibri"/>
                <w:sz w:val="18"/>
                <w:szCs w:val="18"/>
              </w:rPr>
            </w:pPr>
            <w:r>
              <w:rPr>
                <w:rFonts w:eastAsia="font236;Times New Roman" w:cs="Calibr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8"/>
                <w:szCs w:val="18"/>
              </w:rPr>
              <w:t>Многоквартирный жилой комплекс (далее - МКД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8"/>
                <w:szCs w:val="18"/>
              </w:rPr>
              <w:t>Частный жилой комплекса (далее - ЧЖС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font236;Times New Roman" w:cs="Times New Roman"/>
                <w:sz w:val="18"/>
                <w:szCs w:val="18"/>
              </w:rPr>
            </w:pPr>
            <w:r>
              <w:rPr>
                <w:rFonts w:eastAsia="font236;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font236;Times New Roman" w:cs="Times New Roman"/>
                <w:sz w:val="18"/>
                <w:szCs w:val="18"/>
              </w:rPr>
            </w:pPr>
            <w:r>
              <w:rPr>
                <w:rFonts w:eastAsia="font236;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ont236;Times New Roman" w:cs="Calibri"/>
                <w:sz w:val="24"/>
                <w:szCs w:val="24"/>
              </w:rPr>
            </w:pPr>
            <w:r>
              <w:rPr>
                <w:rFonts w:eastAsia="font236;Times New Roman"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font236;Times New Roman" w:cs="Calibri"/>
                <w:sz w:val="24"/>
                <w:szCs w:val="24"/>
              </w:rPr>
            </w:pPr>
            <w:r>
              <w:rPr>
                <w:rFonts w:eastAsia="font236;Times New Roman" w:cs="Calibri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8"/>
                <w:szCs w:val="18"/>
              </w:rPr>
              <w:t>адрес</w:t>
            </w:r>
          </w:p>
        </w:tc>
      </w:tr>
      <w:tr>
        <w:trPr>
          <w:trHeight w:val="8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1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ельма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8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405539,65-5215034,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ельмана 3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ельмана 4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ионерская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ионерская 1б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ионерская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ионерская 2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ионерская 2б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ионерская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ионерская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ионерская 5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ионерская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ионерская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ионерская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ионерская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ионерская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ионерская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ионерская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ионерская 1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ионерская 14</w:t>
            </w:r>
          </w:p>
        </w:tc>
      </w:tr>
      <w:tr>
        <w:trPr>
          <w:trHeight w:val="1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70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405021,78-5215537,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, 70</w:t>
            </w:r>
          </w:p>
        </w:tc>
      </w:tr>
      <w:tr>
        <w:trPr>
          <w:trHeight w:val="1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3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1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407647,76-5212887,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+ ЧЖС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8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3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31б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31в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3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3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4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ьва Толстого 4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59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5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6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61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6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7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7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еповс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2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406447,0-5214383,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еповская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еповская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еповская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еповская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еповская 1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еповская 1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еповская 1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. Люксембург 3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. Люксембург 3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. Люксембург 3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. Люксембург 3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. Люксембург 4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. Люксембург 4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. Люксембург 4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. Люксембург 4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. Люксембург 4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. Люксембург 4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. Люксембург 4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. Люксембург 4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. Люксембург 4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. Люксембург 49</w:t>
            </w:r>
          </w:p>
        </w:tc>
      </w:tr>
      <w:tr>
        <w:trPr>
          <w:trHeight w:val="8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Ю. Гагар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404476,1-5214099,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Ю. Гагарина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Ю. Гагарина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Ю. Гагарина 12/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Ю. Гагарина 1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Ю. Гагарина 1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Ю. Гагар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4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404237,7-5214075,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Ю. Гагарина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Ю. Гагарина 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Ю. Гагарина 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Calibri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ени Ленин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0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407130,68-5214321,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 + ЧЖС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3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3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 Партизанская 4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 Партизанская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 4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 Партизанская 4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 Партизанская 4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 Партизанская 5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 Партизанская 5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 Партизанская 5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 Партизанская 5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 Партизанская 5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 Партизанская 6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 Партизанская 6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2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2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20 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оектная 1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оектная 1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оектная 1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оектная 2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оектная 2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оектная 2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оектная 2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8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1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407282,35-5214562,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 + ЧЖС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В.В. Липатова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В.В. Липатова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В.В. Липатова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В.В. Липатова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В.В. Липатова 6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В.В. Липатова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В.В. Липатова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В.В. Липатова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В.В. Липатова 1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4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1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1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1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 4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 5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 5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 5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 5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 5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Рабочая  56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 5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Рабочая  60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 6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 6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 6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 6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 6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 7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 7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 7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 7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 7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 7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 7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тадионный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тадионный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тадионный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Проектный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Проектный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Проектный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Проектный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Проектный 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пер. Проектный 6 </w:t>
            </w:r>
          </w:p>
        </w:tc>
      </w:tr>
      <w:tr>
        <w:trPr>
          <w:trHeight w:val="8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9. (в ред. от 21.08.2020 № 507/2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Глухо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0100,38-8783,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+ ЧЖС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ени Ленина 3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ени Ленина 31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, 3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Глухой 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пер. Глухой 4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 Добровольцев 3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 Добровольцев 3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 Добровольцев 3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 Добровольцев 4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 Добровольцев 4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 Добровольцев 4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 Добровольцев 4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 Добровольцев 47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 Добровольцев 47/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Разведчиков Добровольцев 49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 Добровольцев 5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 Добровольцев 53</w:t>
            </w:r>
          </w:p>
        </w:tc>
      </w:tr>
      <w:tr>
        <w:trPr>
          <w:trHeight w:val="18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ени Ленин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70 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0317,81-8638,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. Щорса 25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2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11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ени Ленин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45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0196,50-8424,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 Ленина 4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ени Ленина 47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3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3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3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3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вана Буева 37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37/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3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Николая Довгалюка 2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13</w:t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12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ени Ленин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40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0288,49-9211,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7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7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Рабочий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Рабочий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Рабочий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Рабочий 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Рабочий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Рабочий 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Рабочий 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7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7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8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8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8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8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8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8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8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8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9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9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9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9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13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40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0145,55-8117,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+ ЧЖС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3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37/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4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4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49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4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4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4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45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4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5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4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4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4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4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4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5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5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52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5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5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5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5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5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6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6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6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6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6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6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6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7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7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7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7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7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7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2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2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2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3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3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3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3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3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3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3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3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4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4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4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4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4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4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4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4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4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4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5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5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5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5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5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5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5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6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6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6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6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7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7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7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7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2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2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2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2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2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3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3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3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3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3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3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3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3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4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4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айняя 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айняя 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айняя 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айняя 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айняя 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айняя 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айняя 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айняя 2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айняя 2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айняя 2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айняя 2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айняя 2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айняя 3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айняя 3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айняя 36</w:t>
            </w:r>
          </w:p>
        </w:tc>
      </w:tr>
      <w:tr>
        <w:trPr>
          <w:trHeight w:val="11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  <w:highlight w:val="yellow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  <w:highlight w:val="yellow"/>
              </w:rPr>
              <w:t xml:space="preserve">14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ени Ленин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7.012908, 86.0889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но кирп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  <w:highlight w:val="yellow"/>
              </w:rPr>
              <w:t>ул. имени Ленина 12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  <w:highlight w:val="yellow"/>
              </w:rPr>
              <w:t>ул. имени Ленина 129в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  <w:highlight w:val="yellow"/>
              </w:rPr>
              <w:t>ул. имени Ленина 129г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  <w:highlight w:val="yellow"/>
              </w:rPr>
              <w:t>ул. имени Ленина 13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  <w:highlight w:val="yellow"/>
              </w:rPr>
              <w:t>ул. имени Ленина 13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  <w:highlight w:val="yellow"/>
              </w:rPr>
              <w:t>ул. имени Ленина 13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  <w:highlight w:val="yellow"/>
              </w:rPr>
              <w:t>ул. имени Ленина 13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  <w:highlight w:val="yellow"/>
              </w:rPr>
              <w:t>ул. имени Ленина 14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ени Ленин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7.005398, 86.1123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 93</w:t>
            </w:r>
          </w:p>
        </w:tc>
      </w:tr>
      <w:tr>
        <w:trPr>
          <w:trHeight w:val="11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ени Ленин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92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7.001755-86.128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но кирп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92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9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9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6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1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1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2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2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2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2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2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2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2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3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3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34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ени Ленин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9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7.005173, 86.1146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сфальтирован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9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Весенний 14</w:t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ени Ленин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8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7.003462, 86.1194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ени Ленина 89 </w:t>
            </w:r>
          </w:p>
        </w:tc>
      </w:tr>
      <w:tr>
        <w:trPr>
          <w:trHeight w:val="4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ени Ленин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88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7.001250, 86.1296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8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88а</w:t>
            </w:r>
          </w:p>
        </w:tc>
      </w:tr>
      <w:tr>
        <w:trPr>
          <w:trHeight w:val="9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20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ени Ленин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7.000725-86.1379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 + ЧЖС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5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-Добровольцев 1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-Добровольцев 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-Добровольцев 1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-Добровольцев 1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-Добровольцев 1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-Добровольцев 2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-Добровольцев 2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-Добровольцев 2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-Добровольцев 2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-Добровольцев 27</w:t>
            </w:r>
          </w:p>
        </w:tc>
      </w:tr>
      <w:tr>
        <w:trPr>
          <w:trHeight w:val="10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ени Ленин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5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8669- 86.1352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4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4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35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2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2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3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3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. Щорса 35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33а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ени Ленин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8368-86.1493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1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1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16а</w:t>
            </w:r>
          </w:p>
        </w:tc>
      </w:tr>
      <w:tr>
        <w:trPr>
          <w:trHeight w:val="19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ени Ленин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7282, 86.1522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ени Ленина 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ени Ленина 3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ени Ленина 5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ени Ленина 7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ени В. В. Липатова 22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В. В. Липатова 2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В. В. Липатова 25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ени Ленин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8051, 86.1552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2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7030, 86.1386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вана Буева 9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1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1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1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1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2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2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25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Calibri"/>
                <w:sz w:val="16"/>
                <w:szCs w:val="16"/>
              </w:rPr>
              <w:t>57.004663, 86.1120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80 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80 б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8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82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вана Буева 86 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27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. Гончаров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7.007283,86.1287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 +ЧЖС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55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5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5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5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6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6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61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6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6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6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6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6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6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7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Октябрьский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Октябрьский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Октябрьский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Октябрьский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Октябрьский 5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Октябрьский 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Октябрьский 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Лазо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Лазо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Лазо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Лазо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Лазо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Лазо 5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Лазо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Лазо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Лазо 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Лазо 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Calibri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ont236;Times New Roman" w:cs="Calibri"/>
                <w:sz w:val="16"/>
                <w:szCs w:val="22"/>
              </w:rPr>
            </w:pPr>
            <w:r>
              <w:rPr>
                <w:rFonts w:eastAsia="font236;Times New Roman" w:cs="Calibri" w:ascii="Times New Roman" w:hAnsi="Times New Roman"/>
                <w:sz w:val="16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Calibri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Calibri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Calibri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Calibri"/>
                <w:szCs w:val="22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Calibri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Calibri"/>
                <w:szCs w:val="22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люск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7.000294, 86.1393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люскина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люскина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люскина 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люскина 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люскина 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люскина 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люскина 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люскина 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люскина 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люскина 2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4517, 86.1428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ЧЖС 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4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4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4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5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5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5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5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5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5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5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5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6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6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6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6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Стадионная 68 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нцио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9717, 86.1613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+ 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нционная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нционная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нционная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нционная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нционная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нционная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нционная 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нционная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нционная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нционная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Станционная 16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нционная 1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нционная 2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Зерновой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Зерновой 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Зерновой 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32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ичур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66263, 86.1176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ичурина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ичурина 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ичурина 5/6</w:t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ичури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57153, 86.1202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ичурина 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ичурина 1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ичурина 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ичурина 21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роител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71204, 86.1453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Ивана Черных 1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Олега Кошевого 2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роителей 9</w:t>
            </w:r>
          </w:p>
        </w:tc>
      </w:tr>
      <w:tr>
        <w:trPr>
          <w:trHeight w:val="2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Централь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71381, 86.1361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Центральная 1а</w:t>
            </w:r>
          </w:p>
        </w:tc>
      </w:tr>
      <w:tr>
        <w:trPr>
          <w:trHeight w:val="2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Централь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69779, 86.1369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Центральная 6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. 370 Стрелковой Дивизи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76585, 86.1467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370 Стрелковой Дивизии 5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370 Стрелковой Дивизии 5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370 Стрелковой Дивизии 52</w:t>
            </w:r>
          </w:p>
        </w:tc>
      </w:tr>
      <w:tr>
        <w:trPr>
          <w:trHeight w:val="2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Чернышевск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78800, 86.1496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Чернышевского 13</w:t>
            </w:r>
          </w:p>
        </w:tc>
      </w:tr>
      <w:tr>
        <w:trPr>
          <w:trHeight w:val="25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39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Павлика Морозов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83142, 86.1630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6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6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62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6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6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ВПУ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ВПУ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ВПУ 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влика Морозова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влика Морозова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влика Морозова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влика Морозова 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влика Морозова 5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4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заводск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6302, 86.1938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заводская 2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заводская 3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заводская 3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ирная 2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ирная 2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ирная 3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заводская 2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заводская 2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заводская 28</w:t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4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ир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7576, 86.1952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 + 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ирная 4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ирная 2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ирная 3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ирная 3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ирная 3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ирная 4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ирная 4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ирная 4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ирная 4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Шевченко 1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4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. Киров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7734, 86.1920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Кирова 16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4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. Шевченк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8281, 86.1946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Шевченко 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Шевченко 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Шевченко 8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44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Шевченк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8869, 86.1957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 Шевченко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. Шевченко 1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пер. Шевченко1а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Шевченко 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Шевченко 6а</w:t>
            </w:r>
          </w:p>
        </w:tc>
      </w:tr>
      <w:tr>
        <w:trPr>
          <w:trHeight w:val="6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4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. Куйбышев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4611, 86.1945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Куйбышева 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Куйбышева 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Куйбышева 7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4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. Куйбышев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5164, 86.1952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Куйбышева 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Куйбышева 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Куйбышева 6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4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тадион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4497, 86.1443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+ 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3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4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4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4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4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66</w:t>
            </w:r>
          </w:p>
        </w:tc>
      </w:tr>
      <w:tr>
        <w:trPr>
          <w:trHeight w:val="14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4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нцио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5605, 86.1532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В. В. Липатова 2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В. В. Липатова 2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В. В. Липатова 3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В. В. Липатова 3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нционная 5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нционная 5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Электрический 2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49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ени  Ленин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5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7.000847, 86.1272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сфальтирован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 + 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5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55/1</w:t>
            </w:r>
          </w:p>
        </w:tc>
      </w:tr>
      <w:tr>
        <w:trPr>
          <w:trHeight w:val="3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ени В. В. Липатов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4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8746, 86.1494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бз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 В. В. Липатова 14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23 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2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3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30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30б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3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Партизанская 36 </w:t>
            </w:r>
          </w:p>
        </w:tc>
      </w:tr>
      <w:tr>
        <w:trPr>
          <w:trHeight w:val="19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51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ьва Толст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7.006646, 86.1178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Крупской 16б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Крупской 1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Крупской 1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Крупской 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Крупской 2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Крупской 2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Крупской 2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Крупской 2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ьва Толстого 4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ьва Толстого 4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ьва Толстого 4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ьва Толстого 6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Льва Толстого 64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им. Броневского 1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Крупской 1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Льва Толстого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7.010937, 86.1058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ьва Толстого 6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ьва Толстого 63</w:t>
            </w:r>
          </w:p>
        </w:tc>
      </w:tr>
      <w:tr>
        <w:trPr>
          <w:trHeight w:val="4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ени Ленин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8167, 86.1537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Железнодорожная 1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Железнодорожная 6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Железнодорожная 8 </w:t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ени Ленин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8428, 86.1430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23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ени Ленин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7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7.001630, 86.1235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сфальтобетон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+ 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61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61б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63б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7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7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8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56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еверн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1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7.003392, 86.1339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 + 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6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6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6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6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7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Партизанская 73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7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8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8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8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8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8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8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87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8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8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9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9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9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9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9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10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10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10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10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10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1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Партизанская 112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- Добровольцев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- Добровольцев 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- Добровольцев 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еверный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еверный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еверный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еверный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еверный 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еверный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еверный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еверный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еверный 10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еверный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еверный 1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еверный 1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еверный 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еверный 1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еверный 1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еверный 2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еверный 2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еверный 26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еверный 2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еверный 2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еверный 2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еверный 3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еверный 3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еверный 3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1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1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1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2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2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2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2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2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2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2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2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3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3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7.001320, 86.1204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 + 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5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5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57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5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6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6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6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6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6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44 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4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5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5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4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33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3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3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4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4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4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45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56</w:t>
            </w:r>
          </w:p>
        </w:tc>
      </w:tr>
      <w:tr>
        <w:trPr>
          <w:trHeight w:val="16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8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нцио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8536, 86.1581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 + 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нционная 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нционная 1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нционная 2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нционная 2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нционная 3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нционная 32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нционная 3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нционная 3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нционная 3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нционная 4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нционная 4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1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1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1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1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1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2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59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адов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6411, 86.1426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адовая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адовая 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адовая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адовый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адовый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адовый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адовый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адовый 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оветская 31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6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нцион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6903, 86.156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нционная 25</w:t>
            </w:r>
          </w:p>
        </w:tc>
      </w:tr>
      <w:tr>
        <w:trPr>
          <w:trHeight w:val="16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6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Электрическ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6244, 86.1455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Электрический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Электрический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Электрический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Электрический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Электрический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Электрический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Электрический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Электрический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Электрический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Электрический 1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Электрический 1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Электрический 15</w:t>
            </w:r>
          </w:p>
        </w:tc>
      </w:tr>
      <w:tr>
        <w:trPr>
          <w:trHeight w:val="1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6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ВП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79048, 86.1591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370 Стрелковой дивизии 26/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370 Стрелковой дивизии 26/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370 Стрелковой дивизии 26/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ВПУ  2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ВПУ 23/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ВПУ 23/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ВПУ 25/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ВПУ 27 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86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6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. 370  Стрелковой дивизи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77943, 86.1555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370 Стрелковой дивизии 2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370 Стрелковой дивизии 28/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370 Стрелковой дивизии 28/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370 Стрелковой дивизии 28/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370 Стрелковой дивизии 3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ВПУ 2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ВПУ 27/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ВПУ 27/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ВПУ 27/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ВПУ 27/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ВПУ 2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ВПУ 29/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ВПУ 33 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4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4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4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6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73</w:t>
            </w:r>
          </w:p>
        </w:tc>
      </w:tr>
      <w:tr>
        <w:trPr>
          <w:trHeight w:val="14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6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370 Стрелков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дивизи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77340, 86.1516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370 Стрелковой дивизии 3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370 Стрелковой дивизии 3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370 Стрелковой дивизии 3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370 Стрелковой дивизии 4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ВПУ 3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ВПУ 3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ВПУ 3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ВПУ 3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Чернышевского 1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Чернышевского 17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. Чернышевского 17 </w:t>
            </w:r>
          </w:p>
        </w:tc>
      </w:tr>
      <w:tr>
        <w:trPr>
          <w:trHeight w:val="8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65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рудов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6.989120, 86.1776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рудовая 3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рудовая 3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рудовая 3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рудовая 4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рудовая 5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рудовая 5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рудовая 5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рудовая 58</w:t>
            </w:r>
          </w:p>
        </w:tc>
      </w:tr>
      <w:tr>
        <w:trPr>
          <w:trHeight w:val="7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6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Чернышевс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6.976933, 86.1495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Чернышевского 4/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Чернышевского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Чернышевского 6</w:t>
            </w:r>
          </w:p>
        </w:tc>
      </w:tr>
      <w:tr>
        <w:trPr>
          <w:trHeight w:val="16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6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имирязе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6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80391, 86.1443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Тимирязева 15/1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имирязева 15/2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Тимирязева 15/4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имирязева 16/2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имирязева 16/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Тимирязева 16/20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149 Стрелковой бригады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149 Стрелковой бригады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149 Стрелковой бригады 1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149 Стрелковой бригады 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149 Стрелковой бригады 1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149 Стрелковой бригады 3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149 Стрелковой бригады 3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149 Стрелковой бригады 3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149 Стрелковой бригады 40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Хвойная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Хвойная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Хвойная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Хвойная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Хвойная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Хвойная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Хвойная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Хвойная 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Хвойная 9 </w:t>
            </w:r>
          </w:p>
        </w:tc>
      </w:tr>
      <w:tr>
        <w:trPr>
          <w:trHeight w:val="6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6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. 370 Стрелковой дивизи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76270, 86.1496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370 Стрелковой дивизии 4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370 Стрелковой дивизии 4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370 Стрелковой Дивизии 4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Чернышевского 6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имирязева 17/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имирязева 17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имирязева 2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имирязева 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69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80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81106, 86.1566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ВПУ 1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ВПУ 14/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ВПУ 14/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ВПУ 16/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80/1</w:t>
            </w:r>
          </w:p>
        </w:tc>
      </w:tr>
      <w:tr>
        <w:trPr>
          <w:trHeight w:val="16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7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Ивана Черны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71541, 86.1426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Ивана Черных 1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Ивана Черных 1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7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ров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69147, 86.1457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ровая 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ровая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ровая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роителей 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роителей 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роителей 7а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7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Центр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70152, 86.1367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Центральная 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Центральная 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Центральная 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Центральная 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73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Октябрьс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7.005882, 86.1262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147б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147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14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14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149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15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1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15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15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16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16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16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16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16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17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17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17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Октябрьская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Октябрьская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Октябрьская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Октябрьская 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Октябрьская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Октябрьская 9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Октябрьская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Октябрьская 12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Октябрьская 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ьва Толстого 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ьва Толстого 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ьва Толстого 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ьва Толстого 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ьва Толстого 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ьва Толстого 2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ьва Толстого 2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ьва Толстого 2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ьва Толстого 2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ьва Толстого 2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ьва Толстого 31</w:t>
            </w:r>
          </w:p>
        </w:tc>
      </w:tr>
      <w:tr>
        <w:trPr>
          <w:trHeight w:val="14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74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анспорт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69555, 86.14123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анспортная 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анспортная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анспортная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анспортная 4 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анспортная 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анспортная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ровая 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ровая 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ровая 6/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ровая 8</w:t>
            </w:r>
          </w:p>
        </w:tc>
      </w:tr>
      <w:tr>
        <w:trPr>
          <w:trHeight w:val="18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75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Олега Кошевог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71386, 86.13623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Олега Кошевого 1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Дзержинского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Дзержинского 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Дзержинского 1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Дзержинского 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Дзержинского 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Дзержинского 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Дзержинского 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76. (в ред. от 21.08.2020 № 507/2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ельма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88199, 86.15764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+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46/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8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8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8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8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8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9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ельмана 36/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ельмана 3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ельмана 36б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ельмана 36в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ельмана 3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ельмана 36/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ельмана 2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ельмана 27/1</w:t>
            </w:r>
          </w:p>
        </w:tc>
      </w:tr>
      <w:tr>
        <w:trPr>
          <w:trHeight w:val="2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font236;Times New Roman" w:cs="Times New Roman"/>
                <w:color w:val="000000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7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 w:val="16"/>
                <w:szCs w:val="16"/>
                <w:shd w:fill="FFFF00" w:val="clear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7.000803,86.1158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УП «Спецавтохозяйство» ОГРН 1037000376698 Томская область, Асиновский район, город Асино, ул. Ивана Буева,72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рганизация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72</w:t>
            </w:r>
          </w:p>
        </w:tc>
      </w:tr>
      <w:tr>
        <w:trPr>
          <w:trHeight w:val="17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78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Тепличн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77470, 86.1657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Тепличный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Тепличный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Тепличный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Тепличный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Тепличный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Тепличный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Тепличный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Тепличный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Тепличный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Тепличный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Тепличный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Тепличный 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Тепличный 13</w:t>
            </w:r>
          </w:p>
        </w:tc>
      </w:tr>
      <w:tr>
        <w:trPr>
          <w:trHeight w:val="16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79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Тепличн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74684, 86.1655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пер. Тепличный 27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Тепличный 2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Тепличный 3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Тепличный 3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Тепличный 3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Тепличный 3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Тепличный 3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Тепличный 3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Тепличный 3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Тепличный 3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Тепличный 3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Тепличный 4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Тепличный 4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Тепличный 4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пер. Тепличный 46 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8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он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71140, 86.1581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онная 4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онная 5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онная 5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онная 5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онная 5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онная 5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онная 5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онная 5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онная 5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онная 6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онная 6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онная 6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онная 6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онная 65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81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70637, 86.1616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6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6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64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6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6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7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7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7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8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8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9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7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7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7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7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7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8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8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8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9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9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95 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Сентябрьская 99 </w:t>
            </w:r>
          </w:p>
        </w:tc>
      </w:tr>
      <w:tr>
        <w:trPr>
          <w:trHeight w:val="16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82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. Макаров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7.005646, 86.13565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.им. Макарова 5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.им. Макарова 5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.им. Макарова 5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.им. Макарова 6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.им. Макарова 6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.им. Макарова 6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.им. Макарова 6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.им. Макарова 6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.им. Макарова 7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.им. Макарова 7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.им. Макарова 7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.им. Макарова 7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.им. Макарова 6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.им. Макарова 6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.им. Макарова 6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.им. Макарова 6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.им. Макарова 7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.им. Макарова 7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.им. Макарова 7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.им. Макарова 7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.им. Макарова 7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.им. Макарова 8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.им. Макарова 8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.им. Макарова 8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Нахимова, 3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Нахимова 3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Нахимова 3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Нахимова 3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Нахимова 4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. Нахимова 4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  <w:shd w:fill="FFFFFF" w:val="clear"/>
              </w:rPr>
              <w:t>83. (в ред. от 21.08.2020 № 507/2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ибирск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7.006409, 86.1655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ибирский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ибирский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ибирский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ибирский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ибирский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ибирский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ибирский 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ибирский 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</w:rPr>
            </w:pPr>
            <w:r>
              <w:rPr>
                <w:rFonts w:eastAsia="font236;Times New Roman" w:cs="Calibri"/>
              </w:rPr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84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. Чехов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7.008575, 86.1641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Чехова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Чехова 1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Чехова 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Чехова 1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Чехова 2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Шишкова 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Шишкова 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Шишкова 1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Шишкова 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Шишкова 2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Шишкова 2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Шишкова 1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Шишкова 1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Шишкова 2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Шишкова 2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Шишкова 2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Шишкова 2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Шишкова 27а</w:t>
            </w:r>
          </w:p>
        </w:tc>
      </w:tr>
      <w:tr>
        <w:trPr>
          <w:trHeight w:val="23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85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ит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7.007159, 86.1599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итина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итина 1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итина 1Б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итина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итина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итина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итина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итина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итина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итина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итина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итина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итина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итина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итина 1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итина 1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итина 1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итина 1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итина 1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итина 1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итина 1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итина 2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итина 2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итина 2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итина 2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итина 2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итина 2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итина 2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итина 4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итина 4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итина 4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итина 4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итина 46/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итина 60/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итина 60/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ихая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ихая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ихая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ихая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ихая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ихая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ихая 1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ихая 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Чехова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Чехова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Чехова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Чехова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Чехова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Чехова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Чехова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Чехова 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Чехова 1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хова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хова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хова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хова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хова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хова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хова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хова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хова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хова 1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хова 1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86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пер. Широки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4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7.001885, 86.1614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Широкий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Широкий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Широкий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Широкий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Широкий 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пер. Широкий 12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Широкий 1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Широкий 1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Широкий 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Широкий 1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Широкий 1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Широкий 1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Широкий 1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Широкий 2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Широкий 2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Широкий 2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Широкий 2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Широкий 2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Широкий 2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Широкий 2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Широкий 2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Широкий 2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Широкий 2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Широкий 3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Широкий 3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Широкий 3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Широкий 3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Широкий 3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Широкий 3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Широкий 3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Широкий 3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Широкий 4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Широкий 4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Широкий 4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Широкий 4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Мостовой 1/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Мостовой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Мостовой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Мостовой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Мостовой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Мостовой 6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Мостовой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Мостовой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Мостовой 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Мостовой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Мостовой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Мостовой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Мостовой 1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Мостовой 1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Мостовой 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Мостовой 1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Мостовой 1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Мостовой 1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Мостовой 2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Мостовой 2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Мостовой 2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Мостовой 2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Мостовой 2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Мостовой 24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Мостовой 2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Мостовой 2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Мостовой 2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танционный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танционный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танционный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танционный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танционный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танционный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танционный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танционный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танционный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танционный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танционный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танционный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танционный 1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танционный 1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Крылова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Крылова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Крылова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Крылова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Крылова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Крылова 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Крылова 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8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верс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7.000305, 86.1708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верская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верская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верская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верская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верская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верская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верская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верская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верская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верская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верская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верская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верская 1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верская 1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верская 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верская 1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верская 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верская 21</w:t>
            </w:r>
          </w:p>
        </w:tc>
      </w:tr>
      <w:tr>
        <w:trPr>
          <w:trHeight w:val="16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8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вер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7877, 86.1803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Северная 1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верная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верная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верная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верная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верная 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верная 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падная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падная 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падная 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аежная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аежная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аежная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аежная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аежная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аежная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аежная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аежная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аежная 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аежная 10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89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лтайс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7600, 86.1815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лтайская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лтайская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лтайская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лтайская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лтайская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лтайская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лтайская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лтайская 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лтайская 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ахалинская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ахалинская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ахалинская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ахалинская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ахалинская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ахалинская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ахалинская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ахалинская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ахалинская 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ахалинская 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90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ого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3070, 86.1767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оголя 1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оголя 1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оголя 1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оголя 2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оголя 2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оголя 2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оголя 2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оголя 2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оголя 2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оголя 2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оголя 2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оголя 2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91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ого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1428, 86.173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оголя 2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оголя 3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оголя 3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оголя 3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оголя 3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оголя 3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оголя 4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оголя 4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оголя 4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оголя 45</w:t>
            </w:r>
          </w:p>
        </w:tc>
      </w:tr>
      <w:tr>
        <w:trPr>
          <w:trHeight w:val="18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92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ереезд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89950, 86.1300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ереездная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ереездная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ереездная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ереездная 5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ереездная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ереездная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ереездная 7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ереездная  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ереездная 8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ереездная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ереездная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ереездная 10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ереездная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ереездная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ереездная 1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ереездная 13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ереездная 1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ереездная 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ереездная 1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ереездная 1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ереездная 1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ереездная 1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ереездная 19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ереездная 2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ереездная 2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ереездная 2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ереездная 2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ереездная 2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овая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овая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овая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овая 4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овая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овая 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овая 6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овая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овая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овая 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овая 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Проходной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Проходной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Проходной 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Проходной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Проходной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Проходной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Проходной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Проходной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Проходной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Проходной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Проходной 10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Проходной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Проходной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Проходной 1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Проходной 13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6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6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6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6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6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6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7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7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7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7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7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7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7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7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7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8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8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8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трактовая 2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трактовая 2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трактовая 2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трактовая 2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трактовая 23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трактовая 25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трактовая, 27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трактовая 29а</w:t>
            </w:r>
          </w:p>
        </w:tc>
      </w:tr>
      <w:tr>
        <w:trPr>
          <w:trHeight w:val="16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93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370 Стрелковой дивиз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76931, 86.1518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ИП Дорохов Михаил Владимирович ОГРНИП 315702500002600, Томская область, г. Асино, Линейная, д. 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ИП Дорохов Михаил Владимирович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370 Стрелковой дивизии 44</w:t>
            </w:r>
          </w:p>
        </w:tc>
      </w:tr>
      <w:tr>
        <w:trPr>
          <w:trHeight w:val="17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9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. Д. Фурманов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88914, 86.1224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13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13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13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13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138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1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1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115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14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. Д. Фурманова 117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овая 2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овая 2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овая 2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овая 2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овая 2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овая 2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овая 3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овая 3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овая 3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9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. Д. Фурманов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0440, 86.1231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12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12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12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13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113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10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107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10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10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109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109б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109/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109/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1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11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11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11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12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ереездная 2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ереездная 2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ереездная 29б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Луговой,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Луговой 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Луговой 6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96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ов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89447, 86.1206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овая 4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овая 34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овая 2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овая 3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овая 3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овая  3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овая 3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овая 3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овая 3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овая 4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овая 4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овая 4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овая 4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овая 4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овая 5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7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7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7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7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8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8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8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9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9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9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Луговой 9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Луговой 10</w:t>
            </w:r>
          </w:p>
        </w:tc>
      </w:tr>
      <w:tr>
        <w:trPr>
          <w:trHeight w:val="21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9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воз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2153, 86.1123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возная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возная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возная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возная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возная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возная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возная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возная 1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возная 1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возная 1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возная 2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возная 3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возная 3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возная 4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возная 4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возная 4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возная 4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возная 4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возная 4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возная 4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возная 5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возная 6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возная 6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возная 6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возная 6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возная 7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возная 7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возная 8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. Павличенко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. Павличенко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. Павличенко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. Павличенко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. Павличенко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. Павличенко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. Павличенко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. Павличенко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. Павличенко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. Павличенко 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. Павличенко 1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. Павличенко 1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. Павличенко 2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. Павличенко 2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. Павличенко 2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. Павличенко 2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. Павличенко 2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. Павличенко 2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. Павличенко 2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. Павличенко 2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. Павличенко 29/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. Павличенко 31</w:t>
            </w:r>
          </w:p>
        </w:tc>
      </w:tr>
      <w:tr>
        <w:trPr>
          <w:trHeight w:val="9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6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3664, 86.1159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62/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5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52/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6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6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8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8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87/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8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9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9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Сельская 97а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9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9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9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101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101б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10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10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10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107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10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1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11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Юго-западный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Юго-западный 1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Юго-западный 1б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Юго-западный 1в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Юго-западный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Юго-западный 2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Юго-западный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Юго-западный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Юго-западный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Юго-западный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Юго-западный 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Юго-западный 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  <w:highlight w:val="red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  <w:highlight w:val="red"/>
              </w:rPr>
              <w:t>ул. Перездная 3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  <w:highlight w:val="red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  <w:highlight w:val="red"/>
              </w:rPr>
              <w:t>ул. Перездная 3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highlight w:val="red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  <w:highlight w:val="red"/>
              </w:rPr>
              <w:t>ул. Перездная 42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red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  <w:highlight w:val="red"/>
              </w:rPr>
              <w:t>ул. Перездная 4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red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  <w:highlight w:val="red"/>
              </w:rPr>
              <w:t>ул. Перездная 4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  <w:highlight w:val="red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  <w:highlight w:val="red"/>
              </w:rPr>
              <w:t>ул. Перездная 4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  <w:highlight w:val="red"/>
              </w:rPr>
              <w:t>ул. Перездная 50</w:t>
            </w:r>
          </w:p>
        </w:tc>
      </w:tr>
      <w:tr>
        <w:trPr>
          <w:trHeight w:val="17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99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лот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3509, 86.1216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лотная 13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лотная 1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лотная 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лотная 1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лотная 1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лотная 2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лотная 2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лотная 23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лотная 2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лотная 2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лотная 2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лотная 2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лотная 3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лотная 3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лотная 3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лотная 33/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лотная 3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Болотная 34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10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10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10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10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1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9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9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9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9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9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9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103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10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1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103б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Лазо 8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Лазо 8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Лазо 7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Лазо 8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Лазо 7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Лазо 9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Лазо 8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. С.Лазо 90а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Лазо 8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Лазо 90б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Лазо 8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Лазо 8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Лазо 87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Лазо 9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Лазо 92/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Лазо 10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Лазо 1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Лазо 1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2-й Октябрьский 2</w:t>
            </w:r>
          </w:p>
        </w:tc>
      </w:tr>
      <w:tr>
        <w:trPr>
          <w:trHeight w:val="16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100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5157, 86.1266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4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4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4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5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5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5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5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5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5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5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5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5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6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6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61/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6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62/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62/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62/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62/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6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65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В. Чапаева 6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В. Чапаева 6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В. Чапаева 64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В. Чапаева 6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В. Чапаева 6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В. Чапаева 6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В. Чапаева 6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В. Чапаева 6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В. Чапаева 7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В. Чапаева 7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В. Чапаева 7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В. Чапаева 7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В. Чапаева 7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В. Чапаева 7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В. Чапаева 7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В. Чапаева 7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В. Чапаева 78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В. Чапаева 8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В. Чапаева 8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7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7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7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7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8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8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8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8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8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8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8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8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8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8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9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9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9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9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9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1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5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76/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5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6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6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6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6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6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7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7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8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8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9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9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98</w:t>
            </w:r>
          </w:p>
        </w:tc>
      </w:tr>
      <w:tr>
        <w:trPr>
          <w:trHeight w:val="12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101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5788, 86.1174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6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6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6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6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6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7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7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7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7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7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7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7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7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8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8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8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8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8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8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8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8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айняя 5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айняя 5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айняя 5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айняя 5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айняя 7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айняя 7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айняя 7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айняя 7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Крайний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Крайний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Крайний 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Крайний 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8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6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6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6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7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7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7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7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7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81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0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Юж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7414,86.1151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Южная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Южная 1/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Южная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Южная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Южная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Южная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Южная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Южная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Южная 1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Южная 1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Южная 1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3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3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37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3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41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4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4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4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4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4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5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5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5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5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61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6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аксима Коновалова 1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аксима Коновалова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аксима Коновалова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аксима Коновалова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аксима Коновалова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аксима Коновалова 5</w:t>
            </w:r>
          </w:p>
        </w:tc>
      </w:tr>
      <w:tr>
        <w:trPr>
          <w:trHeight w:val="16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0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аксима Коновало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6902,86.1129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аксима Коновалов 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аксима Коновалов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аксима Коновалов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аксима Коновалов 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аксима Коновалов 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лотная 3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лотная 3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лотная 37/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лотная 3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лотная 4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лотная 4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лотная 4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лотная 4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лотная 4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лотная 4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лотная 4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лотная 5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лотная 5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лотная 5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9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9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9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99</w:t>
            </w:r>
          </w:p>
        </w:tc>
      </w:tr>
      <w:tr>
        <w:trPr>
          <w:trHeight w:val="12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104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65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8018, 86.1183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4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4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5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5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5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5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6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6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6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Линейный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Линейный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Линейный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Линейный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Линейный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Линейный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Линейный 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Линейный 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Крайний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Крайний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Крайний 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Крайний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айняя 3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айняя 3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айняя 4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айняя 4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айняя 4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айняя 4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айняя 4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айняя 4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айняя 4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айняя 4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айняя 4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айняя 5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айняя 5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айняя 5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айняя 5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айняя 5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айняя 5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айняя 5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айняя 5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айняя 6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айняя 6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айняя 6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айняя 6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айняя 6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айняя 7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айняя 7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айняя 7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айняя 76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105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. С. Лазо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7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7660, 86.1247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3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3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3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37/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4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4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43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4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43/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43/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43/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43/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3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3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3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3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3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4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4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4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4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4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5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4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4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4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4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5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5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5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5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5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53/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53/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53/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53/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5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5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5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5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5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5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6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6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6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6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6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7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7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7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7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7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7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8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8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84</w:t>
            </w:r>
          </w:p>
        </w:tc>
      </w:tr>
      <w:tr>
        <w:trPr>
          <w:trHeight w:val="17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106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6920, 86.127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2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21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2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2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2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2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2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2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2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2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3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3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3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В. Чапаева 5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В. Чапаева 5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В. Чапаева 5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В. Чапаева 5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В. Чапаева 5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В. Чапаева 5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В. Чапаева 5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В. Чапаева 5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В. Чапаева 6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В. Чапаева 6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рмонтова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рмонтова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рмонтова 1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рмонтова 1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рмонтова 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рмонтова 1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рмонтова 1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рмонтова 1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рмонтова 1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рмонтова 2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рмонтова 2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рмонтова 2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рмонтова 2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рмонтова 24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107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Линейна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6323, 86.1310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1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1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1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2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2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2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2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2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2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2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2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2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3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31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108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6074, 86.1329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1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1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1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-добровольцев  4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-добровольцев 5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-добровольцев 5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-добровольцев 5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-добровольцев 5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-добровольцев 5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-добровольцев 59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-добровольцев 6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-добровольцев 6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-добровольцев 6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-добровольцев 6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-добровольцев 6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-добровольцев 7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-добровольцев 7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-добровольцев 7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-добровольцев 7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-добровольцев 76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-добровольцев 7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-добровольцев 8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-добровольцев 8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-добровольцев 8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3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3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3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3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4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4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4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4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4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48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5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5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5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5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5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5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5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5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6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6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6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6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6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6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6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6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7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7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7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7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8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0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оветс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2333, 86.1384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оветская 3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оветская 5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оветская 3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оветская 3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оветская 3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оветская 3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оветская 4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оветская 4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оветская 4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оветская 4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оветская 4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оветская 5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оветская 5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оветская 5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оветская 5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оветская 5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оветская 6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оветская 6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оветская 6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оветская 6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оветская 7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2-Заводской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2-Заводской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2-Заводской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2-Заводской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2-Заводской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2-Заводской 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2-Заводской 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1-Заводской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1-Заводской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1-Заводской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1-Заводской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1-Заводской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1-Заводской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1-Заводской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1-Заводской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1-Заводской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1-Заводской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1-Заводской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1-Заводской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1-Заводской 1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1-Заводской 1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1-Заводской 1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Проходной 1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Проходной 1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Проходной 1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Проходной 1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Проходной 2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Проходной 2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Проходной 2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Проходной 2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Проходной 2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Проходной 25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Проходной 2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Проходной 28</w:t>
            </w:r>
          </w:p>
        </w:tc>
      </w:tr>
      <w:tr>
        <w:trPr>
          <w:trHeight w:val="11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люски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6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4755, 86.1363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1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1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1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1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1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2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люскина 5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люскина 51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люскина 5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люскина 5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люскина 5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люскина 5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люскина 6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люскина 6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люскина 6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люскина 6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люскина 6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люскина 7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люскина 7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люскина 7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люскина 7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оветский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оветский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оветский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оветский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оветский 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оветский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оветский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оветский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оветский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оветский 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оветский 13</w:t>
            </w:r>
          </w:p>
        </w:tc>
      </w:tr>
      <w:tr>
        <w:trPr>
          <w:trHeight w:val="18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4340, 86.1340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2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2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2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2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2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2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2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2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3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3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3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3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3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3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3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3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4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4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4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4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4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4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4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3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3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3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3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3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3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3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4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4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4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4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4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4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4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4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4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4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5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5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5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5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53/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5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5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5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5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6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6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6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6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6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6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66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6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6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6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7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7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7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72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7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7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7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7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7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7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8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8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8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34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3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3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4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4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4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4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4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4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5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53</w:t>
            </w:r>
          </w:p>
        </w:tc>
      </w:tr>
      <w:tr>
        <w:trPr>
          <w:trHeight w:val="16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112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89622, 86.1186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6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6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6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6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6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65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6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6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6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6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7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7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7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71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72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72б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72в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7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7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8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8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8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8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8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лотная 1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лотная 1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лотная 2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лотная 2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лотная 2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лотная 1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лотная 2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лотная 23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лотная 2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лотная 2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лотная 2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лотная 2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лотная 2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лотная 2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лотная 3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лотная 3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лотная 3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лотная 3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лотная 34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4675, 86.1412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Стадионная 47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4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4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5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51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5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5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5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5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5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5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6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6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6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6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68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7010, 86.1476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2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2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2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3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3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3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4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4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4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46</w:t>
            </w:r>
          </w:p>
        </w:tc>
      </w:tr>
      <w:tr>
        <w:trPr>
          <w:trHeight w:val="16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115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.   Гончаров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7.001761, 86.1532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4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1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3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3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3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3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3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3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3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3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3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4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4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4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4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4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5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5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5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5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5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61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116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. Гончаров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24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7.004219, 86.1364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, 9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0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1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1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1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1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1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2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2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2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22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2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. Гончарова 124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2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2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2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2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2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3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3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. Гончарова 135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1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1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1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1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1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1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2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2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2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2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2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3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117.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7.005445, 86.1316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3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3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32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3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34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3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3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3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3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3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4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4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4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4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4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4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4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4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47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4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4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49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5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5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5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Фурманова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Фурманова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Фурманова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Фурманова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Фурманова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Фурманова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Фурманова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Фурманова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Фурманова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Фурманова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Фурманова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Фурманова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Фурманова 1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Фурманова 1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Фурманова 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Фурманова 1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Фурманова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Фурманова 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Фурманова 2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Фурманова 2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Фурманова 2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Фурманова 2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2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3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3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3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3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3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3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3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4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4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4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118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Чернышевск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9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73042, 86.1543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Чернышевского 4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Чернышевского 4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Чернышевского 5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Чернышевского 5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Чернышевского 5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Чернышевского 6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Чернышевского 6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Чернышевского 6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Чернышевского 6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Чернышевского 6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Чернышевского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Чернышевского 2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Чернышевского 2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Чернышевского 2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Чернышевского 2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Чернышевского 25/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Чернышевского 2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Чернышевского 29/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Чернышевского 3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Чернышевского 3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Чернышевского 3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Чернышевского 3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Чернышевского 3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Чернышевского 4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Чернышевского 2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Чернышевского 29/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Чернышевского 29/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Чернышевского 29/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Чернышевского 3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Чернышевского 3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Чернышевского 3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Чернышевского 4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Чернышевского 4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Чернышевского 4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Чернышевского 5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Чернышевского 5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Чернышевского 5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стровского 22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стровского 2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стровского 2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1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Хвой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71358, 86.1514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Хвойная 11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Хвойная 3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Хвойная 2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Хвойная 2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Хвойная 3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Хвойная 3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Хвойная 3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Хвойная 3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Хвойная 4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Хвойная 4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Хвойная 4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Хвойная 4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Хвойная 4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Хвойная 5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Хвойная 5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Хвойная 5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Хвойная 57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2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имирязе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72537, 86.1521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имирязева 3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имирязева 3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имирязева 3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имирязева 4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имирязева 4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имирязева 4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имирязева 4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имирязева 48 (в ред. от 19.09.2019 № 657/19)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2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Реп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73010, 86.161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Репина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Репина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Репина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Репина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Репина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Репина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Репина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Репина 1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Репина 1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Репина 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Репина 1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Репина 1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Репина 1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Репина 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10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10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10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10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М. Горького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М. Горького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М. Горького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М. Горького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М. Горького 8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М. Горького 9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122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стровск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75770, 86.1563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стровского 1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стровского 2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стровского 2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стровского 2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стровского 2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стровского 2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стровского 2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стровского 2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стровского 2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стровского 2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стровского 2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стровского 3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стровского 3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стровского 3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стровского 3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стровского 3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стровского 3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стровского 3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стровского 4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стровского 4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стровского 4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Островского 47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6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6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7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7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7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7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7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7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7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8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8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8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95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97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123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ушк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83295, 86.1545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ушкина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ушкина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ушкина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ушкина 1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ушкина 1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ушкина 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ушкина 1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ушкина 1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ушкина 1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ушкина 1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ушкина 2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ушкина 2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ушкина 21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ушкина 2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ушкина 2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ушкина 23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3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3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3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4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4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4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4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4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4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4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48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2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он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78735, 86.1535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онная 3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онная 3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онная 3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онная 3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онная 3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онная 3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онная 4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онная 4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онная 4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онная 4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онная 4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онная 5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онная 5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онная 5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онная 5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онная 5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онная 5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онная 5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онная 5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онная 6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онная 6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онная 6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онная 65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25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80436, 86.1523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2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2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26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2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2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2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3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3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3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3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3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3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3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3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4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4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5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5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5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5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5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5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6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6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6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влика Морозова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влика Морозова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влика Морозова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влика Морозова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влика Морозова 12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влика Морозова 1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влика Морозова 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влика Морозова 1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влика Морозова 1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влика Морозова 1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влика Морозова 2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влика Морозова 2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влика Морозова 2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влика Морозова 2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влика Морозова 2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4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5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5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5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5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5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5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58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6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6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6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66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26. (в ред. от 21.08.2020 № 507/2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86785, 86.1486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1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1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1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2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онная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онная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онная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онная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онная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онная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онная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онная 9/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онная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онная 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онная 1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онная 2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ремошная 2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ремошная 2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ремошная 2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ремошная 2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ремошная 3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ремошная 3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ремошная 4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ремошная 6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ремошная 3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ремошная 3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ремошная 3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ремошная 3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ремошная 4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ремошная 4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ремошная 4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ремошная 4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ремошная 4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ремошная 4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айская 3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айская 4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айская 4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леханова 3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леханова 3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леханова 3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леханова 3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леханова 3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леханова 3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аганская 57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аганская 5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аганская 6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аганская 65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127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84674, 86.1507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1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1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2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2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2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2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2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2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2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2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2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3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3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3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3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3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3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3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4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омсомольская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омсомольская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омсомольская 1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омсомольская 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омсомольская 1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омсомольская 1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омсомольская 1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омсомольская 1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омсомольская 2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омсомольская 2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омсомольская 2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омсомольская 22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омсомольская 2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омсомольская 2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омсомольская 25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омсомольская 25б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омсомольская 2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омсомольская 2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омсомольская 2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омсомольская 2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омсомольская 2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омсомольская 3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омсомольская 3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омсомольская 3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омсомольская 33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2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81184, 86.1515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16/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1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1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2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2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3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4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4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4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4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4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51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29. (в ред. от 21.08.2020 № 507/2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87720, 86.1527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2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2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2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2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2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3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3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айская 2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айская 2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айская 2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айская 2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айская 2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айская 2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айская 2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айская 28б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ушкина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ушкина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ушкина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ушкина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ушкина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ушкина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ушкина 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ушкина 11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3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ВП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80466, 86.1594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ВПУ 1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ВПУ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ВПУ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ВПУ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ВПУ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ВПУ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ВПУ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ВПУ 11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ВПУ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ВПУ 1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ВПУ 14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ВПУ 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ВПУ 1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ВПУ 1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ВПУ 1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ВПУ 2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ВПУ 2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ВПУ 2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ВПУ 2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6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6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7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7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7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7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75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7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7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7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8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8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8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8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8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84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8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8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8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9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9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9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9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9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10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10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1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10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10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Войкова 110 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3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8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7.002393, 86.1312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 + 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В. Чапаева 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В. Чапаева 1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В. Чапаева 1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В. Чапаева 2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В. Чапаева 2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В. Чапаева 21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В. Чапаева 2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В. Чапаева 2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В. Чапаева 2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В. Чапаева 2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В. Чапаева 26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В. Чапаева 2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В. Чапаева 2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В. Чапаева 3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В. Чапаева 3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В. Чапаева 4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В. Чапаева 4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В. Чапаева 4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Партизанская 79а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7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8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81/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8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11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11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11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12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88а/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88б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1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1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2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2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2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3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4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4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4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4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4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5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5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5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56</w:t>
            </w:r>
          </w:p>
        </w:tc>
      </w:tr>
      <w:tr>
        <w:trPr>
          <w:trHeight w:val="9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32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овар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4203, 86.1602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оварная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оварная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оварная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оварная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оварная 1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оварная 1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оварная 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оварная 1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оварная 1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оварная 2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1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1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1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2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2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2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2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3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3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3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3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3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4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4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4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4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4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33.(в ред. от 21.08.2020 №507/2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урьинс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7.008293, 86.1663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Курьинский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Курьинский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Курьинский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Курьинский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Курьинский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Курьинский 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пер. Курьинский 6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урьинская,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урьинская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урьинская 15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урьинская 1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урьинская 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урьинская 1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урьинская 1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урьинская 1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урьинская 1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урьинская 2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урьинская 2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урьинская 2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урьинская 2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урьинская 2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урьинская 2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урьинская 2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урьинская 2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урьинская 28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3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1424, 86.1580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2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2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3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3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3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5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5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5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6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6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6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6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6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7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7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7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7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9 Мая 79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Подгорный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Подгорный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Подгорный 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Подгорный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Школьный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Школьный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Школьный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Школьный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Школьный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Школьный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Школьный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Школьный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Школьный 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Школьный 10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135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. Люксембур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56.994422, 86.157848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. Люксембург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. Люксембург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. Люксембург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. Люксембург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. Люксембург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. Люксембург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. Люксембург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. Люксембург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. Люксембург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. Люксембург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. Люксембург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. Люксембург 1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. Люксембург 1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Школьная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Школьная 1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Школьная 2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Школьная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Школьная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Школьная 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Школьная 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кзальная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кзальная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кзальная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кзальная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кзальная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кзальная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кзальная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кзальная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кзальная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кзальная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кзальная 1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кзальная 1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аганская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аганская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аганская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аганская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аганская 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аганская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аганская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аганская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аганская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аганская 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аганская 11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136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удов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2060, 86.1846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удовая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удовая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удовая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удовая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удовая 5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удовая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7</w:t>
            </w:r>
            <w:r>
              <w:rPr/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удовая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удовая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удовая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удовая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удовая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удовая 1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удовая 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удовая 15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удовая 1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удовая 1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удовая 1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удовая 1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удовая 2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удовая 2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удовая 2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удовая 2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удовая 2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удовая 2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удовая 2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удовая 2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удовая 2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удовая 2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удовая 3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удовая 3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удовая 3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удовая 3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удовая 3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удовая 4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137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удов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86693, 86.1727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удовая 6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удовая 6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удовая 6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удовая 7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удовая 7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удовая 7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удовая 7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удовая 7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удовая 8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удовая 8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удовая 8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4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4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5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5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5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5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5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6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6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6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6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6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6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6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6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7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7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7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7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7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7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7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7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7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7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8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8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8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8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8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8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8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8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8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8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9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9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9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9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9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9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9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9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9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10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10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10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10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10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1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1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11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11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11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12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12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12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12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12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13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Дорожная 132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13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13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138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138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3245, 86.1839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1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1в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1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1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1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1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1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1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2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2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2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2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2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2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2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2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2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29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139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1568, 86.1791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3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3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3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3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3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3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3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3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3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3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4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4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4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4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4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4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4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4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5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5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5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5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5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5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6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Дорожная 62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тепной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тепной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тепной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тепной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пер. Степной 6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тепной 7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.(в ред. от 21.08.2020 № 507/2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Тель</w:t>
              <w:softHyphen/>
              <w:t>ма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.989019, 86.1555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Тельмана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Тельмана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Тельмана 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Тельмана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Тельмана 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Тельмана 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Тельмана 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Тельмана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Тельмана 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Тельмана 34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Тельмана 3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Тельмана 3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айская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айская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айская 7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айская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айская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айская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айская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айская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айская 12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айская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айская 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айская 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айская 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айская 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айская 17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айская 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айская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айская 20</w:t>
            </w:r>
          </w:p>
        </w:tc>
      </w:tr>
      <w:tr>
        <w:trPr>
          <w:trHeight w:val="4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4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4250, 86.1852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1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1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1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1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1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1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1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2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2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2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2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2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2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2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2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29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3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3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3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3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3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3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3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3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38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4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2842, 86.1788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3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4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4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4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4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4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4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4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4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4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4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5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5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5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Степная 53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Дорожный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Дорожный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Дорожный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Дорожный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Дорожный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Дорожный 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Дорожный 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(в ред. от 16.12.2019 № 873/19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143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0364, 86.1733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5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5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5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5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5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6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6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6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6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6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6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6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6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6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6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7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7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7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7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7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7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7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7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7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8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8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8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8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8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8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Трудовой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Трудовой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Трудовой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Трудовой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Трудовой 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пер. Трудовой 6 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44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89267, 86.1509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1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15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1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2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2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2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аганская 4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аганская 4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аганская 4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аганская 4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аганская 4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аганская 4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аганская 5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аганская 5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аганская 5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аганская 5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аганская 5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аганская 55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аганская 55б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аганская 55/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аганская 5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леханова 2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леханова 2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леханова 2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леханова 26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леханова 2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леханова 2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леханова 2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леханова 3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леханова 3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леханова 31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ремошная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ремошная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ремошная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ремошная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ремошная 4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ремошная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ремошная 5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ремошная 6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ремошная 6б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ремошная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ремошная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ремошная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ремошная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ремошная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ремошная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ремошная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ремошная 1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ремошная 1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ремошная 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ремошная 15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ремошная 1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ремошная 1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ремошная 1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ремошная 1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ремошная 2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ремошная 2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ремошная 2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ремошная 22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ремошная 2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ремошная 23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ремошная 23б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145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утев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5973, 86.1881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утевая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утевая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утевая 2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утевая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утевая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утевая 5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утевая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утевая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утевая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утевая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утевая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утевая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утевая 1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утевая 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утевая 1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утевая 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заводская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заводская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заводская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заводская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заводская 5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заводская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заводская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заводская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заводская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заводская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заводская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заводская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заводская 1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заводская 1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заводская 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заводская 1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заводская 1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заводская 1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заводская 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заводская 2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Путевой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Путевой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Путевой 2б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Путевой 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Путевой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Путевой 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Путевой 6</w:t>
            </w:r>
          </w:p>
        </w:tc>
      </w:tr>
      <w:tr>
        <w:trPr>
          <w:trHeight w:val="1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146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ир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7749, 86.1913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ирная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ирная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ирная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ирная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ирная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ирная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ирная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ирная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ирная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ирная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ирная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ирная 1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ирная 1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ирная 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ирная 1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ирная 1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ирная 1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ирная 1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ирная 2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ирная 2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ирная 2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Пойма 1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Пойма 14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Пойма 1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Пойма 16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плавная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плавная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плавная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плавная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плавная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плавная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плавная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плавная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плавная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плавная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плавная 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плавная 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плавной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плавной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плавной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плавной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плавной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плавной 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плавной 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Мирный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Мирный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Мирный 2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Мирный 2б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Мирный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Мирный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Мирный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Мирный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Мирный 6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Мирный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Мирный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Мирный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Мирный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Мирный 16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Мирный 17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4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7.009466, 86.1232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6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7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73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7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7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78/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7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79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8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80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8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8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8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83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8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84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84б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8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8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86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8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8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8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89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9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90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9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92/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94</w:t>
            </w:r>
          </w:p>
        </w:tc>
      </w:tr>
      <w:tr>
        <w:trPr>
          <w:trHeight w:val="14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148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7.012045, 86.1170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0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0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0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0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0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1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1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16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1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18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1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1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2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22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22б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, 22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2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24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2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3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3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32/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49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7.011125, 86.1189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0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0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0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0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1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2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2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2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2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2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2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3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3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3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36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3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38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4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4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4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4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4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5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5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5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5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5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6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6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6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6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66/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66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6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68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. Гончарова 268б </w:t>
            </w:r>
          </w:p>
        </w:tc>
      </w:tr>
      <w:tr>
        <w:trPr>
          <w:trHeight w:val="6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150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идролиз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81517, 86.1761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идролизная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идролизная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идролизная 2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идролизная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идролизная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идролизная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идролизная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идролизная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идролизная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идролизная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идролизная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идролизная 1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идролизная 1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идролизная 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идролизная 15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идролизная 15б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идролизная 15в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идролизная 1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идролизная 1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идролизная 17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Гидролизная 17б 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5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идролиз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79611, 86.1870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Гидролизная 43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идролизная 4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идролизная 4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идролизная 4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идролизная 4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идролизная 5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идролизная 5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идролизная 5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идролизная 5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идролизная 5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идролизная 5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идролизная 6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идролизная 6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идролизная 6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идролизная 67</w:t>
            </w:r>
          </w:p>
        </w:tc>
      </w:tr>
      <w:tr>
        <w:trPr>
          <w:trHeight w:val="1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152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ой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8741, 86.189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ойма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ойма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ойма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ойма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ойма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ойма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ойма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ойма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ойма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ойма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ойма 1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ойма 14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ойма 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ойма 1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ойма 16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ойма 1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ойма 1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ойма 1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ойма 2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ойма 2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ойма 2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53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83516, 86.1568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4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4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4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4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4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5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5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53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5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5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5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5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5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5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6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6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6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6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7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149 Стрелковой дивизии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149 Стрелковой дивизии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149 Стрелковой дивизии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149 Стрелковой дивизии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149 Стрелковой дивизии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149 Стрелковой дивизии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149 Стрелковой дивизии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149 Стрелковой дивизии 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149 Стрелковой дивизии 10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5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ясокомбина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75731, 86.1846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  <w:shd w:fill="00FFFF" w:val="clear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  <w:shd w:fill="00FFFF" w:val="clear"/>
              </w:rPr>
              <w:t>ул. Мясокомбинат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  <w:shd w:fill="00FFFF" w:val="clear"/>
              </w:rPr>
              <w:t>ул. Мясокомбинат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00FFFF" w:val="clear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  <w:shd w:fill="00FFFF" w:val="clear"/>
              </w:rPr>
              <w:t>ул. Мясокомбинат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00FFFF" w:val="clear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  <w:shd w:fill="00FFFF" w:val="clear"/>
              </w:rPr>
              <w:t>ул. Мясокомбинат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00FFFF" w:val="clear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  <w:shd w:fill="00FFFF" w:val="clear"/>
              </w:rPr>
              <w:t>ул. Мясокомбинат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  <w:shd w:fill="00FFFF" w:val="clear"/>
              </w:rPr>
              <w:t>ул. Мясокомбинат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00FFFF" w:val="clear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  <w:shd w:fill="00FFFF" w:val="clear"/>
              </w:rPr>
              <w:t>ул. Мясокомбинат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00FFFF" w:val="clear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  <w:shd w:fill="00FFFF" w:val="clear"/>
              </w:rPr>
              <w:t>ул. Мясокомбинат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00FFFF" w:val="clear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  <w:shd w:fill="00FFFF" w:val="clear"/>
              </w:rPr>
              <w:t>ул. Мясокомбинат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00FFFF" w:val="clear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  <w:shd w:fill="00FFFF" w:val="clear"/>
              </w:rPr>
              <w:t>ул. Мясокомбинат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00FFFF" w:val="clear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  <w:shd w:fill="00FFFF" w:val="clear"/>
              </w:rPr>
              <w:t>ул. Мясокомбинат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00FFFF" w:val="clear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  <w:shd w:fill="00FFFF" w:val="clear"/>
              </w:rPr>
              <w:t>ул. Мясокомбинат 1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  <w:shd w:fill="00FFFF" w:val="clear"/>
              </w:rPr>
              <w:t>ул. Мясокомбинат 15</w:t>
            </w:r>
          </w:p>
        </w:tc>
      </w:tr>
      <w:tr>
        <w:trPr>
          <w:trHeight w:val="1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155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скресенс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81154, 86.1856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скресенская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скресенская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скресенская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скресенская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скресенская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скресенская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скресенская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скресенская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скресенская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скресенская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скресенская 1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скресенская 1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скресенская 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скресенская 1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скресенская 1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скресенская 1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скресенская 1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скресенская 2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скресенская 2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скресенская 22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скресенская 2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скресенская 2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скресенская 2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скресенская 2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скресенская 2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скресенская 2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скресенская 2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скресенская 2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скресенская 3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скресенская 3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скресенская 3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скресенская 3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скресенская 3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скресенская 4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скресенская 4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скресенская 4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156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оселок Причулымский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7.007489, 86.2531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ени Калинина 10 </w:t>
            </w:r>
          </w:p>
        </w:tc>
      </w:tr>
      <w:tr>
        <w:trPr>
          <w:trHeight w:val="7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157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оселок Причулымский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7.002230, 86.2402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2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2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2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2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2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3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3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3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3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3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3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3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3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3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39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4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4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4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4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4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4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4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4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4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5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5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5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5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53/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53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5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55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5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5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5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5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5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6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6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6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6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6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6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6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69а</w:t>
            </w:r>
          </w:p>
        </w:tc>
      </w:tr>
      <w:tr>
        <w:trPr>
          <w:trHeight w:val="1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158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оселок Причулымский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8128, 86.2400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6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2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2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2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2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2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3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3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3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3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3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3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4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4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4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4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4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4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4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5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5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5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5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5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5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5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5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5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6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6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6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62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6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64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64б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6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6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7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7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7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7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59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оселок Причулым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7.003796, 86.2464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1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1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1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1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2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2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2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2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2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2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2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2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2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3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3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3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3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4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4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4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5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6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оселок Вознес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улымс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81847,86.2517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истанская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истанская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истанская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истанская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истанская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истанская 1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истанская 1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истанская 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истанская 2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истанская 2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истанская 2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истанская 2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истанская 2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истанская 2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ямая 1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ямая 1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ямая 2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ямая 2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ямая 2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ямая 3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ямая 3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ямая 3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ямая 3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ямая 3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ямая 4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ямая 5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ямая 5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ямая 5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улымская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улымская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улымская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улымская 1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улымская 1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улымская 2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екрасова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екрасова 6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екрасова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екрасова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екрасова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екрасова 1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екрасова 1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екрасова 1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екрасова 1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екрасова 1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екрасова 2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екрасова 2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екрасова 25</w:t>
            </w:r>
          </w:p>
        </w:tc>
      </w:tr>
      <w:tr>
        <w:trPr>
          <w:trHeight w:val="14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6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оселок Вознес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истанс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85126,86.250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истанская 3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истанская 3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истанская 3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истанская 4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истанская 4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истанская 4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истанская 4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улымская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улымская 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улымская 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екрасова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екрасова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екрасова 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ямая 1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ямая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ямая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ямая 2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ямая 2б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ямая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ямая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ямая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ямая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ямая 7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ямая 7б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ямая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ямая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ямая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ямая 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ямая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ямая 1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ямая 1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ямая 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ямая 1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ямая 2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ямая 2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ямая 2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ямая 29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6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ив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7.008577,86.1192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ивая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ивая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ивая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ивая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ивая 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ивая 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Кривой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Кривой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Кривой 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Кривой 9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Новгородский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Новгородский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Новгородский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Новгородский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Новгородский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Новгородский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Новгородский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Новгородский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Новгородский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Новгородский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Новгородский 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Новгородский 1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Ксеньевский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Ксеньевский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Ксеньевский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Ксеньевский 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Ксеньевский 1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6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Л. Толс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7.010272,86.1148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Л. Толстого 1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Л. Толстого 1б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Л. Толстого 1в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Л. Толстого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Л. Толстого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Л. Толстого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Л. Толстого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Л. Толстого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Л. Толстого 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Л. Толстого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Л. Толстого 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пер. Л. Толстого 9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Л. Толстого 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Л. Толстого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Л. Толстого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Л. Толстого 1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пер. Л. Толстого 13/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Л. Толстого 13/2</w:t>
            </w:r>
          </w:p>
        </w:tc>
      </w:tr>
      <w:tr>
        <w:trPr>
          <w:trHeight w:val="1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164.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олнеч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7.009506, 6.1169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Ленина,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олнечная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олнечная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олнечная 2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олнечная 2/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олнечная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олнечная 3б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олнечная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олнечная 4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олнечная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олнечная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олнечная 6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олнечная 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олнечная 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олнечная 8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олнечная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олнечная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олнечная 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олнечная 11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олнечная 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олнечная 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олнечная 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олнечная 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олнечная 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олнечная 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олнечная 22</w:t>
            </w:r>
          </w:p>
        </w:tc>
      </w:tr>
      <w:tr>
        <w:trPr>
          <w:trHeight w:val="15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165.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 ( в ред. от 21.08.2020 № 50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Весен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7.009453, 86.1186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Весенний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Весенний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Весенний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Весенний 3б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Весенний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Весенний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Весенний 6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Весенний 7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Весенний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Весенний 9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Весенний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Весенний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Весенний 1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Весенний 1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Весенний 1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166.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 ( в ред. от 21.08.2020 № 50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Чка</w:t>
              <w:softHyphen/>
              <w:t>ло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.990054, 86.1454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Таганская 5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Таганская 6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Таганская 6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Таганская 6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Таганская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Чкалова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Чкалова 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Чкалова 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Чкалова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Розы Люксембург 5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Розы Люксембург 6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Розы Люксембург 6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Розы Люксембург 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Розы Люксембург 67</w:t>
            </w:r>
          </w:p>
        </w:tc>
      </w:tr>
      <w:tr>
        <w:trPr>
          <w:trHeight w:val="14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16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урьинс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7.004354, 86.1637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Ленина,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Курьинская 2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Курьинская 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Курьинская 3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Курьинская 3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Курьинская 3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Курьинская 3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Курьинская 3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Курьинская 3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Курьинская 3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Курьинская 4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Курьинская 4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Курьинская 4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Курьинская 4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Курьинская 4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Курьинская 5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Курьинская 5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ибирская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ибирская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ибирская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ибирская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ибирская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ибирская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ибирская 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ибирская 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ибирская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ибирская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ибирская 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ибирская 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ибирская 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ибирская 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Заозеоная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Заозеоная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Заозеоная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Заозеоная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Заозеоная 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Заозеоная 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Заозеоная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Заозеоная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Заозеоная 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Заозеоная 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Заозеоная 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Заозеоная 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Заозеоная 15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168.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Дальня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6.987329, 86.1222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 Ленина,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им.Д.Фурманова 138б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им.Д.Фурманова 138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им.Д.Фурманова 14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им.Д.Фурманова 140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им.Д.Фурманова 14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им.Д.Фурманова 14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им.Д.Фурманова 144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им.Д.Фурманова 14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им.Д.Фурманова 14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им.Д.Фурманова 1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им.Д.Фурманова 1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им.Д.Фурманова 12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им.Д.Фурманова 15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им.Д.Фурманова 15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Дальняя 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Дальняя 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Дальняя 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Дальняя 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Дальняя 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Дальняя 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Дальняя 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Дальняя 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Дальняя 21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16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Тепличн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17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6.979880, 86.1663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Ленина,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Тепличный 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Тепличный 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Тепличный 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Тепличный 16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Тепличный 16б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Тепличный 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Тепличный 17б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Тепличный 17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Тепличный 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Тепличный 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Тепличный 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Тепличный 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Тепличный 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Тепличный 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Тепличный 2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Тепличный 25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Тепличный 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Тепличный 25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Тепличный 25б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Тепличный 2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Тепличный 28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170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пер. им. Д. И. Менделеев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80699, 86.1635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им. Д. И. Менделеева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им. Д. И. Менделеева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им. Д. И. Менделеева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им. Д. И. Менделеева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им. Д. И. Менделеева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им. Д. И. Менделеева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им. Д. И. Менделеева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им. Д. И. Менделеева 1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им. Д. И. Менделеева 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им. Д. И. Менделеева 1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им. Д. И. Менделеева 1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им. Д. И. Менделеева 1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им. Д. И. Менделеева 1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им. Д. И. Менделеева 19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им. Д. И. Менделеева 2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им. Д. И. Менделеева 2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им. Д. И. Менделеева 2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им. Д. И. Менделеева 2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им. Д. И. Менделеева 25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им. Д. И. Менделеева 2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370 Стрелковой дивизии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370 Стрелковой дивизии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370 Стрелковой дивизии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370 Стрелковой дивизии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370 Стрелковой дивизии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370 Стрелковой дивизии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370 Стрелковой дивизии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370 Стрелковой дивизии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370 Стрелковой дивизии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370 Стрелковой дивизии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370 Стрелковой дивизии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370 Стрелковой дивизии 1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370 Стрелковой дивизии 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370 Стрелковой дивизии 1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370 Стрелковой дивизии 1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370 Стрелковой дивизии 1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370 Стрелковой дивизии 1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370 Стрелковой дивизии 2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370 Стрелковой дивизии 2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370 Стрелковой дивизии 2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Островского 1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Островского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Островского 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Островского 7</w:t>
            </w:r>
          </w:p>
        </w:tc>
      </w:tr>
      <w:tr>
        <w:trPr>
          <w:trHeight w:val="12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171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. Ивана Черных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72383, 86.1369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Ивана Черных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Ивана Черных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Ивана Черных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Ивана Черных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Ивана Черных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Ивана Черных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Ивана Черных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Ивана Черных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Ивана Черных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Ивана Черных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Ивана Черных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Ивана Черных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Ивана Черных 1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Ивана Черных 14 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Ивана Черных 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Ивана Черных 1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Ивана Черных 1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Ивана Черных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Ивана Черных 2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Ивана Черных 2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Ивана Черных 2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Ивана Черных 2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Ивана Черных 3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Ивана Черных 3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Ивана Черных 3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Ивана Черных 3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Ивана Черных 3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Ивана Черных 4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Ивана Черных 4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Ивана Черных 4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Ивана Черных 4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Ивана Черных 51 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Ивана Черных 5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Олега Кошевого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Олега Кошевого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Олега Кошевого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Олега Кошевого 1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Олега Кошевого 1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Олега Кошевого 2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Олега Кошевого 2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Олега Кошевого 2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Олега Кошевого 2 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Олега Кошевого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Олега Кошевого 4/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Олега Кошевого 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Олега Кошевого 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Центральная 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Центральная 1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Центральная 1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Центральная 1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7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7.010795, 86.1198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9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9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9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95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95б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9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97/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97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9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9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99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99б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99г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99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7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.  Денисо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7.008818, 86.1147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. Денисова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. Денисова 2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. Денисова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. Денисова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. Денисова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. Денисова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. Денисова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. Денисова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. Денисова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. Денисова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. Денисова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. Денисова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. Денисова 1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. Денисова 14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А. Денисова 15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. Денисова 1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. Денисова 1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. Денисова 1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. Денисова 1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. Денисова 2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. Денисова 2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. Денисова 2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. Денисова 2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. Денисова 2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ьва Толстого 4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ьва Толстого 4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ьва Толстого 5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ьва Толстого 5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ьва Толстого 5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ьва Толстого 5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ьва Толстого 6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ьва Толстого 6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Весенний 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Весенний 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Весенний 10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7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3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7.005162, 86.116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13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13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13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13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14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14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14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14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14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15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15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154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7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7.011390, 86.0988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Броневского 2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Броневского 26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Броневского 2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Броневского 3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Броневского 32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Броневского 3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ени Ленина 111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11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11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117</w:t>
            </w:r>
          </w:p>
        </w:tc>
      </w:tr>
      <w:tr>
        <w:trPr>
          <w:trHeight w:val="26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176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7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7.002857, 86.1456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7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7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7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7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7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8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8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8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8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8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8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8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8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8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9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9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9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9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9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им. Ушакова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им. Ушакова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им. Ушакова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им. Ушакова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им. Ушакова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им. Ушакова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им. Ушакова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им. Ушакова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им. Ушакова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им. Ушакова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им. Ушакова 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им. Ушакова 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1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1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1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7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5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7.002302, 86.1496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5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5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6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6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6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6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6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6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6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6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6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6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7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. Гончарова 7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1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14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78.</w:t>
            </w:r>
            <w:r>
              <w:rPr/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( в ред. от 21.08.2020 № 50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7.003386, 86.1258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 9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 9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9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9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9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10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10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10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10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12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12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12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13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13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13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13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13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14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14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14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14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14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15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15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1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1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1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1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Кооперативный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Кооперативный 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Кооперативный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Кооперативный 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Кооперативный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10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10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10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10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10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1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11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118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180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оветс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0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6254,86.139123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синовский ОВО – филиал «УВО ВНГ России по Томской области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1270170211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Советская, 50/2, 63684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color w:val="000000"/>
                <w:sz w:val="16"/>
                <w:szCs w:val="16"/>
              </w:rPr>
            </w:pPr>
            <w:r>
              <w:rPr>
                <w:rFonts w:eastAsia="font236;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Организация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 Советская 50/2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181</w:t>
            </w:r>
            <w:r>
              <w:rPr>
                <w:rFonts w:eastAsia="font236;Times New Roman" w:cs="Calibri"/>
                <w:sz w:val="16"/>
                <w:szCs w:val="16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Войко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6.986685, 86.1536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Войкова 3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Войкова 3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Войкова 3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Войкова 3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Войкова 3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Войкова 3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Войкова 3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Войкова 3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Войкова 4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Войкова 4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Войкова 4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Войкова 4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Войкова 4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Войкова 5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омсомольская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омсомольская 2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омсомольская 2б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омсомольская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омсомольская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омсомольская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омсомольская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омсомольская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омсомольская 6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омсомольская 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омсомольская 9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 xml:space="preserve">182 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осёлок Причулым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7.003571, 86.2452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МКД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39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 xml:space="preserve">183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ени Ле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4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7.000457, 86.14305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бластное  государственное казенное учреждение «Центр занятости населения» ОГРН 1027002954439 Томская область, г. Асино, ул. Партизанская, 72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Организация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артизанская 72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 xml:space="preserve">184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 xml:space="preserve">ул. имени Ленин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4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6.999487, 86.13028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И.П.Капитова Галина Гавриловна ОГРН 3047025175000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г. Асино, ул. Николая Довгалюка, 2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Организация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Николая Довгалюка 2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 xml:space="preserve">185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ени Ле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70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7.000572, 86.13354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бластное  государственное казенное учреждение «Цент социальной поддержки населения Асиновского района» ОГРН 1067017067996 Томская область, Асиновский район, г. Асино, ул. имени Ленина, д. 70к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Организация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ени Ленина 70к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186</w:t>
            </w:r>
            <w:r>
              <w:rPr>
                <w:rFonts w:eastAsia="font236;Times New Roman" w:cs="Calibri"/>
                <w:sz w:val="16"/>
                <w:szCs w:val="16"/>
              </w:rPr>
              <w:t>.</w:t>
            </w:r>
            <w:r>
              <w:rPr/>
              <w:t xml:space="preserve"> </w:t>
            </w:r>
            <w:r>
              <w:rPr>
                <w:rFonts w:eastAsia="font236;Times New Roman" w:cs="Calibri"/>
                <w:sz w:val="16"/>
                <w:szCs w:val="16"/>
              </w:rPr>
              <w:t>( в ред. от 21.08.2020 № 50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ельма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6.991423, 86.153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 xml:space="preserve">пер. Плеханова 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Плеханова 2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Плеханова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Плеханова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Плеханова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Плеханова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Плеханова 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Тельмана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Тельмана 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Тельмана 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Тельмана 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Тельмана 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Тельмана 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леханова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леханова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леханова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леханова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леханова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леханова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леханова 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леханова 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леханова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леханова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леханова 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леханова 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леханова 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леханова 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леханова 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леханова 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леханова 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леханова 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леханова 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леханова 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леханова 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леханова 21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леханова 21Б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леханова 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леханова 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 xml:space="preserve">ул. Плеханова 23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аганская 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аганская 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аганская 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аганская 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аганская 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аганская 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аганская 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аганская 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аганская 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аганская 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аганская 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аганская 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аганская 2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аганская 2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аганская 2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аганская 2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аганская 2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аганская 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аганская 3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аганская 3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аганская 3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аганская 3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аганская 3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аганская 36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аганская 3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аганская 3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аганская 3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аганская 3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аганская 4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аганская 4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 xml:space="preserve">ул. Таганская 4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18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Мир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7.003816, 86.2464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МАДОЧ – детский сад комбинированного вида № 3 «Радуга» г. Асино Томской области ОГРН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15702500005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. Асино, ул. Мирная, 39,  6368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Организация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Мирная 39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18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оветс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7.001283, 86.141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МКД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оветская 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оветская 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оветская 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Челюскина 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Челюскина 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1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104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18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 Островск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6.976777, 86.1600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Островского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Островского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Островского 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Островского 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Островского 12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Островского 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Островского 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Островского 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Островского 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ушкина, 2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ушкина 2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ушкина 2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ушкина 2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ушкина 2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ушкина 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ушкина 3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ушкина 3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ушкина 3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ушкина 3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ушкина 3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ушкина 3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ушкина 3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ушкина 3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ушкина 4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ушкина 4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ушкина 4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ушкина 4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ушкина 4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ушкина 4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ушкина 4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ушкина 4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ушкина 4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ушкина 4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ушкина 5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ушкина 5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ушкина 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ушкина 5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ушкина 5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ушкина 5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ушкина 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19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Юбилей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Юбилейная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Юбилейная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Юбилейная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Юбилейная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Юбилейная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Юбилейная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Юбилейная 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Юбилейная 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Юбилейная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Юбилейная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Юбилейная 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Юбилейная 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Юбилейная 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Юбилейная 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Юбилейная 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Юбилейная 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Юбилейная 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Броневского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Броневского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Броневского 2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Броневского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Броневского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Броневского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Броневского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Броневского 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Броневского 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Броневского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Броневского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Броневского 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Броневского 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Броневского 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Броневского 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Броневского 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Броневского 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Броневского 19/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Броневского 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Броневского 2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Броневского 26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Броневского 2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Броневского 30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19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Шишко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7.006749, 86.163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Шишкова 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Шишкова 2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Шишкова 2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Шишкова 2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Шишкова 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Шишкова 3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Шишкова 3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Шишкова 3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Шишкова 3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19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Л. Толс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7.007314, 86.1108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Л.Толстого 14/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Л.Толстого 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Л.Толстого 15/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Л.Толстого 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Л.Толстого 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Л.Толстого 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Л.Толстого 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Березовый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Березовый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Березовый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Березовый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19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Calibri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Calibri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Calibri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Calibri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Calibri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Calibri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Calibri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Calibri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Calibri"/>
                <w:szCs w:val="22"/>
              </w:rPr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Calibri"/>
                <w:szCs w:val="22"/>
              </w:rPr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19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Гончаро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7.003440, 86.1426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9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9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9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люскина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люскина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люскина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люскина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люскина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люскина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люскина 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люскина 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 Добровольцев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 Добровольцев 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 Добровольцев 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 Добровольцев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 Добровольцев 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 Добровольцев 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 Добровольцев 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 Добровольцев 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 Добровольцев 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оветская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оветская 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оветская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9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оветская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оветская 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оветская 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оветская 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оветская 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19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В. Чапае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6.992800, 86.1269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В. Чапаева 7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В. Чапаева 7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В. Чапаева 8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В. Чапаева 8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В. Чапаева 8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В. Чапаева 8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В. Чапаева 8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В. Чапаева 86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В. Чапаева 8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В. Чапаева 8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В. Чапаева 8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В. Чапаева 9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В. Чапаева 9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Болотная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Болотная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Болотная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Болотная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Болотная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Болотная 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Болотная 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Болотная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Болотная 10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19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В. Чапае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6.988249, 86.1246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В. Чапаева 9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В. Чапаева 9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В. Чапаева 9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В. Чапаева 9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В. Чапаева 1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В. Чапаева 1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В. Чапаева 1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В. Чапаева 1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В. Чапаева 1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В. Чапаева 1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В. Чапаева 1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Затрактовая 32 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Затрактовая 2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Затрактовая 2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Затрактовая 2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Затрактовая 2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Затрактовая 2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Затрактовая 3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Затрактовая 3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Затрактовая 3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Затрактовая 36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Затрактовая 3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Затрактовая 4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Затрактовая 4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Новая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Новая 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Новая 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Новая 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Новая 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Новая 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Новая 15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Новая 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Новая 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Новая 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Новая 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Новая 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Новая 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Дальняя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Дальняя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Дальняя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Дальняя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Дальняя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Дальняя 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Дальняя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Дальняя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Дальняя 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В. Чапаева 9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В. Чапаева 94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В. Чапаева 9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В. Чапаева 97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В. Чапаева 9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В. Чапаева 1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В. Чапаева 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В. Чапаева 1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В. Чапаева 1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В. Чапаева 1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В. Чапаева 1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В. Чапаева 108а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19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Чкало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6.974774, 86.1597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Чкалова 7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Чкалова 8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Чкалова 8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Чкалова 8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Чкалова 8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Чкалова 8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Чкалова 8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Чкалова 8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Чкалова 9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Чкалова 9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Чкалова 9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Чкалова 9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Чкалова 9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Чкалова 9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Чкалова 9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Чкалова 9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Чкалова 9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Чкалова 98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Чкалова 9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Чкалова 100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19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Чернышевск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6.973028, 86.1538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им. Чернышевского 2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им. Чернышевского 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им. Чернышевского 3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им. Чернышевского 3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им. Чернышевского 3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им. Чернышевского 29/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им. Чернышевского 29/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им. Чернышевского 29/3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199</w:t>
            </w:r>
            <w:r>
              <w:rPr>
                <w:rFonts w:eastAsia="font236;Times New Roman" w:cs="Calibri"/>
                <w:sz w:val="16"/>
                <w:szCs w:val="16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Тих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7.010092, 86.1615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Тихий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Тихий 1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Тихий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Тихий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Тихий 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Тихий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Тихий 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Тихий 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Тихий 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Тихий 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Тихий 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Тихий 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Тихий 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Тихий 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Тихий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Тихий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Тихий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Тихий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Тихий 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Тихий 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Тихий 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Тихий 24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200</w:t>
            </w:r>
            <w:r>
              <w:rPr>
                <w:rFonts w:eastAsia="font236;Times New Roman" w:cs="Calibri"/>
                <w:sz w:val="16"/>
                <w:szCs w:val="16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ентябрьс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6.984155, 86.1474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Сентябрьская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Сентябрьская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Сентябрьская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Сентябрьская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Сентябрьская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Сентябрьская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Сентябрьская 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Сентябрьская 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Сентябрьская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Сентябрьская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 xml:space="preserve">ул.Сентябрьская 1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Сентябрьская 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Сентябрьская 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Сентябрьская 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Сентябрьская 14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Сентябрьская 14б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Сентябрьская 14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Сентябрьская 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Сентябрьская 16б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Сентябрьская 16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Сентябрьская 16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Сентябрьская 16/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Сентябрьская 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Сентябрьская 19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201</w:t>
            </w:r>
            <w:r>
              <w:rPr>
                <w:rFonts w:eastAsia="font236;Times New Roman" w:cs="Calibri"/>
                <w:sz w:val="16"/>
                <w:szCs w:val="16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Гидролиз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6.980659, 86.1806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идролизная 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идролизная 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идролизная 19б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идролизная 19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идролизная 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идролизная 21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идролизная 21б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идролизная 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идролизная 22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идролизная 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идролизная 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идролизная 24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идролизная 2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идролизная 26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идролизная 2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Гидролизная 26/1 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20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Гидролиз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6.980565, 86.1811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Гидролизная 2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Гидролизная 2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Гидролизная 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Гидролизная 3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Гидролизная 3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Гидролизная 3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Гидролизная 3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Гидролизная 3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Гидролизная 3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Гидролизная 3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Гидролизная 3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Гидролизная 3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Гидролизная 4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Гидролизная 42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20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ельма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6.984652, 86.1596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сфаль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бластное государственное бюджетное профессиональное образовательное учреждение «Асиновский техникум промышленной индустрии и сервиса» ОГРН 1027002953801 Томская область, город Асино, ул. Гончарова. 46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рганизация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ельмана 39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204.</w:t>
            </w:r>
            <w:r>
              <w:rPr>
                <w:rFonts w:eastAsia="font236;Times New Roman" w:cs="Calibri"/>
                <w:sz w:val="16"/>
                <w:szCs w:val="16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9 м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6.979618, 86.1793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9 мая 13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9 мая 13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9 мая 1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9 мая 12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9 мая 134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9 мая 13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9 мая 138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20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имирязе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6.971970, 86.1526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имирязева 4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имирязева 4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имирязева 4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имирязева 4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имирязева 4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имирязева 51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 xml:space="preserve">206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имирязе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6.969040, 86.1556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имирязева 5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имирязева 5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имирязева 5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имирязева 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имирязева 5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имирязева 5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имирязева 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имирязева 6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имирязева 6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имирязева 6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имирязева 6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имирязева 6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имирязева 6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имирязева 6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имирязева 6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имирязева 6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имирязева 6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имирязева 7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имирязева 7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имирязева 7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имирязева 7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имирязева 7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имирязева 81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 xml:space="preserve">207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Гончаро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7.002632, 86.1552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8"/>
                <w:szCs w:val="18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бластное государственное бюджетное профессиональное образовательное учреждение «Асиновский техникум промышленной индустрии и сервиса» ОГРН 1027002953801 Томская область, город Асино, ул. Гончарова. 46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рганизация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Гончарова 46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20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Чернышевск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6.969431, 86.1576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Чернышевского 4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Чернышевского 4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Чернышевского 50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Чернышевского 5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Чернышевского 5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Чернышевского 4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Чернышевского 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Чернышевского 55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 xml:space="preserve">209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Гого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6.995669, 86.1849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Гоголя 1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Гоголя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Гоголя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Гоголя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Гоголя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Гоголя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Гоголя 7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Гоголя 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Гоголя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Гоголя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Гоголя 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Гоголя 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Гоголя 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Гоголя 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Гоголя 15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2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улундинс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6.997740, 86.1846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улундинская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улундинская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улундинская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улундинская 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улундинская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улундинская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улундинская 2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2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370 Стрелковой дивиз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2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6.979030, 86.1571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8"/>
                <w:szCs w:val="18"/>
              </w:rPr>
              <w:t>без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БДОУ детский сад комбинированного вида №18 «Сказка» города Асино ОГРН 1157025000054 Томская область, город Асино, ул. им.370 Стрелковой дивизии, 26а, 6368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ЧРЕЖДЕНИЕ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370 Стрелковой дивизии 26а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2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ельэлектр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7.020401, 86.1672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ельэлектро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ельэлектро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ельэлектро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ельэлектро 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ельэлектро 11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ичур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81642,86.117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АОУДО «ДЮСШ №2 г. Асино» ОГРН 1027002953680Томская область, Асиновский район, город Асино, ул. Мичурина, 2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ЧРЕЖДЕНИЕ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Мичурина 20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2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ени Ле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34а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6.999169, 86.1434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зеленые нас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сфаль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АОУДО «Центр творчества детей и молодежи города Асино» ОГРН 1027002953702 Томская область, Асиновский район, город Асино, ул. Партизанская,  47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РГАНИЗАЦИЯ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ени Ленина</w:t>
            </w:r>
            <w:r>
              <w:rPr>
                <w:rFonts w:eastAsia="font236;Times New Roman" w:cs="Calibri"/>
                <w:szCs w:val="22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34 а/2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21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 xml:space="preserve">ул. 9 ма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6.987039, 86.1586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АОУДО «ДЮСШ №2 г. Асино» ОГРН 1027002953680Томская область, Асиновский район, город Асино, ул. 9 мая, 58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ЧРЕЖДЕНИЕ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9 мая 58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21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райня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3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6.999735, 86.1224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АДОУ детский сад №1 «Аленушка» города Асино ОГРН 1077025000304, Томская область, город Асино, ул. Крайняя, 31/1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ЧРЕЖДЕНИЕ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райняя 31/1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21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ени Ле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4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7.000422, 86.143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района, ОГРН 1027002952877 Томская область, город Асино, ул. имени Ленина, 40б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района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ени Ленина 40б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21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 Павличенк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6.992965, 86.1075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. Павличенко 3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. Павличенко 3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. Павличенко 3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. Павличенко 4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. Павличенко 4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. Павличенко 4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. Павличенко 4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. Павличенко 4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. Павличенко 4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. Павличенко 5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. Павличенко 5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. Павличенко 5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. Павличенко 5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. Павличенко 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. Павличенко 6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. Павличенко 6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. Павличенко 3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. Павличенко 3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. Павличенко 4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. Павличенко 4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. Павличенко 4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. Павличенко 4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. Павличенко 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. Павличенко 5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. Павличенко 5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. Павличенко 5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. Павличенко 5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. Павличенко 6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. Павличенко 6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. Павличенко 6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. Павличенко 6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. Павличенко 6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. Павличенко 6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. Павличенко 6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. Павличенко 6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. Павличенко 85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21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лехано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6.988032, 86.144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леханова 4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леханова 4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леханова 4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леханова 4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леханова 4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леханова 4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леханова 4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леханова 4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леханова 5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леханова 5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леханова 5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леханова 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леханова 5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леханова 5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 xml:space="preserve">ул. Плеханова 57 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22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ереезд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2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6.991346, 86.1188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Переездная 29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Переездная 3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Переездная 3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Переездная 3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Переездная 3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Переездная 3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Переездная 4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Переездная 42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Переездная 4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Переездная 4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Переездная 4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Переездная 50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22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райня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7.005990, 86.1240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райняя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райняя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райняя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райняя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райняя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райняя 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райняя 9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райняя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райняя 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райняя 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райняя 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райняя 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ьва Толстого 3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ьва Толстого 3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ьва Толстого 3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ьва Толстого 37/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ьва Толстого 3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ьва Толстого 4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ьва Толстого 4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ьва Толстого 4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ельская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ельская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ельская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ельская 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ельская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ельская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ельская 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ельская 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ельская 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ельская 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ельская 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ельская 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ельская 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ельская 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ельская 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ельская 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ельская 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ельская 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ельская 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ельская 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ельская 2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ельская 2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ельская 2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ельская 2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ельская 2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ельская 30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22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7.000132, 86.1552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2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2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2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2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2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3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3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3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3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3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3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3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3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3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4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4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4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4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4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4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4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4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4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4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5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лубная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лубная 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лубная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лубная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лубная 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лубная 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лубная 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лубная 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лубная 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лубная 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лубная 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лубная 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лубная 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лубная 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лубная 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лубная 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лубная 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лубная 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лубная 2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лубная 2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лубная 2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лубная 3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Промышленный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Промышленный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Промышленный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Промышленный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Промышленный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Промышленный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Промышленный 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Промышленный 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Промышленный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Станционный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Станционный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Станционный 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Станционный 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Станционный 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Станционный 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Станционный 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Клубный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Клубный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Клубный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Клубный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артизанская 2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артизанская 2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артизанская 2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артизанская, 28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223.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9 м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6.998147, 86.1639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9 мая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9 мая 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9 мая 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9 мая 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9 мая 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9 мая 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9 мая 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9 мая 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9 мая 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9 мая 2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9 мая 27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22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Шишко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7.010747, 86.1659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Шишкова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Шишкова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Шишкова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Шишкова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Шишкова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Шишкова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Шишкова 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Шишкова 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Шишкова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урьинская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урьинская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урьинская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урьинская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урьинская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урьинская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урьинская 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урьинская 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урьинская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урьинская 10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22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В. В. Липато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2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6.996712, 86.1503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МАДОЧ – детский сад комбинированного вида № 16 «Солнышко» г. Асино Томской области ОГРН 1027002954000 Томская область, Асиновский район, г.Асино, ул. </w:t>
            </w:r>
            <w:bookmarkStart w:id="0" w:name="OLE_LINK1"/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им. В. В. Липатова, 26а</w:t>
            </w:r>
            <w:bookmarkEnd w:id="0"/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РГАНИЗАЦИЯ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 xml:space="preserve">ул. им. В. В. Липатова 25а 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22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Деповс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6.993954, 86.1505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ельмана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ельмана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ельмана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ельмана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ельмана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ельмана 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ельмана 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ельмана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ельмана 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Р. Люксембург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Р. Люксембург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Р. Люксембург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Р. Люксембург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Р. Люксембург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Деповская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Деповская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Деповская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Деповская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Деповская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Деповская 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Деповская 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Тельмана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Тельмана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Тельмана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Тельмана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Тельмана 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озы Люксембург 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озы Люксембург 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озы Люксембург 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озы Люксембург 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озы Люксембург 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озы Люксембург 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озы Люксембург 2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озы Люксембург 2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озы Люксембург 2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озы Люксембург 2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озы Люксембург 2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озы Люксембург 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озы Люксембург 3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озы Люксембург 3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озы Люксембург 3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озы Люксембург 3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озы Люксембург 35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22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оселок Причулым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7.000949, 86.2411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5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5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5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6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6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6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6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6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6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6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6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67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6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6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7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70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72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22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оселок Причулым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7.002497, 86.2426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3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3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3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4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4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4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4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4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4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4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4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4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4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50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5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51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 5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5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5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56а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229</w:t>
            </w:r>
            <w:r>
              <w:rPr>
                <w:rFonts w:eastAsia="font236;Times New Roman" w:cs="Calibri"/>
                <w:sz w:val="16"/>
                <w:szCs w:val="16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оселок Причулым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7.006172, 86.2512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7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 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 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 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 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 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2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2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2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2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2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 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 3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3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3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 3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3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 36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230.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Берегов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7.010787, 86.1226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Береговая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Береговая 1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Береговая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Береговая 2/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Береговая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Береговая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Береговая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Береговая 5/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Береговая 6/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Береговая 6/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Береговая 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Береговая 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Береговая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Береговая 10/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Береговая 12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 xml:space="preserve">231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Берегов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7.012528, 86.1187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Береговая 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Береговая 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Береговая 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Береговая 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Береговая 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Береговая 17/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Береговая 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Береговая 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Береговая 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Береговая 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Береговая 2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Береговая 2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Береговая 27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232.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ени Ле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12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7.010856, 86.0959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МКД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ени Ленина 127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ени Ленина 127б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ени Ленина 127в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233.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ервомайс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6.961685, 86.144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ервомайская 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ервомайская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ервомайская 9б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ервомайская 15а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234.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 (в ред. от 21.08.2020 № 507/2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 .Р. Люксембур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6.991264, 86.1458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. Люксембург 5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. Люксембург 5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. Люксембург 5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. Люксембург 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. Люксембург 5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. Люксембург 5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. Люксембург 5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. Люксембург 5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. Люксембург 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. Люксембург 6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. Люксембург 6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. Люксембург 6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. Люксембург 6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аганская 5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аганская 6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аганская 6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аганская 7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Ванцетти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Ванцетти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  <w:r>
              <w:rPr/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Ванцет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4,</w:t>
            </w:r>
            <w:r>
              <w:rPr/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Ванцетти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Ванцетти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Ванцетти 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Ванцетти 8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235.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Светл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7.007553, 86.1219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Крупской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Крупской 1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Крупской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Крупской 2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Крупской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Крупской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Крупской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Крупской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Крупской 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Крупской 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Крупской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Крупской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Крупской 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Крупской 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Крупской 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Крупской 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Крупской 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Крупской 16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Светлый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Светлый 1б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Светлый 1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Светлый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Светлый 2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Светлый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Светлый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Светлый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Светлый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Светлый 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Светлый 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Светлый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Светлый 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Светлый 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23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ьва Толс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7.004278, 86.13097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ьва Толстого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ьва Толстого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ьва Толстого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ьва Толстого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ьва Толстого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ьва Толстого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ьва Толстого 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ьва Толстого 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ьва Толстого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ьва Толстого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ьва Толстого 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ьва Толстого 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ьва Толстого 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ьва Толстого 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ьва Толстого 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ьва Толстого 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ьва Толстого 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ьва Толстого 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С. Лазо 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С. Лазо 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С. Лазо 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С. Лазо 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С. Лазо 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13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14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14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14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14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14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15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15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15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15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Д. Фурманова 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Д. Фурманова 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Д. Фурманова 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Д. Фурманова 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Д. Фурманова 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Д. Фурманова 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Д. Фурманова 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Д. Фурманова 2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В. Чапаева 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В. Чапаева 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В. Чапаева 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В. Чапаева 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В. Чапаева 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В. Чапаева 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В. Чапаева 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2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3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3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3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3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3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3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3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4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4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4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4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4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4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4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47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237.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9 М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6,983549-86,1735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сфаль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О «Томскнефтепродукт» Восточной нефтяной компании, ОГРН 1027000863229, ул. Пушкина, д.30 г. Томск, Томская область, 634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ОРГАНИЗАЦИЯ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  <w:shd w:fill="00FFFF" w:val="clear"/>
              </w:rPr>
              <w:t>ул. 9 Мая 160 АЗС № 38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238.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ени Ле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7,0090-86,10712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7,009050-86,1071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сфаль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О «Томскнефтепродукт» Восточной нефтяной компании, ОГРН 1027000863229, ул. Пушкина, д. 30г. Томск, Томская область, 634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ОРГАНИЗАЦИЯ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  <w:shd w:fill="00FFFF" w:val="clear"/>
              </w:rPr>
              <w:t>ул. имени Ленина 160 АЗС № 7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239.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Нахимо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7.004068, 86.150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роектная 1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роектная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роектная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роектная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роектная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роектная 11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роектная 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Нахимова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Нахимова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Нахимова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Нахимова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Нахимова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Нахимова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Нахимова 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Нахимова 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Нахимова 8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Нахимова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Нахимова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Нахимова 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Нахимова 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Нахимова 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Нахимова 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Нахимова 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Нахимова 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Нахимова 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Нахимова 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2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 xml:space="preserve">ул. им. Макарова 4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8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8б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8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8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2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2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2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2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2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3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3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3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3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3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3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3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4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240.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7.004755, 86.1406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3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4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3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4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4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4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4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4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4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5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4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5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4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5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5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5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6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Нахимова 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Нахимова 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Нахимова 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Нахимова 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Нахимова 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Нахимова 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Нахимова 2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Нахимова 2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Нахимова 2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Нахимова 2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Нахимова 2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Нахимова 3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зведчиков Добровольцев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зведчиков Добровольцев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зведчиков Добровольцев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зведчиков Добровольцев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зведчиков Добровольцев 5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241.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Макаро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7.006738, 86.1330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8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7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8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8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9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8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9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8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9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8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9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8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9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9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9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Нахимова 3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Нахимова 3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Нахимова 3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Нахимова 3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Нахимова 4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Нахимова 4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Нахимова 4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Нахимова 4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Нахимова 4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Нахимова 4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Нахимова 4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Нахимова 4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Нахимова 5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С.Лазо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С.Лазо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С.Лазо 5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242.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лехано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6.987001, 86.1406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 Плеханова 5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 Плеханова 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 Плеханова 6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 Плеханова 6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 Плеханова 6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 Плеханова 6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 Плеханова 6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 Плеханова 6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 Плеханова 6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 Плеханова 6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 Плеханова 6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 Плеханова 6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 Плеханова 7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 Плеханова 7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 Плеханова 7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 Плеханова 7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 Плеханова 7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 Плеханова 7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 Плеханова 7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аганская 6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аганская 6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аганская 7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аганская 7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аганская 7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аганская 7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аганская 7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аганская 8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аганская 8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аганская 8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аганская 8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аганская 8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имирязева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имирязева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имирязева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имирязева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имирязева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имирязева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имирязева 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имирязева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имирязева 16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243.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оселок Причулым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ени Кали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7.006788, 86.2496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ени Калинина 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ени Калинина 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ени Калинина 12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ени Калинина 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ени Калинина 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ени Калинина 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ени Калинина 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ени Калинина 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ени Калинина 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ени Калинина 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ени Калинина 21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44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. Матросов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7.004836, 86.1703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Матросова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Матросова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Матросова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Матросова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Матросова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Матросова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Матросова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Матросова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Матросова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Матросова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Матросова 1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Матросова 1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Матросова 1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Матросова 15/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45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7.008901-86.1258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ОО Мария-Ра ОГРН 10222017635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. Барнаул, ул. Мерзликина, 5, 6560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ОО Мария-Ра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80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46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агар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73424-86,1452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ОО Мария-Ра ОГРН 10222017635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. Барнаул, ул. Мерзликина, 5, 6560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ОО Мария-Ра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агарина 9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47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8612-86.1465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ОО Мария-Ра ОГРН 10222017635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. Барнаул, ул. Мерзликина, 5, 6560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ОО Мария-Ра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30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48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7.000755-86.1311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ОО Мария-Ра ОГРН 10222017635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. Барнаул, ул. Мерзликина, 5, 6560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ОО Мария-Ра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78</w:t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w="16838" w:h="11906"/>
          <w:pgMar w:left="1134" w:right="1134" w:gutter="0" w:header="0" w:top="1134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а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Администрации Аси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_____________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е Асиновского городского поселения</w:t>
      </w:r>
    </w:p>
    <w:p>
      <w:pPr>
        <w:pStyle w:val="Normal"/>
        <w:spacing w:before="0" w:after="0"/>
        <w:jc w:val="right"/>
        <w:rPr/>
      </w:pPr>
      <w:r>
        <w:rPr/>
        <w:t>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  <w:t>(Фамилия, имя, отчество (последнее при наличии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на согласование создания места (площадки) накоп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вердых коммунальных отх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В соответствии с пунктом 4 Правил обустройства мест (площадок) накопления твер</w:t>
        <w:softHyphen/>
        <w:t>дых коммунальных отходов и ведения их реестра, утвержденных постановлением Прави</w:t>
        <w:softHyphen/>
        <w:t>тельства Российской Федерации от 31.08.2018 № 1039, для согласования места (пло</w:t>
        <w:softHyphen/>
        <w:t>щадки) накопления твердых коммунальных отходов,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наименование собственника создаваемого мест (площадки) накоплен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8"/>
        </w:rPr>
        <w:t>твердых коммунальных отход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правляет следующую заявк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1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063"/>
        <w:gridCol w:w="2254"/>
      </w:tblGrid>
      <w:tr>
        <w:trPr>
          <w:trHeight w:val="8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е наименование юридического лица/фамилия, имя, отчество (последнее при наличии) индивидуального предпринимателя, физи</w:t>
              <w:softHyphen/>
              <w:t>ческого лиц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й государственный регистрационный номер записи в Едином государственном реестре юридических ли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й государственный регистрационный номер записи в Еди</w:t>
              <w:softHyphen/>
              <w:t xml:space="preserve">ном государственном реестре индивидуальных предпринимателей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ий адрес юридического лица/адрес регистрации по ме</w:t>
              <w:softHyphen/>
              <w:t>сту жительства индивидуального предпринимателя, физического лиц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 факс, адрес электронной почт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портные данные (для физических лиц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и географические координаты создаваемого места (пло</w:t>
              <w:softHyphen/>
              <w:t xml:space="preserve">щадки) накопления твердых коммунальных отходов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ические характеристики создаваемого места (площадки) накопления твердых коммунальных отход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лощад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используемое покрыт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количество планируемых к размещению контейнеров и (или) бункеров, их объ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. 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ные об источниках образования твердых коммунальных отхо</w:t>
              <w:softHyphen/>
              <w:t>дов, которые будут складировать в создаваемом месте (на пло</w:t>
              <w:softHyphen/>
              <w:t>щадке) накопления твердых коммунальных отходов (сведения о об одном или нескольких  объемах капитального строительства, территории (части территории) города, при осуществлении дея</w:t>
              <w:softHyphen/>
              <w:t xml:space="preserve">тельности на которых у физических лиц образуются твердые коммунальные отходы)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аю согласие на обработку персональных данных, содержащихся в настоящей зая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риложение:</w:t>
      </w:r>
    </w:p>
    <w:p>
      <w:pPr>
        <w:pStyle w:val="Style23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туационный план размещения места (площадки) накопления твердых коммуналь</w:t>
        <w:softHyphen/>
        <w:t>ных отходов с привязкой к территории на ____л. в ____экз.</w:t>
      </w:r>
    </w:p>
    <w:p>
      <w:pPr>
        <w:pStyle w:val="Style23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ема размещения места (площадки) накопления твердых коммунальных отходов на карте поселения в масштабе на ____л.    в ____экз.</w:t>
      </w:r>
    </w:p>
    <w:p>
      <w:pPr>
        <w:pStyle w:val="Style23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устанавливающие документы на земельный участок, на котором планируется создание места (площадки) накопления твердых коммунальных отходов на ___л. в ___ экз.</w:t>
      </w:r>
    </w:p>
    <w:p>
      <w:pPr>
        <w:pStyle w:val="Style23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, удостоверяющий полномочия представителя заявителя, в случае если за</w:t>
        <w:softHyphen/>
        <w:t xml:space="preserve">явка подается представителем заявителя на ____л. в____ экз.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9"/>
        <w:rPr/>
      </w:pPr>
      <w:r>
        <w:rPr/>
        <w:t>_____________                                                                                                              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</w:t>
      </w:r>
      <w:r>
        <w:rPr>
          <w:rFonts w:cs="Times New Roman" w:ascii="Times New Roman" w:hAnsi="Times New Roman"/>
          <w:sz w:val="18"/>
        </w:rPr>
        <w:t>(дата)</w:t>
        <w:tab/>
        <w:t>(подпись)</w:t>
      </w:r>
    </w:p>
    <w:p>
      <w:pPr>
        <w:pStyle w:val="Normal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Утверждена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4 к постановлению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Администрации Асиновского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городского поселения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_________ №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е Асиновского городского поселения</w:t>
      </w:r>
    </w:p>
    <w:p>
      <w:pPr>
        <w:pStyle w:val="Normal"/>
        <w:spacing w:before="0" w:after="0"/>
        <w:jc w:val="right"/>
        <w:rPr/>
      </w:pPr>
      <w:r>
        <w:rPr/>
        <w:t>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  <w:t>(Фамилия, имя, отчество (последнее при наличии)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 включении в реестр мест (площадок) накопления твердых коммунальных отходов сведений о месте (площадке) накопления твердых коммунальных отходо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В соответствии с пунктами 21, 22 Правил обустройства мест (площадок) накопления твердых коммунальных отходов и ведение их реестра, утвержденных постановлением Правительства Российской Федерации от 31.08.2018 № 1039, для включения сведений о месте (площадке) накопления твердых коммунальных отходов в реестр мест (площадок) накопления твердых коммунальных отходов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наименование собственника создаваемого места (площадки) накопления твердых коммунальных отход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яет следующую заявк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0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"/>
        <w:gridCol w:w="4113"/>
        <w:gridCol w:w="6"/>
        <w:gridCol w:w="4887"/>
      </w:tblGrid>
      <w:tr>
        <w:trPr>
          <w:trHeight w:val="932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е наименование юридического лица/фамилия, имя, отчество (по</w:t>
              <w:softHyphen/>
              <w:t>следнее при наличии) индивидуаль</w:t>
              <w:softHyphen/>
              <w:t>ного предпринимателя, физического лиц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й государственный реги</w:t>
              <w:softHyphen/>
              <w:t>страционный номер записи в Едином государственном реестре юридиче</w:t>
              <w:softHyphen/>
              <w:t>ских лиц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й государственный номер записи в Едином государственном реестре индивидуальных предприни</w:t>
              <w:softHyphen/>
              <w:t xml:space="preserve">мателей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ий адрес юридического лица/адрес регистрации по месту жи</w:t>
              <w:softHyphen/>
              <w:t>тельства индивидуального предпри</w:t>
              <w:softHyphen/>
              <w:t xml:space="preserve">нимателя, физического лица 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 факс, адрес электронной почты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портные данные (для физических лиц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и географические координаты места (площадки) накопления твер</w:t>
              <w:softHyphen/>
              <w:t>дых коммунальных отходов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ические характеристики места (площадки) накопления твердых коммунальных отходов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лощад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спользуемое покрыт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личество размещенных и плани</w:t>
              <w:softHyphen/>
              <w:t>руемых к размещению контейнеров и (или) бункеров, их объем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ные об источниках образования твердых коммунальных отходов, ко</w:t>
              <w:softHyphen/>
              <w:t>торые складируются в месте ( на площадке) накопления твердых ком</w:t>
              <w:softHyphen/>
              <w:t>мунальных отходов (сведения о об одном или нескольких объектах ка</w:t>
              <w:softHyphen/>
              <w:t>питального строительства, террито</w:t>
              <w:softHyphen/>
              <w:t>рии (части территории) города, при осуществлении деятельности на ко</w:t>
              <w:softHyphen/>
              <w:t>торых у физических и юридических лиц образуются твердые коммуналь</w:t>
              <w:softHyphen/>
              <w:t>ные отходы)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Даю согласие на обработку персональных данных, содержащихся в настоящей заяв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Приложение:</w:t>
      </w:r>
    </w:p>
    <w:p>
      <w:pPr>
        <w:pStyle w:val="Style23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туационный план размещения места (площадки) накопления твердых коммуналь</w:t>
        <w:softHyphen/>
        <w:t>ных отходов с привязкой к территории на _____л. в _____ экз.</w:t>
      </w:r>
    </w:p>
    <w:p>
      <w:pPr>
        <w:pStyle w:val="Style23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ема размещения места (площадки) накопления твердых коммунальных отходов на карте поселения в масштабе на ____ л. в ____ экз.</w:t>
      </w:r>
    </w:p>
    <w:p>
      <w:pPr>
        <w:pStyle w:val="Style23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устанавливающие документы   на земельный участок, на котором планиру</w:t>
        <w:softHyphen/>
        <w:t>ется создание места (площадки) накопления твердых коммунальных отходов на ____л. в ____ экз.</w:t>
      </w:r>
    </w:p>
    <w:p>
      <w:pPr>
        <w:pStyle w:val="Style23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, удостоверяющий полномочия представителя заявителя,  в случае если за</w:t>
        <w:softHyphen/>
        <w:t>явка подается представителем заявителя на ____л. в _____эк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                                                                                                                             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(дата)</w:t>
        <w:tab/>
        <w:t>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1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56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7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88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6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40" w:after="60"/>
      <w:outlineLvl w:val="0"/>
    </w:pPr>
    <w:rPr>
      <w:rFonts w:ascii="Cambria" w:hAnsi="Cambria" w:eastAsia="Times New Roman" w:cs="Cambria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1">
    <w:name w:val="Заголовок 1 Знак"/>
    <w:qFormat/>
    <w:rPr>
      <w:rFonts w:ascii="Cambria" w:hAnsi="Cambria" w:cs="Cambria"/>
      <w:b/>
      <w:sz w:val="32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eastAsia="font236;Times New Roman" w:cs="font236;Times New Roman"/>
      <w:b/>
      <w:bCs/>
      <w:kern w:val="2"/>
      <w:sz w:val="32"/>
      <w:szCs w:val="32"/>
    </w:rPr>
  </w:style>
  <w:style w:type="character" w:styleId="Heading1Char1">
    <w:name w:val="Heading 1 Char1"/>
    <w:qFormat/>
    <w:rPr>
      <w:rFonts w:ascii="Cambria" w:hAnsi="Cambria" w:cs="Cambria"/>
      <w:b/>
      <w:bCs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eastAsia="font236;Times New Roman" w:cs="font236;Times New Roman"/>
      <w:b/>
      <w:bCs/>
      <w:i/>
      <w:iCs/>
      <w:sz w:val="28"/>
      <w:szCs w:val="28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FootnoteTextChar">
    <w:name w:val="Footnote Text Char"/>
    <w:qFormat/>
    <w:rPr>
      <w:rFonts w:ascii="Calibri" w:hAnsi="Calibri" w:cs="Calibri"/>
      <w:sz w:val="20"/>
      <w:szCs w:val="20"/>
    </w:rPr>
  </w:style>
  <w:style w:type="character" w:styleId="FootnoteTextChar1">
    <w:name w:val="Footnote Text Char1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ru-RU"/>
    </w:rPr>
  </w:style>
  <w:style w:type="character" w:styleId="BodyText2Char">
    <w:name w:val="Body Text 2 Char"/>
    <w:qFormat/>
    <w:rPr>
      <w:rFonts w:ascii="Calibri" w:hAnsi="Calibri" w:cs="Calibri"/>
    </w:rPr>
  </w:style>
  <w:style w:type="character" w:styleId="BodyText2Char1">
    <w:name w:val="Body Text 2 Char1"/>
    <w:qFormat/>
    <w:rPr>
      <w:rFonts w:ascii="Times New Roman" w:hAnsi="Times New Roman" w:cs="Times New Roman"/>
      <w:sz w:val="24"/>
      <w:szCs w:val="24"/>
      <w:lang w:val="ru-RU"/>
    </w:rPr>
  </w:style>
  <w:style w:type="character" w:styleId="CommentTextChar">
    <w:name w:val="Comment Text Char"/>
    <w:qFormat/>
    <w:rPr>
      <w:rFonts w:ascii="Calibri" w:hAnsi="Calibri" w:cs="Calibri"/>
      <w:sz w:val="20"/>
      <w:szCs w:val="20"/>
    </w:rPr>
  </w:style>
  <w:style w:type="character" w:styleId="CommentTextChar1">
    <w:name w:val="Comment Text Char1"/>
    <w:qFormat/>
    <w:rPr>
      <w:sz w:val="24"/>
      <w:szCs w:val="24"/>
      <w:lang w:val="ru-RU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FooterChar1">
    <w:name w:val="Footer Char1"/>
    <w:qFormat/>
    <w:rPr>
      <w:sz w:val="24"/>
      <w:szCs w:val="24"/>
      <w:lang w:val="ru-RU"/>
    </w:rPr>
  </w:style>
  <w:style w:type="character" w:styleId="CommentSubjectChar">
    <w:name w:val="Comment Subject Char"/>
    <w:qFormat/>
    <w:rPr>
      <w:rFonts w:ascii="Calibri" w:hAnsi="Calibri" w:cs="Calibri"/>
      <w:b/>
      <w:bCs/>
      <w:sz w:val="20"/>
      <w:szCs w:val="20"/>
      <w:lang w:val="ru-RU"/>
    </w:rPr>
  </w:style>
  <w:style w:type="character" w:styleId="CommentSubjectChar1">
    <w:name w:val="Comment Subject Char1"/>
    <w:qFormat/>
    <w:rPr>
      <w:b/>
      <w:bCs/>
      <w:sz w:val="24"/>
      <w:szCs w:val="24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PreformattedChar1">
    <w:name w:val="HTML Preformatted Char1"/>
    <w:qFormat/>
    <w:rPr>
      <w:rFonts w:ascii="Courier New" w:hAnsi="Courier New" w:cs="Courier New"/>
      <w:sz w:val="24"/>
      <w:szCs w:val="24"/>
      <w:lang w:val="ru-RU"/>
    </w:rPr>
  </w:style>
  <w:style w:type="character" w:styleId="BodyTextIndentChar">
    <w:name w:val="Body Text Indent Char"/>
    <w:qFormat/>
    <w:rPr>
      <w:rFonts w:ascii="Calibri" w:hAnsi="Calibri" w:cs="Calibri"/>
    </w:rPr>
  </w:style>
  <w:style w:type="character" w:styleId="BodyTextIndentChar1">
    <w:name w:val="Body Text Indent Char1"/>
    <w:qFormat/>
    <w:rPr>
      <w:rFonts w:ascii="Times New Roman" w:hAnsi="Times New Roman" w:cs="Times New Roman"/>
      <w:sz w:val="18"/>
      <w:szCs w:val="18"/>
      <w:lang w:val="ru-RU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HeaderChar1">
    <w:name w:val="Header Char1"/>
    <w:qFormat/>
    <w:rPr>
      <w:sz w:val="24"/>
      <w:szCs w:val="24"/>
      <w:lang w:val="ru-RU"/>
    </w:rPr>
  </w:style>
  <w:style w:type="character" w:styleId="Style16">
    <w:name w:val="Основной текст Знак"/>
    <w:qFormat/>
    <w:rPr>
      <w:rFonts w:eastAsia="font236;Times New Roman" w:cs="Calibri"/>
      <w:sz w:val="22"/>
      <w:szCs w:val="22"/>
    </w:rPr>
  </w:style>
  <w:style w:type="character" w:styleId="Style17">
    <w:name w:val="Текст сноски Знак"/>
    <w:qFormat/>
    <w:rPr>
      <w:sz w:val="24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1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eastAsia="font236;Times New Roman" w:cs="Calibri"/>
      <w:szCs w:val="22"/>
    </w:rPr>
  </w:style>
  <w:style w:type="paragraph" w:styleId="List">
    <w:name w:val="List"/>
    <w:basedOn w:val="TextBody"/>
    <w:pPr/>
    <w:rPr>
      <w:rFonts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eastAsia="font236;Times New Roman" w:cs="Noto Sans Devanagari;Arial"/>
      <w:szCs w:val="22"/>
    </w:rPr>
  </w:style>
  <w:style w:type="paragraph" w:styleId="Footnote">
    <w:name w:val="Footnote Text"/>
    <w:pPr>
      <w:widowControl/>
      <w:bidi w:val="0"/>
    </w:pPr>
    <w:rPr>
      <w:rFonts w:ascii="Calibri" w:hAnsi="Calibri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примечан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AutoHyphens w:val="true"/>
    </w:pPr>
    <w:rPr>
      <w:rFonts w:eastAsia="font236;Times New Roman" w:cs="Calibri"/>
      <w:szCs w:val="22"/>
    </w:rPr>
  </w:style>
  <w:style w:type="paragraph" w:styleId="Footer">
    <w:name w:val="Footer"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ма примечан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1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P38">
    <w:name w:val="P38"/>
    <w:qFormat/>
    <w:pPr>
      <w:widowControl/>
      <w:bidi w:val="0"/>
    </w:pPr>
    <w:rPr>
      <w:rFonts w:ascii="Times New Roman1" w:hAnsi="Times New Roman1" w:eastAsia="Times New Roman" w:cs="Times New Roman1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Calibri" w:hAnsi="Calibri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Прижатый влево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51">
    <w:name w:val="Style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pPr>
      <w:widowControl/>
      <w:bidi w:val="0"/>
      <w:ind w:firstLine="227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6">
    <w:name w:val="Абзац_пост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91">
    <w:name w:val="Style9"/>
    <w:qFormat/>
    <w:pPr>
      <w:widowControl/>
      <w:bidi w:val="0"/>
      <w:spacing w:lineRule="exact" w:line="26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Style3"/>
    <w:qFormat/>
    <w:pPr>
      <w:widowControl/>
      <w:bidi w:val="0"/>
      <w:spacing w:lineRule="exact" w:line="274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1">
    <w:name w:val="Style8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текст1"/>
    <w:qFormat/>
    <w:pPr>
      <w:widowControl/>
      <w:shd w:fill="FFFFFF" w:val="clear"/>
      <w:bidi w:val="0"/>
      <w:spacing w:lineRule="atLeast" w:line="0"/>
      <w:jc w:val="right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Header">
    <w:name w:val="Header"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eastAsia="font236;Times New Roman" w:cs="Noto Sans Devanagari;Arial"/>
      <w:i/>
      <w:iCs/>
      <w:sz w:val="24"/>
      <w:szCs w:val="24"/>
    </w:rPr>
  </w:style>
  <w:style w:type="paragraph" w:styleId="14">
    <w:name w:val="Текст выноски1"/>
    <w:basedOn w:val="Normal"/>
    <w:qFormat/>
    <w:pPr>
      <w:suppressAutoHyphens w:val="true"/>
      <w:spacing w:lineRule="auto" w:line="240" w:before="0" w:after="0"/>
    </w:pPr>
    <w:rPr>
      <w:rFonts w:ascii="Tahoma" w:hAnsi="Tahoma" w:eastAsia="font236;Times New Roman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font236;Times New Roman" w:cs="Times New Roman"/>
      <w:sz w:val="24"/>
      <w:szCs w:val="24"/>
    </w:rPr>
  </w:style>
  <w:style w:type="paragraph" w:styleId="15">
    <w:name w:val="Текст примечания1"/>
    <w:basedOn w:val="Normal"/>
    <w:qFormat/>
    <w:pPr>
      <w:suppressAutoHyphens w:val="true"/>
    </w:pPr>
    <w:rPr>
      <w:rFonts w:eastAsia="font236;Times New Roman" w:cs="Calibri"/>
      <w:sz w:val="24"/>
      <w:szCs w:val="24"/>
    </w:rPr>
  </w:style>
  <w:style w:type="paragraph" w:styleId="16">
    <w:name w:val="Тема примечания1"/>
    <w:basedOn w:val="15"/>
    <w:next w:val="15"/>
    <w:qFormat/>
    <w:pPr/>
    <w:rPr>
      <w:b/>
      <w:bCs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font236;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font236;Times New Roman" w:cs="Courier New"/>
      <w:sz w:val="24"/>
      <w:szCs w:val="24"/>
    </w:rPr>
  </w:style>
  <w:style w:type="paragraph" w:styleId="18">
    <w:name w:val="Абзац списка1"/>
    <w:basedOn w:val="Normal"/>
    <w:qFormat/>
    <w:pPr>
      <w:suppressAutoHyphens w:val="true"/>
      <w:ind w:left="720" w:hanging="0"/>
    </w:pPr>
    <w:rPr>
      <w:rFonts w:eastAsia="font236;Times New Roman" w:cs="Calibri"/>
      <w:szCs w:val="22"/>
    </w:rPr>
  </w:style>
  <w:style w:type="paragraph" w:styleId="19">
    <w:name w:val="Обычный (веб)1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font236;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5:16:00Z</dcterms:created>
  <dc:creator>user</dc:creator>
  <dc:description/>
  <dc:language>en-US</dc:language>
  <cp:lastModifiedBy>Пользователь</cp:lastModifiedBy>
  <cp:lastPrinted>2020-09-23T13:40:00Z</cp:lastPrinted>
  <dcterms:modified xsi:type="dcterms:W3CDTF">2020-10-30T15:16:00Z</dcterms:modified>
  <cp:revision>2</cp:revision>
  <dc:subject/>
  <dc:title>№ 58 от 29.01.2020 СМОТРЕЛА ЕСТЬ ВОПРОСЫ (2) (копия 1).docx</dc:title>
</cp:coreProperties>
</file>