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b/>
          <w:sz w:val="28"/>
        </w:rPr>
        <w:t>АДМИНИСТРАЦИЯ АСИНОВСКОГО ГОРОДСКОГО ПОСЕЛЕНИЯ</w:t>
      </w:r>
    </w:p>
    <w:p>
      <w:pPr>
        <w:pStyle w:val="Normal"/>
        <w:shd w:fill="FFFFFF" w:val="clear"/>
        <w:spacing w:before="24" w:after="0"/>
        <w:ind w:right="14" w:hanging="0"/>
        <w:jc w:val="center"/>
        <w:rPr>
          <w:rFonts w:ascii="Times New Roman" w:hAnsi="Times New Roman" w:cs="Times New Roman"/>
          <w:b/>
          <w:b/>
          <w:sz w:val="28"/>
        </w:rPr>
      </w:pPr>
      <w:r>
        <w:rPr>
          <w:rFonts w:cs="Times New Roman" w:ascii="Times New Roman" w:hAnsi="Times New Roman"/>
          <w:b/>
          <w:sz w:val="28"/>
        </w:rPr>
        <w:t>ТОМСКОЙ ОБЛАСТИ</w:t>
      </w:r>
    </w:p>
    <w:p>
      <w:pPr>
        <w:pStyle w:val="Normal"/>
        <w:shd w:fill="FFFFFF" w:val="clear"/>
        <w:spacing w:before="24" w:after="0"/>
        <w:ind w:right="14"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spacing w:before="0" w:after="0"/>
        <w:rPr>
          <w:rFonts w:ascii="Times New Roman" w:hAnsi="Times New Roman" w:cs="Times New Roman"/>
          <w:sz w:val="24"/>
        </w:rPr>
      </w:pPr>
      <w:r>
        <w:rPr>
          <w:rFonts w:cs="Times New Roman" w:ascii="Times New Roman" w:hAnsi="Times New Roman"/>
          <w:sz w:val="24"/>
        </w:rPr>
        <w:t xml:space="preserve">от </w:t>
      </w:r>
      <w:r>
        <w:rPr>
          <w:rFonts w:cs="Times New Roman" w:ascii="Times New Roman" w:hAnsi="Times New Roman"/>
          <w:sz w:val="24"/>
          <w:u w:val="single"/>
        </w:rPr>
        <w:t>22.04.2019</w:t>
      </w:r>
      <w:r>
        <w:rPr>
          <w:rFonts w:cs="Times New Roman" w:ascii="Times New Roman" w:hAnsi="Times New Roman"/>
          <w:sz w:val="24"/>
        </w:rPr>
        <w:t xml:space="preserve">                                                                                                       № </w:t>
      </w:r>
      <w:r>
        <w:rPr>
          <w:rFonts w:cs="Times New Roman" w:ascii="Times New Roman" w:hAnsi="Times New Roman"/>
          <w:sz w:val="24"/>
          <w:u w:val="single"/>
        </w:rPr>
        <w:t>274/19</w:t>
      </w:r>
      <w:r>
        <w:rPr>
          <w:rFonts w:cs="Times New Roman" w:ascii="Times New Roman" w:hAnsi="Times New Roman"/>
          <w:sz w:val="24"/>
        </w:rPr>
        <w:t xml:space="preserve">                     </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г. Аси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О местах (площадках) накопления твердых коммунальных отходов на территории муниципального образования «Асиновское городское поселение»</w:t>
      </w:r>
      <w:r>
        <w:rPr/>
        <w:t xml:space="preserve"> </w:t>
      </w:r>
      <w:r>
        <w:rPr>
          <w:rFonts w:cs="Times New Roman" w:ascii="Times New Roman" w:hAnsi="Times New Roman"/>
          <w:b/>
          <w:sz w:val="24"/>
        </w:rPr>
        <w:t xml:space="preserve">(в ред. от 07.06.2019 № 377/19, в ред. от 09.08.2019 № 575/19, в ред. от 19.09.2019 № 657/19, в ред. от 24.10.2019 № 733/19, в ред. от 13.11.2019 № 782/19, в ред. от 16.12.2019 № 873/19, в ред. от 29.01.2020 </w:t>
      </w:r>
      <w:r>
        <w:rPr>
          <w:rFonts w:cs="Times New Roman" w:ascii="Times New Roman" w:hAnsi="Times New Roman"/>
          <w:b/>
          <w:color w:val="000000"/>
          <w:sz w:val="24"/>
          <w:shd w:fill="FFFFFF" w:val="clear"/>
        </w:rPr>
        <w:t>№ 58)</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8"/>
        </w:rPr>
        <w:t xml:space="preserve"> </w:t>
      </w:r>
      <w:r>
        <w:rPr>
          <w:rFonts w:cs="Times New Roman" w:ascii="Times New Roman" w:hAnsi="Times New Roman"/>
          <w:sz w:val="24"/>
        </w:rPr>
        <w:t xml:space="preserve">     </w:t>
      </w:r>
      <w:r>
        <w:rPr>
          <w:rFonts w:cs="Times New Roman" w:ascii="Times New Roman" w:hAnsi="Times New Roman"/>
          <w:sz w:val="24"/>
        </w:rPr>
        <w:t xml:space="preserve">В соответствии со статьей 8 Федерального закона от 24 июня 1998 года № 89-ФЗ «Об отходах производства и потребления», пунктами 3, 22 постановления Правительства Российской Федерации от 31.08.2018 № 1039 «Об утверждении Правил обустройства мест (площадок) накопления твердых коммунальных отходов и ведение их реест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СТАНОВЛЯЮ:</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Определить схему размещения мест (площадок) накопления твердых коммунальных отходов на территории муниципального образования «Асиновское городское поселение» согласно приложению № 1 к настоящему постановле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Утвердить реестр мест (площадок) накопления твердых коммунальных отходов, расположенных на территории муниципального образования «Асиновское городское поселение» согласно приложению № 2 к настоящему постановле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Установи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Форму заявки о согласовании создания места (площадки) накопления твердых коммунальных отходов согласно приложению № 3 к настоящему постановле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2) Форму заявки о включении в реестр мест (площадок) накопления твердых коммунальных отходов сведений о месте (площадке) накопления твердых коммунальных отходов согласно приложению № 4 к настоящему постановлению.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134" w:right="992" w:gutter="0" w:header="0" w:top="142" w:footer="0" w:bottom="851"/>
          <w:pgNumType w:fmt="decimal"/>
          <w:formProt w:val="false"/>
          <w:textDirection w:val="lrTb"/>
          <w:docGrid w:type="default" w:linePitch="326" w:charSpace="0"/>
        </w:sectPr>
        <w:pStyle w:val="Normal"/>
        <w:spacing w:before="0" w:after="0"/>
        <w:rPr>
          <w:rFonts w:ascii="Times New Roman" w:hAnsi="Times New Roman" w:cs="Times New Roman"/>
          <w:sz w:val="24"/>
        </w:rPr>
      </w:pPr>
      <w:r>
        <w:rPr>
          <w:rFonts w:cs="Times New Roman" w:ascii="Times New Roman" w:hAnsi="Times New Roman"/>
          <w:sz w:val="24"/>
        </w:rPr>
        <w:t xml:space="preserve">Глава Асиновского городского поселения                                                         А.Г. Костенков                 </w:t>
        <w:tab/>
        <w:tab/>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Утверждена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1 к постановлени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Асиновского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ского поселен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2.04.2019 № 274/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хе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размещения мест (площадок) накопления твердых коммунальных отходов на территории муниципального образования «Асиновское городское поселение»</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margin">
              <wp:posOffset>1278255</wp:posOffset>
            </wp:positionH>
            <wp:positionV relativeFrom="paragraph">
              <wp:posOffset>62230</wp:posOffset>
            </wp:positionV>
            <wp:extent cx="8029575" cy="3886200"/>
            <wp:effectExtent l="0" t="0" r="0" b="0"/>
            <wp:wrapSquare wrapText="bothSides"/>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4" t="-9" r="-4" b="-9"/>
                    <a:stretch>
                      <a:fillRect/>
                    </a:stretch>
                  </pic:blipFill>
                  <pic:spPr bwMode="auto">
                    <a:xfrm>
                      <a:off x="0" y="0"/>
                      <a:ext cx="8029575" cy="388620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змещения контейнерной площадки</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2 к постановлени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Асиновского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ского поселен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22.04.2019 № 274/19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ред. от 07.06.2019 № 377/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д. от 09.08.2019 № 575/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ред. от 19.09.2019 № 657/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ред. от 24.10.2019 № 733/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д. от 13.11.2019 № 782/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ред. от 16.12.2019 № 873/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д. от 29.01.2020 № 58/20)</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естр мест (площадок) накопления твердых коммунальных отходов, расположенных на территории муниципального образования «Асиновское городское поселение»</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tbl>
      <w:tblPr>
        <w:tblW w:w="24601" w:type="dxa"/>
        <w:jc w:val="left"/>
        <w:tblInd w:w="356" w:type="dxa"/>
        <w:tblLayout w:type="fixed"/>
        <w:tblCellMar>
          <w:top w:w="0" w:type="dxa"/>
          <w:left w:w="108" w:type="dxa"/>
          <w:bottom w:w="0" w:type="dxa"/>
          <w:right w:w="108" w:type="dxa"/>
        </w:tblCellMar>
      </w:tblPr>
      <w:tblGrid>
        <w:gridCol w:w="1198"/>
        <w:gridCol w:w="1529"/>
        <w:gridCol w:w="1445"/>
        <w:gridCol w:w="1026"/>
        <w:gridCol w:w="1367"/>
        <w:gridCol w:w="1842"/>
        <w:gridCol w:w="1536"/>
        <w:gridCol w:w="1174"/>
        <w:gridCol w:w="1457"/>
        <w:gridCol w:w="1457"/>
        <w:gridCol w:w="2030"/>
        <w:gridCol w:w="1874"/>
        <w:gridCol w:w="6666"/>
      </w:tblGrid>
      <w:tr>
        <w:trPr>
          <w:trHeight w:val="960" w:hRule="atLeast"/>
        </w:trPr>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нные о нахождении мест (площадок) накопления твердых коммунальных отходов</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анные о технических характеристиках мест (площадок) накопления твердых коммунальных отходов</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анные о собственниках мест (площадок) накопления твердых коммунальных отходов</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анные об источниках образования ТКО, которые складируется в местах (на площадках)  накопления Твердых коммунальных отходов (далее – ТКО)</w:t>
            </w:r>
          </w:p>
        </w:tc>
      </w:tr>
      <w:tr>
        <w:trPr>
          <w:trHeight w:val="1245" w:hRule="atLeast"/>
        </w:trPr>
        <w:tc>
          <w:tcPr>
            <w:tcW w:w="5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Сведения об адресе мест (площадок) накопления Твердых коммунальных отходов (далее - ТК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 или)</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Сведения о графических координатах мест (площадок) накопления Твердых коммунальных отходов (далее - ТК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Сведения об используемом ограждении (металлическое, деревянное)</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Сведения об используемом покрытии (бетон, асфальт,…)</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Сведения о площади, кв. м</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Сведения о контейнерах</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Сведения об объектах капительного строительства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 на площадках) накопления Твердых коммунальных отходов (далее - ТКО)</w:t>
            </w:r>
          </w:p>
        </w:tc>
      </w:tr>
      <w:tr>
        <w:trPr>
          <w:trHeight w:val="230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населённый пунк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улиц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ома</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количество контейнеров, ш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vertAlign w:val="superscript"/>
              </w:rPr>
            </w:pPr>
            <w:r>
              <w:rPr>
                <w:rFonts w:cs="Times New Roman" w:ascii="Times New Roman" w:hAnsi="Times New Roman"/>
                <w:sz w:val="18"/>
              </w:rPr>
              <w:t>объем контейнеров, м</w:t>
            </w:r>
            <w:r>
              <w:rPr>
                <w:rFonts w:cs="Times New Roman" w:ascii="Times New Roman" w:hAnsi="Times New Roman"/>
                <w:sz w:val="18"/>
                <w:vertAlign w:val="superscript"/>
              </w:rPr>
              <w:t>3</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vertAlign w:val="superscript"/>
              </w:rPr>
            </w:pPr>
            <w:r>
              <w:rPr>
                <w:rFonts w:cs="Times New Roman" w:ascii="Times New Roman" w:hAnsi="Times New Roman"/>
                <w:sz w:val="24"/>
                <w:vertAlign w:val="superscript"/>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вид объекта</w:t>
            </w:r>
          </w:p>
          <w:p>
            <w:pPr>
              <w:pStyle w:val="Normal"/>
              <w:spacing w:lineRule="auto" w:line="240" w:before="0" w:after="0"/>
              <w:ind w:left="113" w:right="113"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Многоквартирный жилой комплекс (далее - МКД)</w:t>
            </w:r>
          </w:p>
          <w:p>
            <w:pPr>
              <w:pStyle w:val="Normal"/>
              <w:spacing w:lineRule="auto" w:line="240" w:before="0" w:after="0"/>
              <w:ind w:left="113" w:right="113" w:hanging="0"/>
              <w:jc w:val="both"/>
              <w:rPr>
                <w:rFonts w:ascii="Times New Roman" w:hAnsi="Times New Roman" w:cs="Times New Roman"/>
                <w:sz w:val="18"/>
              </w:rPr>
            </w:pPr>
            <w:r>
              <w:rPr>
                <w:rFonts w:cs="Times New Roman" w:ascii="Times New Roman" w:hAnsi="Times New Roman"/>
                <w:sz w:val="18"/>
              </w:rPr>
              <w:t>Частный жилой комплекса (далее - ЧЖС)</w:t>
            </w:r>
          </w:p>
          <w:p>
            <w:pPr>
              <w:pStyle w:val="Normal"/>
              <w:spacing w:lineRule="auto" w:line="240" w:before="0" w:after="0"/>
              <w:ind w:left="113" w:right="113"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13" w:right="113" w:hanging="0"/>
              <w:jc w:val="both"/>
              <w:rPr>
                <w:rFonts w:ascii="Times New Roman" w:hAnsi="Times New Roman" w:cs="Times New Roman"/>
                <w:sz w:val="18"/>
              </w:rPr>
            </w:pPr>
            <w:r>
              <w:rPr>
                <w:rFonts w:cs="Times New Roman" w:ascii="Times New Roman" w:hAnsi="Times New Roman"/>
                <w:sz w:val="18"/>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18"/>
              </w:rPr>
            </w:pPr>
            <w:r>
              <w:rPr>
                <w:rFonts w:cs="Times New Roman" w:ascii="Times New Roman" w:hAnsi="Times New Roman"/>
                <w:sz w:val="18"/>
              </w:rPr>
              <w:t>адрес</w:t>
            </w:r>
          </w:p>
        </w:tc>
      </w:tr>
      <w:tr>
        <w:trPr>
          <w:trHeight w:val="83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ельм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8 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5539,65-5215034,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w:t>
            </w:r>
            <w:r>
              <w:rPr/>
              <w:t xml:space="preserve"> </w:t>
            </w: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ельмана 3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ельмана 41</w:t>
            </w:r>
          </w:p>
        </w:tc>
      </w:tr>
      <w:tr>
        <w:trPr>
          <w:trHeight w:val="1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70 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5021,78-5215537,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70</w:t>
            </w:r>
          </w:p>
        </w:tc>
      </w:tr>
      <w:tr>
        <w:trPr>
          <w:trHeight w:val="1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r>
              <w:rPr/>
              <w:t xml:space="preserve"> </w:t>
            </w:r>
            <w:r>
              <w:rPr>
                <w:rFonts w:cs="Times New Roman" w:ascii="Times New Roman" w:hAnsi="Times New Roman"/>
                <w:sz w:val="18"/>
              </w:rPr>
              <w:t>(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ль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1 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7647,76-5212887,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3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81</w:t>
            </w:r>
            <w:r>
              <w:rPr/>
              <w:t xml:space="preserve"> </w:t>
            </w:r>
            <w:r>
              <w:rPr>
                <w:rFonts w:cs="Times New Roman" w:ascii="Times New Roman" w:hAnsi="Times New Roman"/>
                <w:sz w:val="18"/>
              </w:rPr>
              <w:t>ул.</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ельская, 31, 31б, 31в, 32, 34, 42 (в ред. от 16.12.2019 № 87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4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Рабочая, 159а, 159, 161, 161а, 163, 176, 17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tc>
      </w:tr>
      <w:tr>
        <w:trPr>
          <w:trHeight w:val="1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Депов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2 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6447,01-5214383,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Деповская, 9, 10, 11, 12, 13, 14, 15 (в ред. от 24.10.2019 № 73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Войкова, 2, 3, 4, 5, 6, 7, 8, 9, 10, 1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Р. Люксембург (в ред. от 09.08.2019 № 575/19) , 36, 37, 38, 39, 40, 41, 42, 43, 44, 45, 46, 47, 48, 49</w:t>
            </w:r>
          </w:p>
        </w:tc>
      </w:tr>
      <w:tr>
        <w:trPr>
          <w:trHeight w:val="8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 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4476,13-5214099,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1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12/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1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18</w:t>
            </w:r>
          </w:p>
        </w:tc>
      </w:tr>
      <w:tr>
        <w:trPr>
          <w:trHeight w:val="1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 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4237,75-5214075,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8</w:t>
            </w:r>
          </w:p>
        </w:tc>
      </w:tr>
      <w:tr>
        <w:trPr>
          <w:trHeight w:val="83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0 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7130,68-521432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 (в ред. от 09.08.2019 № 57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 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30, 32,</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ртизанская 4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дионная 20, 22,20 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ртизанская, 44, 46, 48, 50, 52, 54, 56, 58, 60, 6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роектная, 17, 18, 19, 20, 21, 22, 2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tc>
      </w:tr>
      <w:tr>
        <w:trPr>
          <w:trHeight w:val="84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дион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15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7282,35-521456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 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В.В. Липатова, 1,3,4,6, 6а,7, 8,9,18 (в ред. от 16.12.2019 № 87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ртизанская, 4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дионная, 15, 10, 12, 13, 14, 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Рабочая, 51, 52, 53, 54, 55, 56, 58, 60 , 62, 64, 66, 68, 69, 71, 72, 73, 74, 75, 76, 77 (в ред. от 16.12.2019 № 87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Стадионный, 1, 2, 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Проектный, 1, 2, 3, 4, 5, 6 (в ред. от 16.12.2019 № 873/19)</w:t>
            </w:r>
          </w:p>
        </w:tc>
      </w:tr>
      <w:tr>
        <w:trPr>
          <w:trHeight w:val="84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 Глухо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100,38-8783,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31,</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31а,</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33(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Глухой, 3, 4 (в ред. от 16.12.2019 № 87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Разведчиков Добровольцев,</w:t>
            </w:r>
            <w:r>
              <w:rPr/>
              <w:t xml:space="preserve"> </w:t>
            </w:r>
            <w:r>
              <w:rPr>
                <w:rFonts w:cs="Times New Roman" w:ascii="Times New Roman" w:hAnsi="Times New Roman"/>
                <w:sz w:val="18"/>
              </w:rPr>
              <w:t>(в ред. от 09.08.2019 № 575/19) 35, 37, 39, 41, 43, 45, 47, 47а, 49, 51, 53</w:t>
            </w:r>
          </w:p>
        </w:tc>
      </w:tr>
      <w:tr>
        <w:trPr>
          <w:trHeight w:val="180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70 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317,81-8638,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в ред. от 09.08.2019 № 57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Щорса, 25,</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Щорса, 27,</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tc>
      </w:tr>
      <w:tr>
        <w:trPr>
          <w:trHeight w:val="96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5 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196,50-8424,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45,</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47,</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 36,</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Николая Довгалюка, 2,</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Николая Довгалюка, 4(в ред. от 09.08.2019 № 575/19)</w:t>
            </w:r>
          </w:p>
        </w:tc>
      </w:tr>
      <w:tr>
        <w:trPr>
          <w:trHeight w:val="7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 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288,49-9211,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ртизанская 7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ртизанская 7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Рабочий, 2, 3, 4, 5, 6, 7, 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Рабочая, 78, 79, 80, 81, 83, 84, 86, 89, 90, 9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tc>
      </w:tr>
      <w:tr>
        <w:trPr>
          <w:trHeight w:val="353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 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145,55-8117,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 (в ред. от 09.08.2019 № 57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л. Ивана Буева,(в ред. от 09.08.2019 № 575/19) 40, 45, 45а, 47, 52, 54, 55, 57, 59, 60,  61, 6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л. им. Д. Фурманова, 40, 42, 44, 46, 48, 50, 52, 52а, 54, 55, 56, 57, 58, 59, 60, 61, 62, 63, 65, 68, 70, 72, 74, 76</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л. им. С. Лазо, 25, 27, 29, 31, 33, 34, 35, 36, 37, 38, 40, 42, 43, 44, 45, 46, 47, 48, 50, 52, 54, 56, 58, 60, 64, 66, 69, 70, 72, 74, 76</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л. Октябрьская, 23, 24, 25, 26, 27, 28, 29, 30, 31, 32, 33, 34, 35, 36, 37, 39, 40, 42, 45, 47, 49, 50, 51, 52, 53, 54, 56, 58, 60, 6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л. Крайняя, 17, 18, 19, 20, 21, 23, 24, 25, 26, 27, 28, 29, 32, 34, 36, 37, 38, 39, 40, 41, 42, 43, 44, 46, 48, 50, 52, 54, 58, 60, 62</w:t>
            </w:r>
          </w:p>
        </w:tc>
      </w:tr>
      <w:tr>
        <w:trPr>
          <w:trHeight w:val="112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w:t>
            </w:r>
            <w:r>
              <w:rPr/>
              <w:t xml:space="preserve"> </w:t>
            </w:r>
            <w:r>
              <w:rPr>
                <w:rFonts w:cs="Times New Roman" w:ascii="Times New Roman" w:hAnsi="Times New Roman"/>
                <w:sz w:val="18"/>
              </w:rPr>
              <w:t>(в ред. от 09.08.2019 № 575/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3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но кирпично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129, 129в, 129г, 131, 133, 135, 137</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 (в ред. от 09.08.2019 № 57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93(в ред. от 09.08.2019 № 575/19)</w:t>
            </w:r>
          </w:p>
        </w:tc>
      </w:tr>
      <w:tr>
        <w:trPr>
          <w:trHeight w:val="111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2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но кирпично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 (в ред. от 09.08.2019 № 57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92а(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90(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92(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61</w:t>
            </w:r>
            <w:r>
              <w:rPr/>
              <w:t>(</w:t>
            </w:r>
            <w:r>
              <w:rPr>
                <w:rFonts w:cs="Times New Roman" w:ascii="Times New Roman" w:hAnsi="Times New Roman"/>
                <w:sz w:val="18"/>
              </w:rPr>
              <w:t>в ред. от 19.09.2019 № 657/19)</w:t>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1</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9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Весенний,14(в ред. от 19.09.2019 № 657/19)</w:t>
            </w:r>
          </w:p>
        </w:tc>
      </w:tr>
      <w:tr>
        <w:trPr>
          <w:trHeight w:val="7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r>
              <w:rPr/>
              <w:t xml:space="preserve"> </w:t>
            </w:r>
            <w:r>
              <w:rPr>
                <w:rFonts w:cs="Times New Roman" w:ascii="Times New Roman" w:hAnsi="Times New Roman"/>
                <w:sz w:val="18"/>
              </w:rPr>
              <w:t>(в ред. от 16.12.2019 № 873/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89 (в ред. от 09.08.2019 № 575/19)</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8а</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88(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88а(в ред. от 09.08.2019 № 575/19)</w:t>
            </w:r>
          </w:p>
        </w:tc>
      </w:tr>
      <w:tr>
        <w:trPr>
          <w:trHeight w:val="97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0</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50(в ред. от 09.08.2019 № 575/19)</w:t>
            </w:r>
          </w:p>
        </w:tc>
      </w:tr>
      <w:tr>
        <w:trPr>
          <w:trHeight w:val="10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5а</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Щорса, 4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Щорса, 43(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35а(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24(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Щорса, 35 (в ред. от 07.06.2019 № 377/19),</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33а(в ред. от 19.09.2019 № 657/19)</w:t>
            </w:r>
          </w:p>
        </w:tc>
      </w:tr>
      <w:tr>
        <w:trPr>
          <w:trHeight w:val="27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14(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16,16а(в ред. от 19.09.2019 № 657/19)</w:t>
            </w:r>
          </w:p>
        </w:tc>
      </w:tr>
      <w:tr>
        <w:trPr>
          <w:trHeight w:val="197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 (в ред. от 09.08.2019 № 57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1,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3,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5,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7,</w:t>
            </w:r>
            <w:r>
              <w:rPr/>
              <w:t xml:space="preserve"> </w:t>
            </w:r>
            <w:r>
              <w:rPr>
                <w:rFonts w:cs="Times New Roman" w:ascii="Times New Roman" w:hAnsi="Times New Roman"/>
                <w:sz w:val="18"/>
              </w:rPr>
              <w:t xml:space="preserve">(в ред. от 09.08.2019 № 575/19)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9,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11,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В. В. Липатова, 22,</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ул. имени В. В. Липатова, 23,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В. В. Липатова, 25(в ред. от 09.08.2019 № 575/19)</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 (в ред. от 09.08.2019 № 57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2(в ред. от 09.08.2019 № 575/19)</w:t>
            </w:r>
          </w:p>
        </w:tc>
      </w:tr>
      <w:tr>
        <w:trPr>
          <w:trHeight w:val="27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 (в ред. от 09.08.2019 № 575/19, в ред. от 19.09.2019 № 657/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12</w:t>
            </w:r>
          </w:p>
        </w:tc>
      </w:tr>
      <w:tr>
        <w:trPr>
          <w:trHeight w:val="41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 80 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 80 б</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 82, 82а, 86 (в ред. от 16.12.2019 № 873/19)</w:t>
            </w:r>
          </w:p>
        </w:tc>
      </w:tr>
      <w:tr>
        <w:trPr>
          <w:trHeight w:val="27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7. (в ред. от 09.08.2019 № 575/19, в ред. от 13.11.2019 № 782/19, 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Гончарова (в ред. от 13.11.2019 № 782/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 (в ред. от 09.08.2019 № 57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МКД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Гончарова, 156, 158, 159, 160, 161, 162, 164, 16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Октябрьский, 1, 2, 3, 4, 6, 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Лазо, 1, 2, 3, 4, 5, 5а, 6, 8, 9, 1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8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Рабоч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3</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 ЧЖС (в ред. от 16.12.2019 № 873/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Рабочая 91, (в ред. от 16.12.2019 № 873/19) 94, 98, 100, 102, 103, 104, 105, 108, 109, 110, 111, 112, 113, 114, 115, 116, 117, 118, 119, 120, 121,  122, 124, 125, 128, 129, 130, 131, 132, 133, 135, 136, 137, 138, 139, 140, 141, 142, 143, 144, 145, 146, 14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оветская, 9, 11, 13, 14, 16, 20, 22</w:t>
            </w:r>
          </w:p>
        </w:tc>
      </w:tr>
      <w:tr>
        <w:trPr>
          <w:trHeight w:val="4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Челюск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Челюскина, 9, 10, 12, 14, 16, 20, 22, 23, 24, 25, 27,(в ред. от 09.08.2019 № 575/19, в ред. от 19.09.2019 № 657/19, в ред. от 24.10.2019 № 73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1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дион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 (в ред. от 19.09.2019 № 657/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Стадионная,  47, 48, 49, 50, 51, 52, 53, 54, 55, 56, 58, 60, 62, 64, 66, 68 </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 5, 7, 9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 1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 16 , 18, 2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Гончарова . (в ред. от 09.08.2019 № 575/19), 2, 3, 4, 6, 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Зерновой, 1, 3, 6,(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tc>
      </w:tr>
      <w:tr>
        <w:trPr>
          <w:trHeight w:val="21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чур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чурина, 3</w:t>
            </w:r>
          </w:p>
        </w:tc>
      </w:tr>
      <w:tr>
        <w:trPr>
          <w:trHeight w:val="8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чурина</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чурина 1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чурина 1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чурина 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чурина 21</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роителе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  (в ред. от 19.09.2019 № 657/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Ивана Черных 1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Олега Кошевого 2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роителей 9</w:t>
            </w:r>
          </w:p>
        </w:tc>
      </w:tr>
      <w:tr>
        <w:trPr>
          <w:trHeight w:val="2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 1а</w:t>
            </w:r>
          </w:p>
        </w:tc>
      </w:tr>
      <w:tr>
        <w:trPr>
          <w:trHeight w:val="20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 6</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6</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56(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54(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52(в ред. от 09.08.2019 № 575/19)</w:t>
            </w:r>
          </w:p>
        </w:tc>
      </w:tr>
      <w:tr>
        <w:trPr>
          <w:trHeight w:val="22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 13</w:t>
            </w:r>
          </w:p>
        </w:tc>
      </w:tr>
      <w:tr>
        <w:trPr>
          <w:trHeight w:val="253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39.</w:t>
            </w:r>
            <w:r>
              <w:rPr/>
              <w:t xml:space="preserve">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влика Морозова (в ред. от 09.08.2019 № 575/19)</w:t>
            </w:r>
            <w:r>
              <w:rPr/>
              <w:t xml:space="preserve"> </w:t>
            </w:r>
            <w:r>
              <w:rPr>
                <w:rFonts w:cs="Times New Roman" w:ascii="Times New Roman" w:hAnsi="Times New Roman"/>
                <w:sz w:val="18"/>
              </w:rPr>
              <w:t>ул. П.Морозова,5</w:t>
            </w:r>
            <w:r>
              <w:rPr/>
              <w:t xml:space="preserve"> (</w:t>
            </w:r>
            <w:r>
              <w:rPr>
                <w:rFonts w:cs="Times New Roman" w:ascii="Times New Roman" w:hAnsi="Times New Roman"/>
                <w:sz w:val="18"/>
              </w:rPr>
              <w:t>в ред. от 19.09.2019 № 657/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3</w:t>
            </w:r>
          </w:p>
          <w:p>
            <w:pPr>
              <w:pStyle w:val="Normal"/>
              <w:spacing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6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6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62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6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6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влика Морозова, 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влика Морозова, 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влика Морозова, 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влика Морозова, 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влика Морозова, 5</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 2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 3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 3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рная 2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рная 2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рная 3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 2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 2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 28</w:t>
            </w:r>
          </w:p>
        </w:tc>
      </w:tr>
      <w:tr>
        <w:trPr>
          <w:trHeight w:val="53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ул. Мир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рная 4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Шевченко 10(в ред. от 16.12.2019 № 873/19)</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ул. им. Киров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ирова, 16(в ред. от 09.08.2019 № 575/1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Шевченко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Шевченко 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Шевченко 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Шевченко 8</w:t>
            </w:r>
          </w:p>
        </w:tc>
      </w:tr>
      <w:tr>
        <w:trPr>
          <w:trHeight w:val="49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ер. Шевченк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  Шевченко, 2(в ред. от 16.12.2019 № 87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Шевченко, 11 (в ред. от 13.11.2019 № 782/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Шевченко,1а,3,6 (в ред. от 16.12.2019 № 873/19)</w:t>
            </w:r>
          </w:p>
        </w:tc>
      </w:tr>
      <w:tr>
        <w:trPr>
          <w:trHeight w:val="69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3(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5(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7(в ред. от 09.08.2019 № 575/1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10(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8(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6(в ред. от 09.08.2019 № 575/19)</w:t>
            </w:r>
          </w:p>
        </w:tc>
      </w:tr>
      <w:tr>
        <w:trPr>
          <w:trHeight w:val="27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7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Стадион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ГРН 105700545245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КД+ 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 Стадионная, 39,41,42,43,45,66</w:t>
            </w:r>
          </w:p>
        </w:tc>
      </w:tr>
      <w:tr>
        <w:trPr>
          <w:trHeight w:val="141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В. В. Липатова, 27,</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В. В. Липатова 29,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В. В. Липатова, 34,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В. В. Липатова, 36(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 5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 5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Электрический 2</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5/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55/1(в ред. от 09.08.2019 № 575/19)</w:t>
            </w:r>
          </w:p>
        </w:tc>
      </w:tr>
      <w:tr>
        <w:trPr>
          <w:trHeight w:val="38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ул. имени В. В. Липатов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а</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В. В. Липатова, 14а(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дионная 23 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дионная, 27</w:t>
            </w:r>
            <w:r>
              <w:rPr/>
              <w:t>(</w:t>
            </w:r>
            <w:r>
              <w:rPr>
                <w:rFonts w:cs="Times New Roman" w:ascii="Times New Roman" w:hAnsi="Times New Roman"/>
                <w:sz w:val="18"/>
              </w:rPr>
              <w:t>в ред. от 19.09.2019 № 657/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ртизанская, 30, 30а, 30б, 34, 36 (в ред. от 16.12.2019 № 873/19)</w:t>
            </w:r>
          </w:p>
        </w:tc>
      </w:tr>
      <w:tr>
        <w:trPr>
          <w:trHeight w:val="190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1.</w:t>
            </w:r>
            <w:r>
              <w:rPr/>
              <w:t xml:space="preserve"> </w:t>
            </w:r>
            <w:r>
              <w:rPr>
                <w:rFonts w:cs="Times New Roman" w:ascii="Times New Roman" w:hAnsi="Times New Roman"/>
                <w:sz w:val="18"/>
              </w:rPr>
              <w:t>(в ред. от 09.08.2019 № 575/19, в ред. от 13.10.2019 № 782/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 (в ред. от 16.12.2019 № 873/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16б</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1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1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2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2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2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2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4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4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4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6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Льва Толстого, 64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им. Броневского, 1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1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tc>
      </w:tr>
      <w:tr>
        <w:trPr>
          <w:trHeight w:val="145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 (в ред. от 09.08.2019 № 57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69(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63(в ред. от 09.08.2019 № 575/19)</w:t>
            </w:r>
          </w:p>
        </w:tc>
      </w:tr>
      <w:tr>
        <w:trPr>
          <w:trHeight w:val="41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4(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8(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10,12(в ред. от 19.09.2019 № 657/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Железнодорожная, 1а,6,8 (в ред. от 16.12.2019 № 873/19)</w:t>
            </w:r>
          </w:p>
        </w:tc>
      </w:tr>
      <w:tr>
        <w:trPr>
          <w:trHeight w:val="24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 (в ред. от 09.08.2019 № 57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23(в ред. от 09.08.2019 № 575/1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1</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асфальтобетонно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7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73(в ред. от 09.08.2019 № 575/19)</w:t>
            </w:r>
          </w:p>
        </w:tc>
      </w:tr>
      <w:tr>
        <w:trPr>
          <w:trHeight w:val="99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56.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 ред. от 29.01.2020 № 58/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ртизанск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0 (в ред. от 24.10.2019 № 733/1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 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rPr>
              <w:t>ул. Партизанская 63, 65, 67, 69, 71, 73, 75, 80, 82, 84, 85, 86, 87, 87а, 88, 89, 90, 92, 94, 96, 98, 100, 102, 104, 106, 108, 110, 112</w:t>
            </w:r>
            <w:r>
              <w:rPr/>
              <w:t xml:space="preserve">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Р. Добровольцев, 10, 11, 12, 13, 15, 16, 18, 19, 21, 23, 2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Северный, 1, 3, 5, 6, 7, 8, 9, 10, 10а, 11, 13, 14, 15, 16, 17, 23, 25, 26а, 26, 27, 29, 31, 33, 3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24.10.2019 № 733/19)</w:t>
            </w:r>
          </w:p>
        </w:tc>
      </w:tr>
      <w:tr>
        <w:trPr>
          <w:trHeight w:val="126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льск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 68(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льская 44 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льская 4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льская 5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льская 5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льская 49</w:t>
            </w:r>
          </w:p>
        </w:tc>
      </w:tr>
      <w:tr>
        <w:trPr>
          <w:trHeight w:val="16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8.</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 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 22, 24, 32, 32а, 34, 36, 38, 40, 4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ртизанская, 4, 6, 8, 9, 10, 11, 12, 13, 14, 16, 17, 18, 19, 20</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1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9.</w:t>
            </w:r>
            <w:r>
              <w:rPr/>
              <w:t xml:space="preserve"> </w:t>
            </w:r>
            <w:r>
              <w:rPr>
                <w:rFonts w:cs="Times New Roman" w:ascii="Times New Roman" w:hAnsi="Times New Roman"/>
                <w:sz w:val="18"/>
              </w:rPr>
              <w:t>(в ред. от 09.08.2019 № 575/19, в ред. от 13.11.2019 № 782/19, 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адов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1,2,3,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Садовая, 5,7,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Садовый, 1,2,3,4,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оветская,31</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в ред. от 19.09.2019 № 657/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 25</w:t>
            </w:r>
          </w:p>
        </w:tc>
      </w:tr>
      <w:tr>
        <w:trPr>
          <w:trHeight w:val="16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 Электриче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 (в ред. от 09.08.2019 № 57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 Электрический, 3, 5, 6, 7, 8, 9, 10, 11, 12, 13, 14, 15(в ред. от 09.08.2019 № 575/19)</w:t>
            </w:r>
          </w:p>
        </w:tc>
      </w:tr>
      <w:tr>
        <w:trPr>
          <w:trHeight w:val="1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3/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 (в ред. от 24.10.2019 № 733/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26/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26/2(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26/3(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3/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3/2(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5/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7 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Войкова 86</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370  Стрелковой дивизии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370 Стрелковой дивизии, 28(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28/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28/2(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28/3(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30(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7/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7/2(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7/3(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7/4(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9/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33 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нтябрьская 4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нтябрьская 4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нтябрьская 4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нтябрьская 6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нтябрьская 73</w:t>
            </w:r>
          </w:p>
        </w:tc>
      </w:tr>
      <w:tr>
        <w:trPr>
          <w:trHeight w:val="141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370 Стрелковой</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ивизии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 (в ред. от 16.12.2019 № 873/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3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3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3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4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3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3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3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3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 1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 17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 17 (в ред. от 16.12.2019 № 873/19)</w:t>
            </w:r>
          </w:p>
        </w:tc>
      </w:tr>
      <w:tr>
        <w:trPr>
          <w:trHeight w:val="81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5.</w:t>
            </w:r>
          </w:p>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рудов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рудовая, 31, 33, 35</w:t>
            </w:r>
          </w:p>
        </w:tc>
      </w:tr>
      <w:tr>
        <w:trPr>
          <w:trHeight w:val="77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6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Чернышевского</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 4/ 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 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 6</w:t>
            </w:r>
          </w:p>
        </w:tc>
      </w:tr>
      <w:tr>
        <w:trPr>
          <w:trHeight w:val="16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6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имирязе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имирязева,15/1, 15/2, 15/4, 16/2, 16/6, 16/20 (в ред. от 16.12.2019 № 87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149 Стрелковой бригады 11, 12, 13, 15, 17, 32, 34, 36, 40 (в ред. от 16.12.2019 № 873/19)</w:t>
            </w:r>
          </w:p>
        </w:tc>
      </w:tr>
      <w:tr>
        <w:trPr>
          <w:trHeight w:val="63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6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370 Стрелковой дивизии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4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46(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43(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 6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имирязева 17/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имирязева 17 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имирязева 2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имирязева 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9.09.2019 № 657/19)</w:t>
            </w:r>
          </w:p>
        </w:tc>
      </w:tr>
      <w:tr>
        <w:trPr>
          <w:trHeight w:val="180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69.</w:t>
            </w:r>
            <w:r>
              <w:rPr>
                <w:sz w:val="18"/>
              </w:rPr>
              <w:t xml:space="preserve"> </w:t>
            </w:r>
            <w:r>
              <w:rPr>
                <w:rFonts w:cs="Times New Roman" w:ascii="Times New Roman" w:hAnsi="Times New Roman"/>
                <w:sz w:val="18"/>
              </w:rPr>
              <w:t>(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 Войков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ГРН 105700545245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 АВПУ 14</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л. АВПУ 14/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л. АВПУ 14/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л. АВПУ 16/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л. Войкова 80/1</w:t>
            </w:r>
          </w:p>
        </w:tc>
      </w:tr>
      <w:tr>
        <w:trPr>
          <w:trHeight w:val="16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Ивана Черных</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Ивана Черных 1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Ивана Черных 1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9.09.2019 № 657/19)</w:t>
            </w:r>
          </w:p>
        </w:tc>
      </w:tr>
      <w:tr>
        <w:trPr>
          <w:trHeight w:val="126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 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 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 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роителей 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роителей 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роителей 7а</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в ред. от 09.08.2019 № 57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 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 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 1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 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tc>
      </w:tr>
      <w:tr>
        <w:trPr>
          <w:trHeight w:val="174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3. (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Рабоч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6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Рабочая, 147б, 147а, 147, 149, 149а, 151, 153, 155, 158, 160, 162, 164, 166, 168, 170, 172, 174</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Октябрьская, 3, 5, 6, 8, 9, 9а, 10, 12а, 12</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Льва Толстого, 19, 22, 23, 24, 25, 26, 27, 28, 29, 31</w:t>
            </w:r>
          </w:p>
        </w:tc>
      </w:tr>
      <w:tr>
        <w:trPr>
          <w:trHeight w:val="141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анспорт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 (в ред. от 16.12.2019 № 873/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анспортная 1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анспортная 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анспортная 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анспортная 4 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анспортная 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анспортная 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 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 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 6/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 8</w:t>
            </w:r>
          </w:p>
        </w:tc>
      </w:tr>
      <w:tr>
        <w:trPr>
          <w:trHeight w:val="184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Олега Кошевого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в ред. от 16.12.2019 № 873/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Олега Кошевого, 1а(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Дзержинского, 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Дзержинского, 1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Дзержинского, 13(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Дзержинского, 3(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Дзержинского, 5(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Дзержинского, 7(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Дзержинского, 9(в ред. от 09.08.2019 № 575/19)</w:t>
            </w:r>
          </w:p>
        </w:tc>
      </w:tr>
      <w:tr>
        <w:trPr>
          <w:trHeight w:val="16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6. (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Тельм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46/1, 81,  83, 85, 87, 89, 9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ельмана, 36/2, 36, 36б, 36в, 36, 36/1, 27, 28, 30, 34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ионерская, 2, 2а, 2б, 4, 5, 5а, 6, 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8, 10, 11, 12, 13, 14</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7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hd w:fill="FFFF00" w:val="clear"/>
              </w:rPr>
            </w:pPr>
            <w:r>
              <w:rPr>
                <w:rFonts w:cs="Times New Roman" w:ascii="Times New Roman" w:hAnsi="Times New Roman"/>
                <w:sz w:val="18"/>
              </w:rPr>
              <w:t>7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Тельм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37(в ред. от 09.08.2019 № 575/19)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ельмана, 37(в ред. от 09.08.2019 № 575/19) (общежитие)</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8. (в ред. от 13.11.2019 № 782/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ер. Тепличны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 Тепличный, 1, 2, 3, 4, 5, 6, 7, 8, 9, 10, 11, 12, 13</w:t>
            </w:r>
          </w:p>
        </w:tc>
      </w:tr>
      <w:tr>
        <w:trPr>
          <w:trHeight w:val="16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9. (в ред. от 13.11.2019 № 782/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ер. Тепличны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ер. Тепличный, 27, 29, 30, 31, 32, 33, 34, 35, 36, 38, 39, 40, 42, 44, 46 </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Зон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Зонная, 48, 50, 51, 52, 53, 54, 55, 57, 59, 60, 61, 63, 64, 65</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ентябрь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ул. Сентябрьская,</w:t>
            </w:r>
            <w:r>
              <w:rPr/>
              <w:t xml:space="preserve"> (</w:t>
            </w:r>
            <w:r>
              <w:rPr>
                <w:rFonts w:cs="Times New Roman" w:ascii="Times New Roman" w:hAnsi="Times New Roman"/>
                <w:sz w:val="18"/>
              </w:rPr>
              <w:t>в ред. от 19.09.2019 № 657/19) , 64, 64а, 66, 68, 70, 72, 87, 89, 91, 74, 75, 76, 77, 79, 81, 83, 85, 93, 95 а, 99 (в ред. от 16.12.2019 № 873/19)</w:t>
            </w:r>
          </w:p>
        </w:tc>
      </w:tr>
      <w:tr>
        <w:trPr>
          <w:trHeight w:val="16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2.</w:t>
            </w:r>
          </w:p>
          <w:p>
            <w:pPr>
              <w:pStyle w:val="Normal"/>
              <w:spacing w:before="0" w:after="0"/>
              <w:jc w:val="center"/>
              <w:rPr>
                <w:rFonts w:ascii="Times New Roman" w:hAnsi="Times New Roman" w:cs="Times New Roman"/>
                <w:sz w:val="18"/>
              </w:rPr>
            </w:pPr>
            <w:r>
              <w:rPr>
                <w:rFonts w:eastAsia="Calibri" w:cs="Calibri"/>
              </w:rPr>
              <w:t xml:space="preserve"> </w:t>
            </w:r>
            <w:r>
              <w:rPr>
                <w:rFonts w:cs="Times New Roman" w:ascii="Times New Roman" w:hAnsi="Times New Roman"/>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Макаров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Макарова, 55, 57, 59, 61, 63, 65, 67, 69, 71, 73, 75, 77, 62, 64, 66, 68, 70, 72, 74, 76, 78, 80, 82, 8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им. Нахимова, 32, 34, 36, 38, 40, 41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50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shd w:fill="FFFFFF" w:val="clear"/>
              </w:rPr>
              <w:t>83.</w:t>
            </w:r>
            <w:r>
              <w:rPr>
                <w:shd w:fill="FFFFFF" w:val="clear"/>
              </w:rPr>
              <w:t xml:space="preserve"> </w:t>
            </w:r>
            <w:r>
              <w:rPr>
                <w:rFonts w:cs="Times New Roman" w:ascii="Times New Roman" w:hAnsi="Times New Roman"/>
                <w:sz w:val="18"/>
                <w:shd w:fill="FFFFFF" w:val="clear"/>
              </w:rPr>
              <w:t>(в ред. от 16.12.2019 № 873/19, от 29.01.2020 № 58/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ер. Сибир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Курьинская, 11, 12, 15а, 14, 15, 16, 17, 18, 19, 20, 21, 22, 23, 24, 25, 26, 27, 2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Сибирский, 3, 4, 5, 7, 8, 9, 10, 1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Курьинский, 1, 2, 3, 4, 5, 6, 6а</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Чехов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хова(в ред. от 09.08.2019 № 575/19) , 9, 13, 15, 17, 2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Шишкова, (в ред. от 16.12.2019 № 873/19) 12, 15, 19, 20, 23, 16, 18, 25, 27а, 27</w:t>
            </w:r>
          </w:p>
        </w:tc>
      </w:tr>
      <w:tr>
        <w:trPr>
          <w:trHeight w:val="231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Никит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Никитина, 1, 1А, 1Б, 2, 3, 4, 5, 6, 7, 8, 9, 10, 11, 12, 13, 14, 15, 16, 17, 18, 19, 20, 22, 22, 23, 24, 25, 27, 40, 42, 44, 46, 46/4, 60/1, 60/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ихая, 4, 6, 8, 5, 7, 14, 1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Чехова, 1, 2, 3, 4, 6, 8, 10, 1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Чехова, 1, 3, 4, 6, 7, 8, 9, 10, 12, 14, 1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Шишкова, 24, 26, 28, 30, 31, 33, 35, 3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9.09.2019 № 657/19),31, 33, 35, 37</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6.</w:t>
            </w:r>
          </w:p>
          <w:p>
            <w:pPr>
              <w:pStyle w:val="Normal"/>
              <w:spacing w:before="0" w:after="0"/>
              <w:jc w:val="center"/>
              <w:rPr>
                <w:rFonts w:ascii="Times New Roman" w:hAnsi="Times New Roman" w:cs="Times New Roman"/>
                <w:sz w:val="18"/>
              </w:rPr>
            </w:pPr>
            <w:r>
              <w:rPr>
                <w:rFonts w:eastAsia="Calibri" w:cs="Calibri"/>
              </w:rPr>
              <w:t xml:space="preserve"> </w:t>
            </w:r>
            <w:r>
              <w:rPr>
                <w:rFonts w:cs="Times New Roman" w:ascii="Times New Roman" w:hAnsi="Times New Roman"/>
                <w:sz w:val="18"/>
              </w:rPr>
              <w:t>(в ред. от 16.12.2019 № 873/19, от 29.01.2020 № 58/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пер. Широкий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4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2 (в ред. от 09.08.2019 № 575/19)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 Широкий, 2, 4, 6, 8, 10, 12, 13, 14, 15, 16, 17, 19, 18, 20, 21, 22, 23, 24, 25, 26, 27, 28, 29, 30, 31, 32, 33, 34, 35, 36, 38, 40, 42, 44, 44, 4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Мостовой, 1/3, 3, 4, 5,6,6а,7,8,9,10,11,12,13,14,15,16,17,19,20,21,22,23,24,24а,25,26,2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Станционный, 1, 2, 3, 4, 5, 6, 7, 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Крылова, 1, 2, 3, 4, 5,6,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в ред. от 09.08.2019 № 575/19)</w:t>
            </w:r>
          </w:p>
        </w:tc>
      </w:tr>
      <w:tr>
        <w:trPr>
          <w:trHeight w:val="180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Твер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верская, 1, 2, 3, 4, 5, 6, 7, 8, 9, 10, 11, 12, 13, 14, 15, 16, 19, 21</w:t>
            </w:r>
          </w:p>
        </w:tc>
      </w:tr>
      <w:tr>
        <w:trPr>
          <w:trHeight w:val="16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евер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верная, 1, 3, 4, 5, 6, 7, 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Западная, 6, 7, 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аежная, 1, 2, 3, 4, 5, 6, 7, 8, 9, 10</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Алтай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Алтайская, 1, 2, 3, 4, 5, 6, 7, 8, 1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ахалинская, 1, 2, 3, 4, 5, 6, 7, 8, 9, 1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Кулундинская, 1, 2, 3, 4, 5, 6, 7</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Гогол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Гоголя, 4, 10, 12, 13, 14, 15, 17, 18, 19, 20, 21, 22, 23, 24, 26, 28(в ред. от 19.09.2019 № 657/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16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Гогол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Гоголя, 27, 27а, 29, 31, 33, 35, 37, 39, 40, 41, 43, 45(в ред. от 19.09.2019 № 657/19)</w:t>
            </w:r>
          </w:p>
        </w:tc>
      </w:tr>
      <w:tr>
        <w:trPr>
          <w:trHeight w:val="183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Переезд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в ред. от 09.08.2019 № 57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Переездная, 2, 4, 5, 6, 7, 7а, 8, 9, 10, 10а, 11, 12, 13, 13а, 14, 16, 17, 18, 19, 19а, 20, 21, 2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Проходной, 1, 2, 3, 4, 5, 6, 7, 8, 9, 10, 10а, 11, 12, 13, 13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Николая Довгалюка (в ред. от 09.08.2019 № 575/19), 61, 63, 65, 67, 68, 69, 70, 71, 72, 73, 74, 75, 76, 77, 79, 81, 83, 8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Затрактовая, 20, 21, 22, 23, 23а, 25а, 27а, 29а</w:t>
            </w:r>
          </w:p>
        </w:tc>
      </w:tr>
      <w:tr>
        <w:trPr>
          <w:trHeight w:val="169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3.</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29.01.2020 № 58/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Затрактовая</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2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Затрактовая, 32 а, 25, 26, 27, 28, 29, 35, 34, 36, 36а, 38, 40, 4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Новая, 1, 2, 3, 4а, 4, 5, 6а, 6, 7, 8, 9, 10, 11, 12, 13, 14, 15, 15а, 16, 17, 18, 19, 21, 2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Дальняя, 1, 3, 5, 4, 5, 8, 9, 10, 1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им. В. Чапаева, 96, 97а, 98,100,102,103,104,106,108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09.08.2019 № 575/19, в ред. от 19.09.2019 № 657/19, в ред. от 16.12.2019 № 873/19)</w:t>
            </w:r>
          </w:p>
        </w:tc>
      </w:tr>
      <w:tr>
        <w:trPr>
          <w:trHeight w:val="174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Д. Фурманов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3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32, 134, 111, 136, 138, 138а, 113, 115, 115а, 144, 117,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Новая, 23, 24, 25, 26, 27, 30, 32, 3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79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Д. Фурманов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Д. Фурманова,</w:t>
            </w:r>
            <w:r>
              <w:rPr/>
              <w:t xml:space="preserve"> </w:t>
            </w:r>
            <w:r>
              <w:rPr>
                <w:rFonts w:cs="Times New Roman" w:ascii="Times New Roman" w:hAnsi="Times New Roman"/>
                <w:sz w:val="18"/>
              </w:rPr>
              <w:t>(в ред. от 09.08.2019 № 575/19), 124, 130, 113а, 111/1, 111/2, 111/3, 111, 105, 107а, 107, 11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ереездная, 28, 29, 29а, 29б</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ер. Луговой, 1, 5, 6 </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Нов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Новая, 40, 34а, 29, 36, 31, 33, 38, 35, 37, 41, 43, 44, 46, 48, 5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Октябрьская, 73, 74, 75, 77, 81, 83, 85, 90, 92, 9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Луговой, 9а, 10</w:t>
            </w:r>
          </w:p>
        </w:tc>
      </w:tr>
      <w:tr>
        <w:trPr>
          <w:trHeight w:val="211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Лесовоз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возная, 1, 2, 4, 5, 7, 8, 9, 13, 14, 18, 25, 33, 39, 40, 41, 42, 44, 46, 47, 49, 62, 64, 69, 76, 79, 8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 Павличенко(в ред. от 09.08.2019 № 575/19, 2, 3, 5, 7, 11, 12, 15, 16, 18, 20, 21, 22, 25, 26, 28, 29, 29/1, 31, 32</w:t>
            </w:r>
            <w:r>
              <w:rPr/>
              <w:t xml:space="preserve"> (</w:t>
            </w:r>
            <w:r>
              <w:rPr>
                <w:rFonts w:cs="Times New Roman" w:ascii="Times New Roman" w:hAnsi="Times New Roman"/>
                <w:sz w:val="18"/>
              </w:rPr>
              <w:t>в ред. от 19.09.2019 № 657/19)</w:t>
            </w:r>
          </w:p>
        </w:tc>
      </w:tr>
      <w:tr>
        <w:trPr>
          <w:trHeight w:val="91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ель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льская, 62/1, 52, 52/1, 62, 64, 85, 87, 87/1, 89, 91, 93, 97а, 97в, 99, 97, 101а, 101б, 103, 105, 107, 107а, 109, 111, 11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Юго-западный, 1, 1а, 1б, 1в, 2, 2а, 3, 4, 5, 6, 7, 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ерездная, 31, 35, 42а, 44, 46, 48, 50</w:t>
            </w:r>
          </w:p>
        </w:tc>
      </w:tr>
      <w:tr>
        <w:trPr>
          <w:trHeight w:val="174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Болот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лотная, 1, 3, 4, 5, 6, 7, 8, 9, 10, 13, 14, 15, 16</w:t>
            </w:r>
            <w:r>
              <w:rPr/>
              <w:t xml:space="preserve"> (</w:t>
            </w:r>
            <w:r>
              <w:rPr>
                <w:rFonts w:cs="Times New Roman" w:ascii="Times New Roman" w:hAnsi="Times New Roman"/>
                <w:sz w:val="18"/>
              </w:rPr>
              <w:t>в ред. от 19.09.2019 № 657/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Д. Фурманова(в ред. от 09.08.2019 № 575/19), 102, 104, 106, 108, 110, 91, 93, 95, 112, 97, 114, 99, 103а, 103, 10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С.Лазо(в ред. от 09.08.2019 № 575/19), 73, 84, 75, 86, 77, 88, 79, 90, 81, 90а , 83, 90б, 85, 87, 87а, 92, 92/1, 100, 102, 10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В. Чапаева(в ред. от 09.08.2019 № 575/19), 77, 79, 86, 86а, 87а (в ред. от 19.09.2019 № 657/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2-й Октябрьский, 2</w:t>
            </w:r>
          </w:p>
        </w:tc>
      </w:tr>
      <w:tr>
        <w:trPr>
          <w:trHeight w:val="16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ул. Заводск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Заводская, 46, 48, 50, 52, 54, 55, 56, 57, 58, 59, 60, 61, 62, 62/1, 62/2, 62/3, 62/4, 63, 65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В. Чапаева(в ред. от 09.08.2019 № 575/19), 65, 67, 69, 70, 71, 72, 73, 74, 75, 76, 78, 78а, 80, 82,(в ред. от 19.09.2019 № 657/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Д. Фурманова(в ред. от 09.08.2019 № 575/19), 75, 77, 79, 81, 83, 85, 86, 87, 88, 89, 90, 92, 94, 96, 98, 10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С.Лазо(в ред. от 09.08.2019 № 575/19), 57, 76/5, 59, 61, 63, 65, 67, 69, 7, 78, 80, 82, 94, 96, 98</w:t>
            </w:r>
          </w:p>
        </w:tc>
      </w:tr>
      <w:tr>
        <w:trPr>
          <w:trHeight w:val="124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Завод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Заводская, 64, 67, 66, 69, 68, 71, 70, 72, 74, 75, 76, 77, 79, 81, 82, 83, 85, 86, 87, 88, 8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Крайняя, 53, 55, 57, 59, 70, 72, 74, 7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Крайний, 5,  6, 7, 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льская, 50, 83, 65, 67, 69, 71, 73, 75, 77, 79, 81</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Юж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 (в ред. от 09.08.2019 № 575/1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Южная, 1, 1/1, 2, 3, 4, 5, 8, 11, 13, 15, 1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льская, 48, 50, 54, 57, 59, 61а, 6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аксима Коновалова(в ред. от 09.08.2019 № 575/19), 1а, 1, 2, 3, 4, 5</w:t>
            </w:r>
          </w:p>
        </w:tc>
      </w:tr>
      <w:tr>
        <w:trPr>
          <w:trHeight w:val="16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Максима Коновалов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Максима Коновалова(в ред. от 09.08.2019 № 575/19), 6, 7, 8, 9, 1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лотная, 35, 37, 37/1, 38, 41, 43, 45, 46, 47, 48, 49, 50, 51, 5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Заводская, 93, 95, 97, 99</w:t>
            </w:r>
          </w:p>
        </w:tc>
      </w:tr>
      <w:tr>
        <w:trPr>
          <w:trHeight w:val="123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Линей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Линейная, 47, 49, 51, 54, 56, 58, 60, 62, 6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Линейный, 1, 2, 3, 4, 7, 8, 9, 1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Крайний, 1, 2, 3, 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Крайняя, 37, 39, 41, 43, 45, 47, 49, 51, 52, 54, 56, 58, 60, 62, 64, 66, 68</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С. Лазо (в ред. от 09.08.2019 № 5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6 (в ред. от 09.08.2019 № 575/1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Линейная, 43а, 43/1, 43/2, 43/3, 43/4, 31, 33, 34, 35, 37/1, 36, 39, 40, 41, 42, 43, 48, 5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Октябрьская, 45, 47, 48, 49, 50, 51, 52, 53, 54,  53/1, 53/2, 53/3, 53/4, 53/5, 56, 58, 60, 62, 64, 66, 68, 70, 72, 72а, 72б, 72в</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С.Лазо(в ред. от 09.08.2019 № 575/19) 41, 43, 45, 47, 49, 51, 53, 55, 68, 70, 72, 74, 7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Д. Фурманова(в ред. от 09.08.2019 № 575/19), 55, 57, 59, 61, 63, 65, 67, 69, 71, 72, 73, 74, 76, 78, 80, 82, 84</w:t>
            </w:r>
          </w:p>
        </w:tc>
      </w:tr>
      <w:tr>
        <w:trPr>
          <w:trHeight w:val="174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Линей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в ред. от 09.08.2019 № 57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Линейная, 20, 21а, 22, 23, 24, 25, 26, 27, 28, 29, 30, 32,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В. Чапаева(в ред. от 09.08.2019 № 575/19), 51, 53, 54, 55, 56, 57, 58, 59, 60, 6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рмонтова, 11, 12, 13, 14, 15, 16, 17, 18, 19, 20, 21, 22, 23, 24</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л. Линейная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Линейная, 14, 15, 16, 1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Николая Довгалюка(в ред. от 09.08.2019 № 575/19), 19, 21, 22, 23, 24, 25, 26, 27, 28, 29, 30, 31</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Линей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Линейная, 1, 1а, 2, 3, 4, 5, 6, 7, 8, 9, 10, 11, 12, 1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Разведчиков-добровольцев, 49, 51, 53, 55, 57, 59, 61, 63, 66, 68, 70, 72, 74, 76, 78, 78, 80, 82, 8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Щорса(в ред. от 09.08.2019 № 575/19), 46, 48, 50, 52, 54, 56, 57, 5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59, 61, 62, 63, 64, 67, 69, 71, 73, 75, 7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в ред. от 09.08.2019 № 575/19), 7, 8, 9, 11, 13, 15, 15а, 1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18, 19, 21, 22, 23, 25, 30, 32</w:t>
            </w:r>
          </w:p>
        </w:tc>
      </w:tr>
      <w:tr>
        <w:trPr>
          <w:trHeight w:val="16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овет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в ред. от 19.09.2019 № 657/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оветская, 52, 33, 35, 37, 39, 41, 43, 45, 64, 7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2-Заводской, 1, 2, 3, 4, 5, 6, 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1-Заводской, 1, 2, 3, 4, 5, 6, 7, 8, 9, 10, 11, 12, 14, 16, 1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Проходной, 14, 17, 16, 19, 20, 21, 22, 23, 24, 25а, 26, 28</w:t>
            </w:r>
          </w:p>
        </w:tc>
      </w:tr>
      <w:tr>
        <w:trPr>
          <w:trHeight w:val="11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Челюски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8 (в ред. от 09.08.2019 № 575/19</w:t>
            </w:r>
            <w:r>
              <w:rPr/>
              <w:t xml:space="preserve"> </w:t>
            </w:r>
            <w:r>
              <w:rPr>
                <w:rFonts w:cs="Times New Roman" w:ascii="Times New Roman" w:hAnsi="Times New Roman"/>
                <w:sz w:val="18"/>
              </w:rPr>
              <w:t>в ред. от 19.09.2019 № 657/1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Заводская, 1, 2, 3, 4, 5, 7, 8, 9, 10, 11, 12, 13, 14, 15, 16, 17, 18, 19, 2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Челюскина, 51, 51а, 53, 55, 57, 59, 61, 62, 64, 66, 68, 70, 72, 74, 7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Советский, 3, 4, 5, 6, 7, 8, 9, 10, 11, 12, 13</w:t>
            </w:r>
          </w:p>
        </w:tc>
      </w:tr>
      <w:tr>
        <w:trPr>
          <w:trHeight w:val="180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Завод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Заводская, 22, 23, 24, 25, 26, 27, 28, 29, 30, 33, 34, 35, 36, 37, 38, 39, 41, 43, 45, 47</w:t>
            </w:r>
          </w:p>
        </w:tc>
      </w:tr>
      <w:tr>
        <w:trPr>
          <w:trHeight w:val="16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Октябрь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Октябрьская, 59, 61, 63, 65, 67, 69, 71, 71а, 72, 74, 76, 78, 80, 82, 84, 86, 8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лотная, 1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19, 21, 22, 23, 18, 19, 20, 21, 22, 23, 23а, 24, 25, 26, 27, 28, 29, 30, 31, 32, 33, 34</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тадион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дионная, 47, 48, 49, 50, 51, 52, 53, 54, 55, 56, 58, 60, 62, 64, 66, 68</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тадион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тадионная, 24, 26, 28, 34, 36, 38, 4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42, 44, 46</w:t>
            </w:r>
          </w:p>
        </w:tc>
      </w:tr>
      <w:tr>
        <w:trPr>
          <w:trHeight w:val="16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Гончаров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Гончарова (в ред. от 09.08.2019 № 575/19), 34, 35, 36, 37, 39, 41, 43, 45, 47, 49, 51, 53, 55, 57, 59, 61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Гончарова, 9, 11, 12,13,14,15,16,17,18,19,20,21,21а,22,23,24,25,26,27,28,29,30,31,32,33</w:t>
            </w:r>
          </w:p>
          <w:p>
            <w:pPr>
              <w:pStyle w:val="Normal"/>
              <w:spacing w:lineRule="auto" w:line="240" w:before="0" w:after="0"/>
              <w:rPr>
                <w:rFonts w:ascii="Times New Roman" w:hAnsi="Times New Roman" w:cs="Times New Roman"/>
                <w:sz w:val="18"/>
              </w:rPr>
            </w:pPr>
            <w:r>
              <w:rPr>
                <w:rFonts w:eastAsia="Calibri" w:cs="Calibri"/>
              </w:rPr>
              <w:t xml:space="preserve"> </w:t>
            </w:r>
            <w:r>
              <w:rPr/>
              <w:t>(</w:t>
            </w:r>
            <w:r>
              <w:rPr>
                <w:rFonts w:cs="Times New Roman" w:ascii="Times New Roman" w:hAnsi="Times New Roman"/>
                <w:sz w:val="18"/>
              </w:rPr>
              <w:t>в ред. от 24.10.2019 № 733/19, в ред. от 16.12.2019 № 87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74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Гончаров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4 ма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Гончарова (в ред. от 09.08.2019 № 575/19), 97, 105, 114, 115, 116, 117, 118, 119, 120, 121, 122, 122а, 123, 124 , 125, 126, 127, 128, 129, 131, 133, 135</w:t>
            </w:r>
            <w:r>
              <w:rPr/>
              <w:t xml:space="preserve"> (</w:t>
            </w:r>
            <w:r>
              <w:rPr>
                <w:rFonts w:cs="Times New Roman" w:ascii="Times New Roman" w:hAnsi="Times New Roman"/>
                <w:sz w:val="18"/>
              </w:rPr>
              <w:t>в ред. от 19.09.2019 № 657/19, в ред. от 16.12.2019 № 87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Щорса (в ред. от 09.08.2019 № 575/19), 1, 2, 3, 5, 6, 7, 8, 9, 11, 13, 14, 15, 16, 17, 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9.09.2019 № 657/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tc>
      </w:tr>
      <w:tr>
        <w:trPr>
          <w:trHeight w:val="438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rPr>
              <w:t>117.</w:t>
            </w:r>
            <w:r>
              <w:rPr/>
              <w:t xml:space="preserve"> </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Гончарова(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Гончарова, 130, 132, 132а, 134, 134а,135, 136, 137, 138, 139, 140, 141, 142, 143, 144, 145, 146, 147, 147а, 148, 149, 149а, 150, 152, 15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Фурманова, 1, 2, 3, 4, 5, 6, 7, 8, 9, 10, 11, 12, 13, 14, 15, 16, 18, 20, 22, 24, 2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им. Д. Фурманова, 13, 14, 16,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1, 2, 3, 4, 5, 6, 8, 9, 10, 11, 12, 13, 14, 15, 16, 1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Чапаева, 15, 17, 18, 19, 20, 21, 21а, 22, 2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Рабочая, 129, 131, 133, 134, 135, 136, 137, 138, 140, 142, 14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138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8.</w:t>
            </w:r>
            <w:r>
              <w:rPr/>
              <w:t xml:space="preserve"> </w:t>
            </w:r>
            <w:r>
              <w:rPr>
                <w:rFonts w:cs="Times New Roman" w:ascii="Times New Roman" w:hAnsi="Times New Roman"/>
                <w:sz w:val="18"/>
              </w:rPr>
              <w:t>(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Чернышевск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9/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w:t>
            </w:r>
            <w:r>
              <w:rPr/>
              <w:t xml:space="preserve"> </w:t>
            </w:r>
            <w:r>
              <w:rPr>
                <w:rFonts w:cs="Times New Roman" w:ascii="Times New Roman" w:hAnsi="Times New Roman"/>
                <w:sz w:val="18"/>
              </w:rPr>
              <w:t>43, 49, 51, 57, 59, 60, 61, 62, 64, 66, 10, 22, 23, 24, 25, 25/1, 26, 29/6 , 33, 34, 35, 37, 39, 4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Островского, 22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Островского, 2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Островского, 2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tc>
      </w:tr>
      <w:tr>
        <w:trPr>
          <w:trHeight w:val="266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Хвой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Хвойная, 11,33, 27, 29, 31, 35, 37, 39, 41, 43, 45, 47, 49, 51, 53, 55, 57(в ред. от 16.12.2019 № 873/19)</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Тимирязе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имирязева, 34, 36, 38, 40, 42, 44, 46, 48, (в ред. от 19.09.2019 № 657/19)</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Репина(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Репина(в ред. от 09.08.2019 № 575/19), 8, 9, 10, 11, 12, 13, 14, 15, 16, 17, 18, 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Чкалова, (в ред. от 19.09.2019 № 657/19)102, 104, 106, 10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М. Горького, 1,3,4,6,8,9(в ред. от 09.08.2019 № 575/1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2.</w:t>
            </w:r>
            <w:r>
              <w:rPr/>
              <w:t xml:space="preserve"> </w:t>
            </w:r>
            <w:r>
              <w:rPr>
                <w:rFonts w:cs="Times New Roman" w:ascii="Times New Roman" w:hAnsi="Times New Roman"/>
                <w:sz w:val="18"/>
              </w:rPr>
              <w:t>(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Островск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Островского, 17, 20,  21, 22, 23, 24, 25, 26,  27, 28, 29, 30, 31, 32, 33, 35, 37, 39, 41, 43, 45, 47,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Чкалова, 71, 73, 74, 77, 78, 80, 81, 82, 83, 85, 86, 87, 88, 89, 91, 92, 93, 95, 95 А</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Пушк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Пушкина, 6, 10, 12, 14, 15, 16, 17, 18, 19, 20, 21, 21а, 22, 23, 23а</w:t>
            </w:r>
          </w:p>
        </w:tc>
      </w:tr>
      <w:tr>
        <w:trPr>
          <w:trHeight w:val="41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Зон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Зонная, 30, 32, 33, 34, 36, 39, 40, 42, 44, 46, 51, 53, 55, 55, 57</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5.</w:t>
            </w:r>
          </w:p>
          <w:p>
            <w:pPr>
              <w:pStyle w:val="Normal"/>
              <w:spacing w:before="0" w:after="0"/>
              <w:jc w:val="center"/>
              <w:rPr>
                <w:rFonts w:ascii="Times New Roman" w:hAnsi="Times New Roman" w:cs="Times New Roman"/>
                <w:sz w:val="18"/>
              </w:rPr>
            </w:pPr>
            <w:r>
              <w:rPr>
                <w:rFonts w:eastAsia="Calibri" w:cs="Calibri"/>
              </w:rPr>
              <w:t xml:space="preserve"> </w:t>
            </w:r>
            <w:r>
              <w:rPr>
                <w:rFonts w:cs="Times New Roman" w:ascii="Times New Roman" w:hAnsi="Times New Roman"/>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ентябрь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нтябрьская, 24, 26, 28, 30, 32, 34, 36, 38, 40, 55, 57, 59, 61, 63, 6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влика Морозова, 8, 10, 11, 12, 12а, 14, 15, 16, 17, 19, 23, 24, 25, 27, 29</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Чка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Чкалова, 9, 10, 11, 12, 13, 14, 15, 16, 2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Зонная, 2, 3, 4, 6, 7, 8, 9, 9/1, 10, 15, 16, 2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Черемошная, 24, 26, 27, 28, 30, 3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34, 36, 37, 38, 41, 44, 45, 46, 47, 4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айская, 30, 40, 4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леханова, 32, 33, 34, 35, 36, 38, (в ред. от 19.09.2019 № 657/19)</w:t>
            </w:r>
            <w:r>
              <w:rPr/>
              <w:t xml:space="preserve"> </w:t>
            </w:r>
            <w:r>
              <w:rPr>
                <w:rFonts w:cs="Times New Roman" w:ascii="Times New Roman" w:hAnsi="Times New Roman"/>
                <w:sz w:val="18"/>
              </w:rPr>
              <w:t>(в ред. от 16.12.2019 № 87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аганская, 57а, 59, 63, 65 (в ред. от 16.12.2019 № 87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Чка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Чкалова, 17, 19, 21, 23, 24, 25, 26, 27, 28, 29, 30, 31, 32, 33, 34, 36, 38, 40</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ентябрь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нтябрьская, 16/1, 16, 18, 20, 39, 41, 43, 45, 47, 49, 51</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Войк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Войкова, 23, 25, 26, 28, 29, 30, 31, 32, 33, 34, 35, 36, 37, 38, 39, 40, 42, 4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айская, 5, 7, 7а, 8, 9, 10, 11, 12, 13, 14, 15, 16, 17, 17а, 18, 19, 20, 21, 22, 23, 24, 25, 27, 28, 28б</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ушкина, 3, 4, 5, 6, 7, 8, 9,11</w:t>
            </w:r>
          </w:p>
        </w:tc>
      </w:tr>
      <w:tr>
        <w:trPr>
          <w:trHeight w:val="41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АВПУ</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1, 3, 5, 7, 9, 11, 11а, 12, 13, 14а, 15, 17, 18, 19, 20, 22, 2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Войкова, 67, 69, 71, 76, 73, 75, 75а, 77, 78, 79, 80, 81, 82, 83, 84, 84а, 85, 87, 89, 91, 92, 94, 96, 98, 100, 102, 104, 106, 108,110 (в ред. от 16.12.2019 № 873/1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1.</w:t>
            </w:r>
            <w:r>
              <w:rPr/>
              <w:t xml:space="preserve"> </w:t>
            </w:r>
            <w:r>
              <w:rPr>
                <w:rFonts w:cs="Times New Roman" w:ascii="Times New Roman" w:hAnsi="Times New Roman"/>
                <w:sz w:val="18"/>
              </w:rPr>
              <w:t>(в ред. от 19.09.2019 № 657/19, от 29.01.2020№ 58/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Партизан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 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В. Чапаева, 21а, 23, 25, 27, 29, 31, 3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ртизанская, 79а, 79, 81, 81/1, 83, 85, 114, 116, 118, 12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88а/3, 88б</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24.10.2019 № 73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97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2.</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Товар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оварная, 5, 7, 11, 12, 13, 14, 15, 16, 18, 2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4, 6, 8, 10, 12, 14, 16, 18, 20, 22, 24, 29, 31, 33, 35, 37, 39, 41, 43, 45, 47, 4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Вокзаль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Вокзальная, 1, 2, 3, 5, 6, 7, 8, 9, 10, 11, 15, 1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аганская, 1, 2, 3, 4, 5, 6, 7, 8, 9, 10, 1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в ред. от 16.12.2019 № 873/1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9 М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26, 28, 30, 32, 34, 53, 57, 59,761, 63, 65, 67, 69, 71, 73, 75,  77, 79, 81, 83, 85, 87, 89, 91, 93, 95, 9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Подгорный, 1, 2, 3, 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Школьный, 1, 2, 3, 4, 5, 6, 7, 8, 9, 10</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Р. Люксембург(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Р. Люксембург(в ред. от 09.08.2019 № 575/19), 1, 2, 3, 4, 5, 6, 7, 8, 9, 10, 11, 15, 1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Школьная, 1, 2 , 3, 5, 9, 10</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Трудов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удовая, 2, 3, 4, 5, 5а, 6, 7, 8, 9, 10, 11, 12, 13, 15, 16, 17, 18, 19, 20, 21, 22, 23, 24, 25, 26, 27, 28, 29, 30, 31, 32, 33, 34, 35, 3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w:t>
            </w:r>
            <w:r>
              <w:rPr>
                <w:rFonts w:cs="Times New Roman" w:ascii="Times New Roman" w:hAnsi="Times New Roman"/>
                <w:sz w:val="18"/>
                <w:shd w:fill="FFFFFF" w:val="clear"/>
              </w:rPr>
              <w:t xml:space="preserve"> 2я Трудовая, </w:t>
            </w:r>
            <w:r>
              <w:rPr>
                <w:rFonts w:cs="Times New Roman" w:ascii="Times New Roman" w:hAnsi="Times New Roman"/>
                <w:sz w:val="18"/>
              </w:rPr>
              <w:t>15, 15а, 21, 31, 33, 35</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Трудов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удовая, 64, 66, 68, 70, 72, 74, 76, 78, 80, 82, 84</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Дорож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Дорожная, 1, 2, 3, 4, 5, 6, 7, 8, 9, 10, 11, 12, 13, 14, 15, 16, 17, 18, 19, 20, 21, 22, 23, 24, 25, 26, 27, 28, 29</w:t>
            </w:r>
          </w:p>
        </w:tc>
      </w:tr>
      <w:tr>
        <w:trPr>
          <w:trHeight w:val="83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Дорож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Дорожная, 30, 31, 32, 33, 34, 35, 36, 37, 38, 39, 40, 41, 42, 44, 46, 48, 50, 52, 54, 56, 58, 60, 6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Степной, 2, 3, 4, 5</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Дорож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Дорожная, 43, 45, 47, 49, 51, 53, 55, 57, 59, 61, 63, 64, 65, 66, 67, 68, 69, 70, 71, 72, 73, 74, 75, 76, 77, 78, 79, 80, 81, 82, 83, 84, 85, 86, 87, 88, 89, 90, 91, 93, 94, 95, 96, 97, 98, 99, 100, 101, 104, 106, 108, 110, 112, 114, 116, 118, 120, 122, 124, 126, 128, 130, 132, 134, 136, 138</w:t>
            </w:r>
          </w:p>
        </w:tc>
      </w:tr>
      <w:tr>
        <w:trPr>
          <w:trHeight w:val="49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теп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Степная, 1, 1а, 2, 3, 4, 5, 6, 7, 8, 9, 10, 11, 12, 13, 14, 15, 16, 17, 18, 19, 20, 21, 22, 23, 25, 26, 27, 28, 29, 30, 31, 32, 33, 34, 35, 36, 37, 38, </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теп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Степная, 39, 40, 41, 42, 43, 44, 45, 46, 47, 48, 49, 50, 51, 52, 53,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Дорожный,1,2,3,4,5,6,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180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теп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епная, 54, 56, 57, 58, 59, 60, 61, 62, 63, 64, 65, 66, 67, 68, 69, 70, 71, 73, 74, 75, 76, 78, 79, 80, 81, 83, 85, 87,  8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Трудовой,1,2,3,4,5,6 (в ред. от 16.12.2019 № 87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4.</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Войк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Войкова, 13, 15, 15а, 17, 20, 21, 2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аганская, 43, 45, 46, 47, 48,49, 50, 51,53,54,55,5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леханова, 25, 27, 28, 30, 3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Черемошная, 1, 2, 3, 4, 4а, 5, 5а, 6, 7, 8, 9, 10, 11, 12, 13, 14, 15, 15а, 16, 17, 18, 19, 22, 22а, 23, 23а, 23б </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Путев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Путевая, 1, 2, 2а, 3, 5, 5а, 6, 8, 9, 10, 11, 12, 14, 15, 17, 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 1, 2, 3, 5, 5а, 6, 7, 8, 9, 10, 11, 12, 13, 14, 15, 16, 17, 18, 19, 2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Путевой, 1, 2, 3, 4, 5, 6, 7, 9, 11, 13, 15, 17, 19, 2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Путевой, 2б (в ред. от 07.06.2019 № 377/1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Мир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рная, 2, 4, 6, 8, 10, 12, 14, 16, 18, 22, 2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Пойма, 14, 14а, 16, 16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плавная, 1, 2, 3, 4, 5, 6, 7, 8, 9, 10, 11, 1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Сплавной, 3, 4, 6, 7, 8, 9, 1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рная,22, (в ред. от 07.06.2019 № 377/19, в ред. от 16.12.2019 № 873/19)</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Гончарова(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Гончарова(в ред. от 09.08.2019 № 575/19), 173, 173а, 175, 177, 179, 179а, 180, 181, 182, 183, 183а, 184, 184а, 184б, 185, 186, 186а, 189, 190, 190а, 192, 194, 196, 198, 200, (в ред. от 19.09.2019 № 657/19)</w:t>
            </w:r>
          </w:p>
        </w:tc>
      </w:tr>
      <w:tr>
        <w:trPr>
          <w:trHeight w:val="288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8. (в ред. от 13.11.2019 № 782/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Гончарова(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Гончарова (в ред. от 09.08.2019 № 575/19), 201, 203, 205, 207, 209, 211, 213, 215, 216, 216а, 217, 218а,  222, 222а, 222б, 223, 224, 224а, 226, 230, 232, 232/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09.08.2019 № 575/19, в ред. от 19.09.2019 № 657/19, в ред. от 16.12.2019 № 873/1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9.</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29.01.2020 № 58/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Гончарова(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9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Гончарова (в ред. от 09.08.2019 № 575/19), 218, 219, 220, 221, 223, 225, 227, 228, 240, 242, 244, 246, 248, 250, 252, 254, 256, 258, 260, 262, 264, 266, 266а, 268, 268а, 268б (</w:t>
            </w:r>
            <w:r>
              <w:rPr/>
              <w:t xml:space="preserve"> </w:t>
            </w:r>
            <w:r>
              <w:rPr>
                <w:rFonts w:cs="Times New Roman" w:ascii="Times New Roman" w:hAnsi="Times New Roman"/>
                <w:sz w:val="18"/>
              </w:rPr>
              <w:t>в ред. от 16.12.2019 № 873/19, в ред. от 16.12.2019 № 873/19)</w:t>
            </w:r>
          </w:p>
        </w:tc>
      </w:tr>
      <w:tr>
        <w:trPr>
          <w:trHeight w:val="69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Гидролиз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Гидролизная, 1, 2, 2а, 3, 4, 5, 6, 8, 10, 11, 12, 13, 14, 15а, 15б, 15в, 16, 17, 17а, (в ред. от 19.09.2019 № 657/19)</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Гидролиз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Гидролизная, (в ред. от 19.09.2019 № 657/19), 43, 44, 46, 48, 49, 50,  51, 52, 55, 57, 59, 61, 63, 65, 67</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Пойм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Пойма, 1, 2, 3, 5, 7, 9, 10, 11, 12, 14, 15, 17, 21, 21, 23</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3.</w:t>
            </w:r>
          </w:p>
          <w:p>
            <w:pPr>
              <w:pStyle w:val="Normal"/>
              <w:spacing w:before="0" w:after="0"/>
              <w:jc w:val="center"/>
              <w:rPr>
                <w:rFonts w:ascii="Times New Roman" w:hAnsi="Times New Roman" w:cs="Times New Roman"/>
                <w:sz w:val="18"/>
              </w:rPr>
            </w:pPr>
            <w:r>
              <w:rPr>
                <w:rFonts w:eastAsia="Calibri" w:cs="Calibri"/>
              </w:rPr>
              <w:t xml:space="preserve"> </w:t>
            </w:r>
            <w:r>
              <w:rPr>
                <w:rFonts w:cs="Times New Roman" w:ascii="Times New Roman" w:hAnsi="Times New Roman"/>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Войк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Войкова, 41, 43, 45, 47, 49, 51, 53, 57, 59, 52, 54, 56, 58, 60, 62, 64, 7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149 Стрелковой дивизии, 1, 2, 3, 4, 5, 6, 7, 8, 10</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Мясокомбина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Мясокомбинат, 1, 2, 3, 4, 5, 6, 7, 8, 9, 10, 12, 14, 15</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Воскресен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Воскресенская, 1, 2, 6, 7, 8, 9, 10, 11, 12, 13, 14, 15, 16, 17, 18, 19, 20, 21, 22, 23, 25, 26, 27, 28, 29, 30, 32, 34, 36, 38, 40, 42, 44</w:t>
            </w:r>
          </w:p>
        </w:tc>
      </w:tr>
      <w:tr>
        <w:trPr>
          <w:trHeight w:val="47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оселок Причулымский</w:t>
            </w:r>
          </w:p>
          <w:p>
            <w:pPr>
              <w:pStyle w:val="Normal"/>
              <w:spacing w:before="0" w:after="0"/>
              <w:rPr>
                <w:rFonts w:ascii="Times New Roman" w:hAnsi="Times New Roman" w:cs="Times New Roman"/>
                <w:sz w:val="18"/>
              </w:rPr>
            </w:pPr>
            <w:r>
              <w:rPr>
                <w:rFonts w:cs="Times New Roman" w:ascii="Times New Roman" w:hAnsi="Times New Roman"/>
                <w:sz w:val="18"/>
              </w:rPr>
              <w:t>(в ред. от 16.12.2019 № 873/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ени Калинина(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Калинина(в ред. от 09.08.2019 № 575/19), 1, 3, 5, 6, 7, 8, 9, 10 (в ред. от 16.12.2019 № 873/19)</w:t>
            </w:r>
          </w:p>
        </w:tc>
      </w:tr>
      <w:tr>
        <w:trPr>
          <w:trHeight w:val="75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оселок Причулымский</w:t>
            </w:r>
          </w:p>
          <w:p>
            <w:pPr>
              <w:pStyle w:val="Normal"/>
              <w:spacing w:before="0" w:after="0"/>
              <w:rPr>
                <w:rFonts w:ascii="Times New Roman" w:hAnsi="Times New Roman" w:cs="Times New Roman"/>
                <w:sz w:val="18"/>
              </w:rPr>
            </w:pPr>
            <w:r>
              <w:rPr>
                <w:rFonts w:cs="Times New Roman" w:ascii="Times New Roman" w:hAnsi="Times New Roman"/>
                <w:sz w:val="18"/>
              </w:rPr>
              <w:t>(в ред. от 16.12.2019 № 873/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ени Калинина(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Калинина(в ред. от 09.08.2019 № 575/19), 25, 26, 27, 28, 30, 32, 34, 36, 38, 39, 40, 41, 42, 43, 44, 45, 47, 48, 49, 51, 52, 53а, 54, 55а, 55, 56, 57, 58, 59, 61, 61, 63, 65, 67, 69, 69а</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Поселок Причулымский</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16.12.2019 № 873/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воб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вободы, 66, 21, 23, 25, 27, 29, 52, 54, 56, 58, 60, 62, 62а, 74, 76, 7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24.10.2019 № 733/19)</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9.</w:t>
            </w:r>
          </w:p>
          <w:p>
            <w:pPr>
              <w:pStyle w:val="Normal"/>
              <w:spacing w:before="0" w:after="0"/>
              <w:jc w:val="center"/>
              <w:rPr>
                <w:rFonts w:ascii="Times New Roman" w:hAnsi="Times New Roman" w:cs="Times New Roman"/>
                <w:sz w:val="18"/>
              </w:rPr>
            </w:pPr>
            <w:r>
              <w:rPr>
                <w:rFonts w:eastAsia="Calibri" w:cs="Calibri"/>
              </w:rPr>
              <w:t xml:space="preserve"> </w:t>
            </w:r>
            <w:r>
              <w:rPr>
                <w:rFonts w:cs="Times New Roman" w:ascii="Times New Roman" w:hAnsi="Times New Roman"/>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поселок Причулымс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воб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вободы, 3, 7, 8, 10, 11, 13, 15, 16, 17, 19, 20, 24, 26, 28, 30, 32, 34, 36, 40, 42, 44, 50</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10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6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поселок Воскресен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Чулым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Пристанская, 3, 4, 8, 13, 14, 15, 21, 22, 24, 26, 2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рямая, 16, 18, 20, 22, 28, 30, 33, 34, 35, 37, 47, 51, 55, 5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Чулымская, 8, 10, 12, 14, 18, 2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Некрасова(в ред. от 09.08.2019 № 575/19), 4, 6, 10, 11, 12, 13, 14, 16, 18, 19, 20, 23, 25</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6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поселок Воскресен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Пристан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Пристанская, 32, 36, 38, 40, 42, 46, 4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Чулымская, 1, 3, 5, 1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Некрасова, 1, 2, 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рямая, 1, 2, 2а, 2б, 3, 4, 5, 6, 7а, 8, 9, 10, 11, 12, 13, 14, 15, 17, 21, 25, 27</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6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Крив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Кривая, 1, 5, 7, 9, 1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Кривой, 2, 4, 6, 9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Новгородский, 1, 2, 3, 4, 5, 6, 7, 8, 9,  1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Ксеньевский,1,5,7,11,1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в ред. от 16.12.2019 № 873/19)</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63.</w:t>
            </w:r>
            <w:r>
              <w:rPr/>
              <w:t xml:space="preserve"> </w:t>
            </w:r>
            <w:r>
              <w:rPr>
                <w:rFonts w:cs="Times New Roman" w:ascii="Times New Roman" w:hAnsi="Times New Roman"/>
                <w:sz w:val="18"/>
              </w:rPr>
              <w:t>(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ер. Л. Толс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ер. Л. Толстого, 1а, 1б, 1в, 1, 2, 3, 4, 5, 6, 7,8,9,10,11,12,13,13/1,13/2</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64.</w:t>
            </w:r>
            <w:r>
              <w:rPr/>
              <w:t xml:space="preserve"> </w:t>
            </w:r>
            <w:r>
              <w:rPr>
                <w:rFonts w:cs="Times New Roman" w:ascii="Times New Roman" w:hAnsi="Times New Roman"/>
                <w:color w:val="000000"/>
                <w:sz w:val="18"/>
              </w:rPr>
              <w:t>(в ред. от 09.08.2019 № 575/19, в ред от 13.11.2019 № 782/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олнеч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6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олнечная, 1, 2, 2а, 2/1,3,3б,4,4а,5,6,6а,7, 8, 8а,9,10,11,11а,12,14,15,16,18,20,22</w:t>
            </w:r>
          </w:p>
        </w:tc>
      </w:tr>
      <w:tr>
        <w:trPr>
          <w:trHeight w:val="257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65.</w:t>
            </w:r>
            <w:r>
              <w:rPr/>
              <w:t xml:space="preserve"> </w:t>
            </w:r>
            <w:r>
              <w:rPr>
                <w:rFonts w:cs="Times New Roman" w:ascii="Times New Roman" w:hAnsi="Times New Roman"/>
                <w:color w:val="000000"/>
                <w:sz w:val="18"/>
              </w:rPr>
              <w:t>(в ред. от 09.08.2019 № 575/19, в ред. от 19.09.2019 № 657/19, в ред. от 13.11.2019 № 782/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ер. Весен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Весенний, 1,2,3,3б,4,5,6,7,7а,8,9,9а,10,11,12,13,14,15,1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Броневского, 1,2,2а,3,4,5,6,7,8,9,10,11,12,13,14,15,17,19/5,22,26,26а,28,30</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148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66.</w:t>
            </w:r>
            <w:r>
              <w:rPr/>
              <w:t xml:space="preserve"> </w:t>
            </w:r>
            <w:r>
              <w:rPr>
                <w:rFonts w:cs="Times New Roman" w:ascii="Times New Roman" w:hAnsi="Times New Roman"/>
                <w:color w:val="000000"/>
                <w:sz w:val="18"/>
              </w:rPr>
              <w:t>(в ред. от 09.08.2019 № 575/19, в ред. от 13.11.2019 № 782/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Юбилей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Юбилейная, 1,2,3,4,5,6,7,8,9,10,11,12,13,14,15,16,18</w:t>
            </w:r>
          </w:p>
        </w:tc>
      </w:tr>
      <w:tr>
        <w:trPr>
          <w:trHeight w:val="145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67 (в ред. от 09.08.2019 № 575/19, в ред. от 13.11.2019 № 782/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урьин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Курьинская, 29,30,31,32,33,34,35,36,38,40,42,44,46,48,50,52</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ибирская,1,2,3,4,5,6,7,8,9,10,11,12,16,18</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Заозеоная, 3,4,5,6,7,8,9,10,11,12,13,14,15</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68.</w:t>
            </w:r>
            <w:r>
              <w:rPr/>
              <w:t xml:space="preserve"> </w:t>
            </w:r>
            <w:r>
              <w:rPr>
                <w:rFonts w:cs="Times New Roman" w:ascii="Times New Roman" w:hAnsi="Times New Roman"/>
                <w:color w:val="000000"/>
                <w:sz w:val="18"/>
              </w:rPr>
              <w:t>(в ред. от 09.08.2019 № 575/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Дальня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им.Д.Фурманова,140,140а,142,144,144а,146,148,119,123,125,150,152.</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Дальняя,12,13,14,15,20,17,19,21</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69 (в ред. от 09.08.2019 № 575/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Тепличны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7б</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Тепличный,14,15,16,16а,16б,17,17б,17в,18,19,23,25,25,24,25а,25б,26,28</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ер. им. Д. И. Менделеева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в ред. от 09.08.2019 № 575/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 им. Д. И. Менделеева(в ред. от 09.08.2019 № 575/19), 3, 4, 7, 8, 9, 10, 12, 14, 15, 16, 17, 18, 19, 19а, 20, 22, 24, 25, 25а, 2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в ред. от 09.08.2019 № 575/19), 1, 3, 4, 5, 6, 7, 8, 10, 11, 12, 14, 20, 22, 24</w:t>
            </w:r>
          </w:p>
        </w:tc>
      </w:tr>
      <w:tr>
        <w:trPr>
          <w:trHeight w:val="123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1.(в ред. от 13.11.2019 № 782/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Ивана Черных (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Ивана Черных, 1, 2, 3, 4, 5, 6, 7, 8, 9, 10, 11, 12, 13, 14 а, 15, 16, 17, 19, 25, 27, 33, 35, 37, 39, 41, 43, 45, 49, 51 а, 5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им. Олега Кошевого, 1, 11, 17, 19, 20, 22, 24, 2 а, 3, 4, 4/1, 6, 8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10,14,15,1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09.08.2019 № 575/19, в ред. от 09.08.2019 № 575/19, в ред. от 16.12.2019 № 873/19)</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2.(в ред. от 13.11.2019 № 782/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Гончарова(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9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 (в ред. от 19.09.2019 № 657/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им. Гончарова, 191, 193, 195, 195а, 195б, 196, 197/2, 197а, 198, 199, 199а, 199б, 199г, 199е,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09.08.2019 № 575/1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А.  Денис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А. Денисова, 1, 2а, 3, 4, 5, 6, 7, 8, 9, 10, 11, 12, 13, 14, 15, 16, 17, 18, 19, 21, 22, 23, 24, 28</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ени Ленина(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32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в ред. от 19.09.2019 № 657/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в ред. от 09.08.2019 № 575/19), 132, 134, 136, 138, 140, 142, 144, 146, 148, 150, 152, 154</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ени Ленина(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 Броневского, 26, 26а, 28, 30, 32, 3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имени Ленина(в ред. от 09.08.2019 № 575/19), 111,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113, 115, 117</w:t>
            </w:r>
          </w:p>
        </w:tc>
      </w:tr>
      <w:tr>
        <w:trPr>
          <w:trHeight w:val="260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Гончарова(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6 (в ред. от 19.09.2019 № 657/19, в ред. от 24.10.2019 № 733/1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Гончарова(в ред. от 09.08.2019 № 575/19), 76, 77, 78, 80, 82, 84, 86, 88, 89, 90, 91, 92, 93, 94, 9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им. Ушакова(в ред. от 09.08.2019 № 575/19), 1, 2, 3, 4, 5, 6, 7, 8, 9, 10, 11, 12(в ред. от 16.12.2019 № 87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дионная, 1, 2, 3, 4, 6, 7, 8, 9, 10, 11, 12, 13, 13, 1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tc>
      </w:tr>
      <w:tr>
        <w:trPr>
          <w:trHeight w:val="40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Гончарова(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6 (в ред. от 19.09.2019 № 657/19, в ред. от 16.12.2019 № 873/1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им. Гончарова(в ред. от 09.08.2019 № 575/19), 56, 58, 60, 61, 62, 63, 64, 65, 66, 67, 68, 69, 70, 71,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дионная, 6, 8, 9, 10, 11, 12, 13, 14</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8.</w:t>
            </w:r>
            <w:r>
              <w:rPr/>
              <w:t xml:space="preserve"> (</w:t>
            </w:r>
            <w:r>
              <w:rPr>
                <w:rFonts w:cs="Times New Roman" w:ascii="Times New Roman" w:hAnsi="Times New Roman"/>
                <w:sz w:val="18"/>
              </w:rPr>
              <w:t>в ред. от 19.09.2019 № 657/19, от 16.12.2019 № 873/19, от 29.01.2020 № 58/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Партизан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ртизанская, 91, 93, 95, 97, 99, 101, 103, 105, 107, 122, 132, 134, 136, 138, 140, 142, 144,  146, 148, 150,15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Октябрьская, 13, 14, 15, 16, 18, 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Кооперативный, 1, 3, 4,5,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100, 102,104,106,108,110,116,118</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Николая  Довгалюка(в ред. от 09.08.2019 № 575/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Николая Довгалюка(в ред. от 09.08.2019 № 575/19), 32, 33, 34, 36, 37, 3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39, 40, 41, 42, 43, 44, 45, 46, 47, 48, 49, 50, 51, 52, 53, 53/1, 54, 55, 56, 59, 60, 6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64, 66, 66а, 68, 69, 70, 71, 72, 72а, 7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74, 75, 76, 77, 79, 81, 83, 8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Заводская, 34, 36, 38, 40, 42, 44, 45, 47, 49, 51, 53</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80. (в ред. от 07.06.2019 № 37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л. Совет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50/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синовский ОВО –филиал «УВО ВНГ России по Томской области»</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ОГРН 1127017021108</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Советская, 50/2, 636840</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Организаци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оветская, 50/2</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81</w:t>
            </w:r>
            <w:r>
              <w:rPr/>
              <w:t xml:space="preserve"> (</w:t>
            </w:r>
            <w:r>
              <w:rPr>
                <w:rFonts w:cs="Times New Roman" w:ascii="Times New Roman" w:hAnsi="Times New Roman"/>
                <w:color w:val="000000"/>
                <w:sz w:val="18"/>
              </w:rPr>
              <w:t>в ред. от 09.08.2019 № 575/19, в ред. от 19.09.2019 № 657/19, 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омсомоль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Войкова, 31, 33, 34, 35, 36, 37, 38, 39, 40, 42, 44, 46, 48, 50</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омсомольская, 2, 2а, 3, 4, 5, 6, 7</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 11, 13, 1, 2, 3, 4, 5, 6, 6а, 7, 8, 9, 10, 11</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 12, 13, 14, 15, 16, 17, 18, 19, 20, 21</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 22, 22а, 23, 24, 25а, 25б, 25, 26, 27, 28</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 29, 30, 31, 32, 33</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2 (в ред. от 09.08.2019 № 575/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осёлок Причулым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Лес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Лесная, 3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3 (в ред. от 09.08.2019 № 575/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0б</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Областное  государственное казенное учреждение «Центр занятости населения» ОГРН 1027002954439 Томская область, г. Асино, ул. имени Ленина,40б,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Организаци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40б</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4 (в ред. от 09.08.2019 № 575/19, от 29.01.2020 № 58/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ул. имени Ленина (в ред. от 19.09.2019 № 657/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5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И.П.Капитова Галина Гавриловна ОГРН 30470251750002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омская область, г. Асино, ул. Николая Довгалюка, 2,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Организаци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Николая Довгалюка, 2</w:t>
            </w:r>
            <w:r>
              <w:rPr/>
              <w:t xml:space="preserve"> (</w:t>
            </w:r>
            <w:r>
              <w:rPr>
                <w:rFonts w:cs="Times New Roman" w:ascii="Times New Roman" w:hAnsi="Times New Roman"/>
                <w:color w:val="000000"/>
                <w:sz w:val="18"/>
              </w:rPr>
              <w:t>в ред. от 24.10.2019 № 733/1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5 (в ред. от 09.08.2019 № 575/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70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Областное  государственное казенное учреждение «Цент социальной поддержки населения Асиновского района» ОГРН 1067017067996 Томская область, Асиновский район, г. Асино, ул. имени Ленина, д. 70к,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Организаци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 70к</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6 (в ред. от 09.08.2019 № 575/19,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ельм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Плеханова, 1 ,2, 3, 4, 5,6,7,14,16</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Тельмана,10,14,16, 17,18</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Плеханова,10,</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4а</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аганская, 28, 30, 31, 32, 33, 34, 35, 36, 37, 38, 39, 40, 41, 42, 43, 44, 45, 46, 47, 48, 49, 50, 51, 52, 53, 54</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в ред. от 16.12.2019 № 873/19)</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7 (в ред. от 09.08.2019 № 575/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Мир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МАДОЧ – детский сад комбинированного вида № 3 «Радуга» г. Асино Томской области ОГРН </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157025000054</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омская область, Асиновский район, г. Асино, ул. Мирная, 39,  63684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Организаци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Мирная, 3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8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овет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оветская,19</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Челюскина, 13,15</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9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Островск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Островского,9,11,12,12а,13,14,15,16</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0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Льва Толс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Льва Толстого, 33,35,37,37/1,38,40,42,44</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ельская, 4, 5, 6, 8, 9, 10, 11, 12, 13,14, 15, 16, 17, 18, 19, 20, 21, 22, 23, 24, 25, 26, 27, 28, 29, 30 (в ред. от 16.12.2019 № 873/1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1 (в ред. от 19.09.2019 № 657/19, от 29.01.2020 № 58/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Шишк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Шишкова, 22, 27, 29, 31, 33, 37</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урьинская, 1, 2, 3, 4, 5,6,7,8,9,10</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2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Л. Толс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Л.Толстого,14/1,15,15/1,16,17,18,20</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Березовый,1,2,3,4</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в ред. от 16.12.2019 № 873/1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3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Льва Толс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Льва Толстого, 47,49,51,53,55,64, 66,68</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Весенний, 7,8,10</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4 (в ред. от 19.09.2019 № 657/19, в ред. от 24.10.2019 № 733/19, 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им. Гончар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rPr>
            </w:pPr>
            <w:r>
              <w:rPr>
                <w:rFonts w:cs="Times New Roman" w:ascii="Times New Roman" w:hAnsi="Times New Roman"/>
                <w:sz w:val="20"/>
              </w:rPr>
              <w:t>9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л. им. Гончарова, 96,98,100,101,102,103,104,106,107,108,109,110,111,112,113</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л. Челюскина, 1, 2, 3, 4, 5, 6, 7, 8</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л. Разведчиков Добровольцев, 6, 7, 8, 9</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ер. Ушакова, 13, 14, 15, 16, 17</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sz w:val="20"/>
              </w:rPr>
              <w:t>ул. Советская, 6, 8, 10</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5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В. Чапае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8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В. Чапаева, 79,81,83,84,85,87,88,89,90,92</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Болотная, 1,4,6,8</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6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В. Чапае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В. Чапаева, 93,95,97,99,101,110,112,114,116,118, 120</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7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Чка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9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Чкалова,79,82,83,84,85,86,87,88,90,91,92,93,94,95,96,97,98,98а,99,100</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8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Чернышевск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им. Чернышевского, 28,30,32,36,38,29/1,29/2,29/3</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9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Тих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 (в ред. от 24.10.2019 № 733/19,в ред. от 16.12.2019 № 873/1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Тихий,3,5,7,9,11,13,15,18,16,14,12,10,6,4,2,17,20,22,24</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0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ентябрь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Сентябрьская,17,13,15,8,10,12,19,14а</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1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Гидролиз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sz w:val="18"/>
              </w:rPr>
              <w:t>ул. Гидролизная, 18, 19, 19а, 19б, 20, 20а, 21а, 21б, 21, 22, 22а, 24, 24а, 26</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2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Гидролиз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Гидролизная,</w:t>
            </w:r>
            <w:r>
              <w:rPr>
                <w:sz w:val="18"/>
              </w:rPr>
              <w:t xml:space="preserve"> </w:t>
            </w:r>
            <w:r>
              <w:rPr>
                <w:rFonts w:cs="Times New Roman" w:ascii="Times New Roman" w:hAnsi="Times New Roman"/>
                <w:color w:val="000000"/>
                <w:sz w:val="18"/>
              </w:rPr>
              <w:t>23, 25, 27, 31, 32, 33, 34, 35, 36, 37, 38, 39, 40, 42,28,30</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hd w:fill="FFFF00" w:val="clear"/>
              </w:rPr>
            </w:pPr>
            <w:r>
              <w:rPr>
                <w:rFonts w:cs="Times New Roman" w:ascii="Times New Roman" w:hAnsi="Times New Roman"/>
                <w:color w:val="000000"/>
                <w:sz w:val="18"/>
              </w:rPr>
              <w:t>203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ельм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Организаци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ельмана, 3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4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9 м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3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9мая,134,132,130,128,134а,136,138</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5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имирязе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Тимирязева,47,45,43,41,49,51</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6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имирязе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Тимирязева,52,54,50,53,55,57,59,60,61,62,63,64,65,66,67,68,69,70,71,72,73,74,81</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7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Гончар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Организаци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Гончарова, 46</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8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Чернышевск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Чернышевского, 46,48,50а,54,56,47,53,55</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9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Гогол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 (в ред. от 24.10.2019 № 733/1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Гоголя,2,3,4,5,6,7,8,9,10,11,12,14,16,18,20,22,24,26</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0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улундин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улундинская, 1,3,5,7,6,4,2</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1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370 Стрелковой дивиз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6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МБДОУ детский сад комбинированного вида №18 «Сказка» города Асино ОГРН 1157025000054 Томская область, город Асино, ул. им.370 Стрелковой дивизии, 26а, 63684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РЕЖДЕ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370 Стрелковой дивизии, 26а</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2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ельэлектр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Сельэлектро,1,3,5,7,11</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3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Мичур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МАОУДО «ДЮСШ №2 г. Асино» ОГРН 1027002953680Томская область, Асиновский район, город Асино, ул. Мичурина, 2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РЕЖДЕ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Мичурина,20</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4 (в ред. от 19.09.2019 № 657/19, в ред. от 24.10.2019 № 73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имени Лен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34а/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ОУДО «Центр творчества детей и молодежи города Асино» Томская область, Асиновский район, город Асино, ул. Партизанская,  47,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ОРГАНИЗАЦИ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имени Ленин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34 а/2</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5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 xml:space="preserve">Ул. 9 мая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МАОУДО «ДЮСШ №2 г. Асино» ОГРН 1027002953680Томская область, Асиновский район, город Асино, ул. 9 мая, 58,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РЕЖДЕ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9 мая 58</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6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райня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МАДОУ детский сад №1 «Аленушка» города Асино ОГРН 1077025000304, Томская область, город Асино, ул. Крайняя, 31/1,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РЕЖДЕ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райняя, 31/1</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7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0б</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района, ОГРН 1027002952877 Томская область, город Асино, ул. имени Ленина, 40б,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район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 40б</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8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 Павличенк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 Павличенко, 32, 33, 34, 40, 41, 43, 44, 47, 49, 50, 51, 58, 59, 63, 64, 38, 39, 40, 41, 42, 43, 44, 45, 46, 47, 48, 49, 50, 51, 52, 53, 54, 55, 56, 57, 58, 59, 60, 61, 62, 63, 64, 66, 69, 67, 68, 6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9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Плехан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Плеханова, 40, 41, 42, 43, 44, 48, 50, 52, 54, 56 (в ред. от 16.12.2019 № 873/1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0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Переезд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9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Переездная,29а,31, 34,35,36,38,42,44,46, 48</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1 (в ред. от 19.09.2019 № 657/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райня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райняя, 2, 3, 4, 5, 6, 8, 9, 10, 11, 12, 13,15</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2 (в ред. от 24.10.2019 № 733/19, 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Рабоч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Рабочая, 2, 3, 4, 5, 6, 8, 9, 10, 12, 13, 14,  15, 16, 17, 18, 19, 20, 21,22, 23, 24, 25, 26, 27, 28, 29, 30, 31, 32, 33, 34, 35, 36, 37, 38, 39, 40, 41, 42, 43, 44, 45, 46, 47, 48, 49, 50</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лубная, 5, 7, 9, 10, 11, 12, 13, 14, 15, 16, 17, 18, 19, 20, 21, 22, 23, 24, 25, 26, 29, 31</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Промышленный,1,2,3,4,5,6,7,8,9</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Станционный,9,10,11,12,13,14,16</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Клубный,1,2,3,4</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ул. Партизанская, 22, 24, 26, 28</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3 (в ред. от 24.10.2019 № 73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9 м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9 мая, 5, 7, 9, 11,13,15,17,19,21,23, 25,27</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4 (в ред. от 24.10.2019 № 73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Шишк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Шишкова,1,3,5,7,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5(в ред. от 24.10.2019 № 73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им. В. В. Липат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25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ДОЧ – детский сад комбинированного вида № 16 «Солнышко» г. Асино Томской области ОГРН 1027002954000 Томская область, Асиновский район, г.Асино, ул. им. В. В. Липатова, 26а,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ОРГАНИЗАЦИ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им. В. В. Липатова, 25а (в ред. от 16.12.2019 № 873/1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6(в ред. от 24.10.2019 № 73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Тельм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Тельмана, 1, 2, 4, 6, 8,10</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ер. Р. Люксембург, 2,3,4,5,6</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Деповская, 2, 3, 4, 5,6,7,8</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ер. Тельмана,1,2,4,6,8</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 ред. от 16.12.2019 № 873/19)</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7 (в ред. от 24.10.2019 № 73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Поселок Причулымс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Лес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Лесная, 53, 55, 57, 58,59,60,61,62,63,64,65,66,67,68,69,70,72</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8 (в ред. от 24.10.2019 № 73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Поселок Причулымс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Лес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Лесная, 37, 39, 40, 41,43,45,46,47,48,49,50,51,52,54,56,56а</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9 (в ред. от 24.10.2019 № 73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Поселок Причулымс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Лес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Лесная, 5, 7, 9, 11, 15,16,17,18,19,20,21,22,23,24,25,26,27,28,29,30,31,32,33,34,35,36,38,40,42,44</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0.</w:t>
            </w:r>
            <w:r>
              <w:rPr/>
              <w:t xml:space="preserve"> (</w:t>
            </w:r>
            <w:r>
              <w:rPr>
                <w:rFonts w:cs="Times New Roman" w:ascii="Times New Roman" w:hAnsi="Times New Roman"/>
                <w:color w:val="000000"/>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Берегов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Береговая, 1, 1а, 2,2/1,3,4,5,5/1,6/1,6/2,7,8,10,10/1,12</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1. (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Берегов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Береговая, 13,14,15,16,17,17/1,18,19,23,24,25,26,27</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2.</w:t>
            </w:r>
            <w:r>
              <w:rPr/>
              <w:t xml:space="preserve"> </w:t>
            </w:r>
            <w:r>
              <w:rPr>
                <w:rFonts w:cs="Times New Roman" w:ascii="Times New Roman" w:hAnsi="Times New Roman"/>
                <w:color w:val="000000"/>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27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МК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 127а,127б,127в</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3.</w:t>
            </w:r>
            <w:r>
              <w:rPr/>
              <w:t xml:space="preserve"> </w:t>
            </w:r>
            <w:r>
              <w:rPr>
                <w:rFonts w:cs="Times New Roman" w:ascii="Times New Roman" w:hAnsi="Times New Roman"/>
                <w:color w:val="000000"/>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Первомай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Первомайская, 8,9,9б,15а</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4.</w:t>
            </w:r>
            <w:r>
              <w:rPr/>
              <w:t xml:space="preserve"> </w:t>
            </w:r>
            <w:r>
              <w:rPr>
                <w:rFonts w:cs="Times New Roman" w:ascii="Times New Roman" w:hAnsi="Times New Roman"/>
                <w:color w:val="000000"/>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Р. Люксембур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Р. Люксембург, 50,51,52,53,54,55,56,57,58,59,60,61,62,63,64,65,66,67</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аганская, 58, 60, 62,64,66,57,57а,55,55а</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Ванцетти, 1, 2, 3, 4,5,6,7,8</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5.</w:t>
            </w:r>
            <w:r>
              <w:rPr/>
              <w:t xml:space="preserve"> </w:t>
            </w:r>
            <w:r>
              <w:rPr>
                <w:rFonts w:cs="Times New Roman" w:ascii="Times New Roman" w:hAnsi="Times New Roman"/>
                <w:color w:val="000000"/>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Светлы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рупская, 1, 1а, 2, 2а,3,4,5,6,7,8,9,10,11,12,13,15,16,16а</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Светлый, 1, 1б, 1в,2,2а,3,4,5,6,7,8,10,12,14</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6.</w:t>
            </w:r>
            <w:r>
              <w:rPr/>
              <w:t xml:space="preserve"> </w:t>
            </w:r>
            <w:r>
              <w:rPr>
                <w:rFonts w:cs="Times New Roman" w:ascii="Times New Roman" w:hAnsi="Times New Roman"/>
                <w:color w:val="000000"/>
                <w:sz w:val="18"/>
              </w:rPr>
              <w:t>(в ред. от 16.12.2019 № 873/19,  от 29.01.2020 № 58/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Льва Толс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Льва Толстого, 1, 2, 3, 4, 5, 6, 7, 8, 9, 10, 11, 12, 13, 14, 15, 16, 17, 18</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С. Лазо, 16, 18, 20, 22, 24</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Рабочая, 139, 141, 143, 145, 146, 148, 150, 152, 154, 156</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Д. Фурманова, 13, 14, 22, 24, 26</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В. Чапаева, 15, 17, 1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7.</w:t>
            </w:r>
            <w:r>
              <w:rPr/>
              <w:t xml:space="preserve"> </w:t>
            </w:r>
            <w:r>
              <w:rPr>
                <w:rFonts w:cs="Times New Roman" w:ascii="Times New Roman" w:hAnsi="Times New Roman"/>
                <w:color w:val="000000"/>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9 М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56,983549-86,1735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сфаль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О «Томскнефтепродукт» Восточной нефтяной компании, ОГРН 1027000863229, ул. Пушкина, г. Томск, Томская область, 63400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ОРГАНИЗАЦИ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9 Мая, 160 АЗС № 38</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8.</w:t>
            </w:r>
            <w:r>
              <w:rPr/>
              <w:t xml:space="preserve"> </w:t>
            </w:r>
            <w:r>
              <w:rPr>
                <w:rFonts w:cs="Times New Roman" w:ascii="Times New Roman" w:hAnsi="Times New Roman"/>
                <w:color w:val="000000"/>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57,0090-86,107127</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57,009050-86,1071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сфаль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О «Томскнефтепродукт» Восточной нефтяной компании, ОГРН 1027000863229, ул. Пушкина, г. Томск, Томская область, 63400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ОРГАНИЗАЦИ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 160 АЗС № 7</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9.</w:t>
            </w:r>
            <w:r>
              <w:rPr/>
              <w:t xml:space="preserve"> </w:t>
            </w:r>
            <w:r>
              <w:rPr>
                <w:rFonts w:cs="Times New Roman" w:ascii="Times New Roman" w:hAnsi="Times New Roman"/>
                <w:color w:val="000000"/>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Макар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Проектная, 1а,3,4,9,10</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Нахимова, 1, 2,3, 4, 5, 6, 7, 8, 8а, 9, 10,11,12,13,14,15,16,17,18</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Макарова, 1, 2,2а, 4 ,5, 6, 7, 8, 8а, 8б, 8в, 8г, 9, 10, 11, 12,13,14,15,16,17,18,19,20,21,22,23,24,25,26,27,28,29,30,31,32,33,34,35,36,38,40</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40.</w:t>
            </w:r>
            <w:r>
              <w:rPr/>
              <w:t xml:space="preserve"> </w:t>
            </w:r>
            <w:r>
              <w:rPr>
                <w:rFonts w:cs="Times New Roman" w:ascii="Times New Roman" w:hAnsi="Times New Roman"/>
                <w:color w:val="000000"/>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Макар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Макарова, 37, 42, 39, 44, 41, 46, 43, 48, 45, 50, 47, 52, 49, 54, 51, 56, 53, 58, 60</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Нахимова, 19, 20, 21, 22, 23, 24, 25, 26, 27, 28, 29, 31</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Разведчиков Добровольцев, 1, 2, 3, 4, 5</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41.</w:t>
            </w:r>
            <w:r>
              <w:rPr/>
              <w:t xml:space="preserve"> </w:t>
            </w:r>
            <w:r>
              <w:rPr>
                <w:rFonts w:cs="Times New Roman" w:ascii="Times New Roman" w:hAnsi="Times New Roman"/>
                <w:color w:val="000000"/>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Макар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Макарова, 59, 61, 86, 79, 88, 81, 90, 83, 92, 85, 94, 87, 96, 89, 91, 93, 95</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Нахимова, 32, 33, 34, 35, 36, 37, 38, 39, 40, 41, 42, 43, 44, 45, 46,47,48,49,50</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С.Лазо,1,3,5</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42.</w:t>
            </w:r>
            <w:r>
              <w:rPr/>
              <w:t xml:space="preserve"> </w:t>
            </w:r>
            <w:r>
              <w:rPr>
                <w:rFonts w:cs="Times New Roman" w:ascii="Times New Roman" w:hAnsi="Times New Roman"/>
                <w:color w:val="000000"/>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Плехан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Плеханова, 58, 59, 60, 61, 62, 63, 64, 65, 66, 67, 68, 69, 70, 71, 72, 73, 74, 75, 76</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аганская, 67, 69, 71, 73, 75, 77, 79, 81, 83, 85, 87, 89</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имирязева, 1, 2, 3, 4, 5, 6, 8, 10, 16</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43.</w:t>
            </w:r>
            <w:r>
              <w:rPr/>
              <w:t xml:space="preserve"> </w:t>
            </w:r>
            <w:r>
              <w:rPr>
                <w:rFonts w:cs="Times New Roman" w:ascii="Times New Roman" w:hAnsi="Times New Roman"/>
                <w:color w:val="000000"/>
                <w:sz w:val="18"/>
              </w:rPr>
              <w:t>(в ред. от 16.12.2019 № 873/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алин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алинина, 9, 11, 12, 12а, 13, 15, 17, 19, 21</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244.</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29.01.2020 № 58/20)</w:t>
            </w:r>
          </w:p>
          <w:p>
            <w:pPr>
              <w:pStyle w:val="Normal"/>
              <w:spacing w:before="0" w:after="0"/>
              <w:jc w:val="center"/>
              <w:rPr>
                <w:rFonts w:ascii="Times New Roman" w:hAnsi="Times New Roman" w:cs="Times New Roman"/>
                <w:sz w:val="18"/>
              </w:rPr>
            </w:pPr>
            <w:r>
              <w:rPr>
                <w:rFonts w:cs="Times New Roman" w:ascii="Times New Roman" w:hAnsi="Times New Roman"/>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л. им. Матросова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Матросова, 1, 2, 3, 4, 5, 7, 9, 10, 11, 12, 13, 14, 15, 15/1</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245.</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29.01.2020 № 58/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Гончар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7.008901-86.1258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 ОГРН 1022201763517</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 Барнаул, ул. Мерзликина, 5, 65604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Гончарова, 180</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246.</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29.01.2020 № 58/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Гагар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6.973424-86,1452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 ОГРН 1022201763517</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 Барнаул, ул. Мерзликина, 5, 65604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Гагарина, 9</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247.</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29.01.2020 № 58/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ени Лен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6.998612-86.1465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 ОГРН 1022201763517</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 Барнаул, ул. Мерзликина, 5, 65604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30</w:t>
            </w:r>
          </w:p>
        </w:tc>
      </w:tr>
      <w:tr>
        <w:trPr>
          <w:trHeight w:val="166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248.</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29.01.2020 № 58/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ени Лен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7.000755-86.1311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 ОГРН 1022201763517</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 Барнаул, ул. Мерзликина, 5, 65604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78</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ab/>
        <w:tab/>
        <w:tab/>
      </w:r>
    </w:p>
    <w:p>
      <w:pPr>
        <w:sectPr>
          <w:type w:val="nextPage"/>
          <w:pgSz w:w="16838" w:h="11906"/>
          <w:pgMar w:left="851" w:right="1134" w:gutter="0" w:header="0" w:top="1134" w:footer="0" w:bottom="993"/>
          <w:pgNumType w:fmt="decimal"/>
          <w:formProt w:val="false"/>
          <w:textDirection w:val="lrTb"/>
          <w:docGrid w:type="default" w:linePitch="326"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а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3 к постановлени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Асиновского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ского поселен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_____________№ ______</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ОРМ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оследнее при налич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ЯВК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на согласование создания места (площадки) накоплен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вердых коммунальных отход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места (площадки) накопления твердых коммунальных отходов,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наименование собственника создаваемого мест (площадки) накопления</w:t>
      </w:r>
      <w:r>
        <w:rPr>
          <w:rFonts w:cs="Times New Roman" w:ascii="Times New Roman" w:hAnsi="Times New Roman"/>
          <w:sz w:val="24"/>
        </w:rPr>
        <w:t xml:space="preserve"> </w:t>
      </w:r>
      <w:r>
        <w:rPr>
          <w:rFonts w:cs="Times New Roman" w:ascii="Times New Roman" w:hAnsi="Times New Roman"/>
          <w:sz w:val="18"/>
        </w:rPr>
        <w:t>твердых коммунальных отходов)</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правляет следующую заяв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810" w:type="dxa"/>
        <w:jc w:val="left"/>
        <w:tblInd w:w="-32" w:type="dxa"/>
        <w:tblLayout w:type="fixed"/>
        <w:tblCellMar>
          <w:top w:w="0" w:type="dxa"/>
          <w:left w:w="108" w:type="dxa"/>
          <w:bottom w:w="0" w:type="dxa"/>
          <w:right w:w="108" w:type="dxa"/>
        </w:tblCellMar>
      </w:tblPr>
      <w:tblGrid>
        <w:gridCol w:w="475"/>
        <w:gridCol w:w="7451"/>
        <w:gridCol w:w="1884"/>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ой государственный регистрационный номер записи в Едином государственном реестре юрид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сновной государственный регистрационный номер записи в Едином государственном реестре индивидуальных предпринимателей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актический адрес юридического лица/адрес регистрации по месту жительства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актный телефон, факс, адрес электронной почт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спортные данные (для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0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рес и географические координаты создаваемого места (площадки) накопления твердых коммунальных отходов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9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хнические характеристики создаваемого места (площадки) накопления твердых коммунальных отход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щад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мое покры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ичество планируемых к размещению контейнеров и (или) бункеров, их объ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1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9.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анные об источниках образования твердых коммунальных отходов, которые будут складировать в создаваемом месте (на площадке) накопления твердых коммунальных отходов (сведения о об одном или нескольких  объемах капитального строительства, территории (части территории) города, при осуществлении деятельности на которых у физических лиц образуются твердые коммунальные отходы)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ю согласие на обработку персональных данных, содержащихся в настоящей заяв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Style18"/>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Ситуационный план размещения места (площадки) накопления твердых коммунальных отходов с привязкой к территории на ____л. в ____экз.</w:t>
      </w:r>
    </w:p>
    <w:p>
      <w:pPr>
        <w:pStyle w:val="Style18"/>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Схема размещения места (площадки) накопления твердых коммунальных отходов на карте поселения в масштабе на ____л.    в ____экз.</w:t>
      </w:r>
    </w:p>
    <w:p>
      <w:pPr>
        <w:pStyle w:val="Style18"/>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л. в ___ экз.</w:t>
      </w:r>
    </w:p>
    <w:p>
      <w:pPr>
        <w:pStyle w:val="Style18"/>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кумент, удостоверяющий полномочия представителя заявителя, в случае если заявка подается представителем заявителя на ____л. в____ экз.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709"/>
        <w:rPr/>
      </w:pPr>
      <w:r>
        <w:rPr/>
        <w:t>_____________                                                                                                              ____________</w:t>
      </w:r>
    </w:p>
    <w:p>
      <w:pPr>
        <w:pStyle w:val="Normal"/>
        <w:spacing w:before="0" w:after="0"/>
        <w:ind w:firstLine="70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w:t>
        <w:tab/>
        <w:t>(подпись)</w:t>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а</w:t>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t>Приложение № 4 к постановлению</w:t>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Асиновского </w:t>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ского поселения</w:t>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 №________</w:t>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ОР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оследнее при наличии))</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Заявк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о включении в реестр мест (площадок) накопления твердых коммунальных отходов сведений о месте (площадке) накопления твердых коммунальных отходов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пунктами 21, 22 Правил обустройства мест (площадок) накопления твердых коммунальных отходов и ведение их реестра, утвержденных постановлением Правительства Российской Федерации от 31.08.2018 № 1039, для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w:t>
      </w:r>
    </w:p>
    <w:p>
      <w:pPr>
        <w:pStyle w:val="Normal"/>
        <w:spacing w:before="0" w:after="0"/>
        <w:jc w:val="center"/>
        <w:rPr>
          <w:rFonts w:ascii="Times New Roman" w:hAnsi="Times New Roman" w:cs="Times New Roman"/>
          <w:sz w:val="18"/>
        </w:rPr>
      </w:pPr>
      <w:r>
        <w:rPr>
          <w:rFonts w:cs="Times New Roman" w:ascii="Times New Roman" w:hAnsi="Times New Roman"/>
          <w:sz w:val="18"/>
        </w:rPr>
        <w:t>(наименование собственника создаваемого места (площадки) накопления твердых коммунальных отходов)</w:t>
      </w:r>
    </w:p>
    <w:p>
      <w:pPr>
        <w:pStyle w:val="Normal"/>
        <w:spacing w:before="0" w:after="0"/>
        <w:jc w:val="center"/>
        <w:rPr>
          <w:rFonts w:ascii="Times New Roman" w:hAnsi="Times New Roman" w:cs="Times New Roman"/>
          <w:sz w:val="18"/>
        </w:rPr>
      </w:pPr>
      <w:r>
        <w:rPr>
          <w:rFonts w:cs="Times New Roman" w:ascii="Times New Roman" w:hAnsi="Times New Roman"/>
          <w:sz w:val="18"/>
        </w:rPr>
      </w:r>
    </w:p>
    <w:p>
      <w:pPr>
        <w:pStyle w:val="Normal"/>
        <w:spacing w:before="0" w:after="0"/>
        <w:rPr>
          <w:rFonts w:ascii="Times New Roman" w:hAnsi="Times New Roman" w:cs="Times New Roman"/>
          <w:sz w:val="24"/>
        </w:rPr>
      </w:pPr>
      <w:r>
        <w:rPr>
          <w:rFonts w:cs="Times New Roman" w:ascii="Times New Roman" w:hAnsi="Times New Roman"/>
          <w:sz w:val="24"/>
        </w:rPr>
        <w:t>направляет следующую заявку:</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9505" w:type="dxa"/>
        <w:jc w:val="left"/>
        <w:tblInd w:w="-47" w:type="dxa"/>
        <w:tblLayout w:type="fixed"/>
        <w:tblCellMar>
          <w:top w:w="0" w:type="dxa"/>
          <w:left w:w="108" w:type="dxa"/>
          <w:bottom w:w="0" w:type="dxa"/>
          <w:right w:w="108" w:type="dxa"/>
        </w:tblCellMar>
      </w:tblPr>
      <w:tblGrid>
        <w:gridCol w:w="493"/>
        <w:gridCol w:w="6"/>
        <w:gridCol w:w="4114"/>
        <w:gridCol w:w="6"/>
        <w:gridCol w:w="4886"/>
      </w:tblGrid>
      <w:tr>
        <w:trPr>
          <w:trHeight w:val="932"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6"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новной государственный регистрационный номер записи в Едином государственном реестре юридических лиц</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5"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Основной государственный номер записи в Едином государственном реестре индивидуальных предпринимателей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Фактический адрес юридического лица/адрес регистрации по месту жительства индивидуального предпринимателя, физического лица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нтактный телефон, факс, адрес электронной почты</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25"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аспортные данные (для физических лиц)</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дрес и географические координаты места (площадки) накопления твердых коммунальных отходов</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7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Технические характеристики места (площадки) накопления твердых коммунальных отходов: </w:t>
            </w:r>
          </w:p>
          <w:p>
            <w:pPr>
              <w:pStyle w:val="Normal"/>
              <w:spacing w:before="0" w:after="0"/>
              <w:rPr>
                <w:rFonts w:ascii="Times New Roman" w:hAnsi="Times New Roman" w:cs="Times New Roman"/>
                <w:sz w:val="24"/>
              </w:rPr>
            </w:pPr>
            <w:r>
              <w:rPr>
                <w:rFonts w:cs="Times New Roman" w:ascii="Times New Roman" w:hAnsi="Times New Roman"/>
                <w:sz w:val="24"/>
              </w:rPr>
              <w:t>- площадь;</w:t>
            </w:r>
          </w:p>
          <w:p>
            <w:pPr>
              <w:pStyle w:val="Normal"/>
              <w:spacing w:before="0" w:after="0"/>
              <w:rPr>
                <w:rFonts w:ascii="Times New Roman" w:hAnsi="Times New Roman" w:cs="Times New Roman"/>
                <w:sz w:val="24"/>
              </w:rPr>
            </w:pPr>
            <w:r>
              <w:rPr>
                <w:rFonts w:cs="Times New Roman" w:ascii="Times New Roman" w:hAnsi="Times New Roman"/>
                <w:sz w:val="24"/>
              </w:rPr>
              <w:t>- используемое покрытие;</w:t>
            </w:r>
          </w:p>
          <w:p>
            <w:pPr>
              <w:pStyle w:val="Normal"/>
              <w:spacing w:before="0" w:after="0"/>
              <w:rPr>
                <w:rFonts w:ascii="Times New Roman" w:hAnsi="Times New Roman" w:cs="Times New Roman"/>
                <w:sz w:val="24"/>
              </w:rPr>
            </w:pPr>
            <w:r>
              <w:rPr>
                <w:rFonts w:cs="Times New Roman" w:ascii="Times New Roman" w:hAnsi="Times New Roman"/>
                <w:sz w:val="24"/>
              </w:rPr>
              <w:t>- количество размещенных и планируемых к размещению контейнеров и (или) бункеров, их объем</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4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анные об источниках образования твердых коммунальных отходов, которые складируются в месте ( на площадке) накопления твердых коммунальных отходов (сведения о об одном или нескольких объектах 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ю согласие на обработку персональных данных, содержащихся в настоящей заявк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Style18"/>
        <w:numPr>
          <w:ilvl w:val="0"/>
          <w:numId w:val="2"/>
        </w:numPr>
        <w:spacing w:before="0" w:after="0"/>
        <w:jc w:val="both"/>
        <w:rPr>
          <w:rFonts w:ascii="Times New Roman" w:hAnsi="Times New Roman" w:cs="Times New Roman"/>
          <w:sz w:val="24"/>
        </w:rPr>
      </w:pPr>
      <w:r>
        <w:rPr>
          <w:rFonts w:cs="Times New Roman" w:ascii="Times New Roman" w:hAnsi="Times New Roman"/>
          <w:sz w:val="24"/>
        </w:rPr>
        <w:t>Ситуационный план размещения места (площадки) накопления твердых коммунальных отходов с привязкой к территории на _____л. в _____ экз.</w:t>
      </w:r>
    </w:p>
    <w:p>
      <w:pPr>
        <w:pStyle w:val="Style18"/>
        <w:numPr>
          <w:ilvl w:val="0"/>
          <w:numId w:val="2"/>
        </w:numPr>
        <w:spacing w:before="0" w:after="0"/>
        <w:jc w:val="both"/>
        <w:rPr>
          <w:rFonts w:ascii="Times New Roman" w:hAnsi="Times New Roman" w:cs="Times New Roman"/>
          <w:sz w:val="24"/>
        </w:rPr>
      </w:pPr>
      <w:r>
        <w:rPr>
          <w:rFonts w:cs="Times New Roman" w:ascii="Times New Roman" w:hAnsi="Times New Roman"/>
          <w:sz w:val="24"/>
        </w:rPr>
        <w:t>Схема размещения места (площадки) накопления твердых коммунальных отходов на карте поселения в масштабе на ____ л. в ____ экз.</w:t>
      </w:r>
    </w:p>
    <w:p>
      <w:pPr>
        <w:pStyle w:val="Style18"/>
        <w:numPr>
          <w:ilvl w:val="0"/>
          <w:numId w:val="2"/>
        </w:numPr>
        <w:spacing w:before="0" w:after="0"/>
        <w:jc w:val="both"/>
        <w:rPr>
          <w:rFonts w:ascii="Times New Roman" w:hAnsi="Times New Roman" w:cs="Times New Roman"/>
          <w:sz w:val="24"/>
        </w:rPr>
      </w:pPr>
      <w:r>
        <w:rPr>
          <w:rFonts w:cs="Times New Roman" w:ascii="Times New Roman" w:hAnsi="Times New Roman"/>
          <w:sz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_л. в ____ экз.</w:t>
      </w:r>
    </w:p>
    <w:p>
      <w:pPr>
        <w:pStyle w:val="Style18"/>
        <w:numPr>
          <w:ilvl w:val="0"/>
          <w:numId w:val="2"/>
        </w:numPr>
        <w:spacing w:before="0" w:after="0"/>
        <w:jc w:val="both"/>
        <w:rPr>
          <w:rFonts w:ascii="Times New Roman" w:hAnsi="Times New Roman" w:cs="Times New Roman"/>
          <w:sz w:val="24"/>
        </w:rPr>
      </w:pPr>
      <w:r>
        <w:rPr>
          <w:rFonts w:cs="Times New Roman" w:ascii="Times New Roman" w:hAnsi="Times New Roman"/>
          <w:sz w:val="24"/>
        </w:rPr>
        <w:t>Документ, удостоверяющий полномочия представителя заявителя,  в случае если заявка подается представителем заявителя на ____л. в _____экз.</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pPr>
      <w:r>
        <w:rPr/>
      </w:r>
    </w:p>
    <w:p>
      <w:pPr>
        <w:pStyle w:val="Normal"/>
        <w:spacing w:before="0" w:after="0"/>
        <w:rPr/>
      </w:pPr>
      <w:r>
        <w:rPr/>
        <w:t>___________                                                                                                                             ____________</w:t>
      </w:r>
    </w:p>
    <w:p>
      <w:pPr>
        <w:pStyle w:val="Normal"/>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w:t>
        <w:tab/>
        <w:t>(подпись)</w:t>
      </w:r>
    </w:p>
    <w:p>
      <w:pPr>
        <w:pStyle w:val="Normal"/>
        <w:spacing w:before="0" w:after="200"/>
        <w:rPr>
          <w:rFonts w:ascii="Times New Roman" w:hAnsi="Times New Roman" w:cs="Times New Roman"/>
          <w:sz w:val="18"/>
        </w:rPr>
      </w:pPr>
      <w:r>
        <w:rPr>
          <w:rFonts w:cs="Times New Roman" w:ascii="Times New Roman" w:hAnsi="Times New Roman"/>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roman"/>
    <w:pitch w:val="default"/>
  </w:font>
  <w:font w:name="Times New Roman1">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decimal"/>
      <w:lvlText w:val="%2."/>
      <w:lvlJc w:val="left"/>
      <w:pPr>
        <w:tabs>
          <w:tab w:val="num" w:pos="0"/>
        </w:tabs>
        <w:ind w:left="1560" w:hanging="360"/>
      </w:pPr>
    </w:lvl>
    <w:lvl w:ilvl="2">
      <w:start w:val="1"/>
      <w:numFmt w:val="decimal"/>
      <w:lvlText w:val="%3."/>
      <w:lvlJc w:val="left"/>
      <w:pPr>
        <w:tabs>
          <w:tab w:val="num" w:pos="0"/>
        </w:tabs>
        <w:ind w:left="2280" w:hanging="18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18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Heading1">
    <w:name w:val="Heading 1"/>
    <w:next w:val="TextBody"/>
    <w:qFormat/>
    <w:pPr>
      <w:widowControl/>
      <w:numPr>
        <w:ilvl w:val="0"/>
        <w:numId w:val="1"/>
      </w:numPr>
      <w:bidi w:val="0"/>
      <w:spacing w:before="240" w:after="60"/>
      <w:outlineLvl w:val="0"/>
    </w:pPr>
    <w:rPr>
      <w:rFonts w:ascii="Cambria" w:hAnsi="Cambria" w:eastAsia="Times New Roman" w:cs="Cambria"/>
      <w:b/>
      <w:color w:val="auto"/>
      <w:sz w:val="32"/>
      <w:szCs w:val="20"/>
      <w:lang w:val="ru-RU" w:bidi="ar-SA" w:eastAsia="zh-CN"/>
    </w:rPr>
  </w:style>
  <w:style w:type="paragraph" w:styleId="Heading2">
    <w:name w:val="Heading 2"/>
    <w:next w:val="TextBody"/>
    <w:qFormat/>
    <w:pPr>
      <w:widowControl/>
      <w:numPr>
        <w:ilvl w:val="1"/>
        <w:numId w:val="1"/>
      </w:numPr>
      <w:bidi w:val="0"/>
      <w:spacing w:before="240" w:after="60"/>
      <w:outlineLvl w:val="1"/>
    </w:pPr>
    <w:rPr>
      <w:rFonts w:ascii="Arial" w:hAnsi="Arial" w:eastAsia="Times New Roman" w:cs="Arial"/>
      <w:b/>
      <w:i/>
      <w:color w:val="auto"/>
      <w:sz w:val="28"/>
      <w:szCs w:val="20"/>
      <w:lang w:val="ru-RU" w:bidi="ar-SA" w:eastAsia="zh-CN"/>
    </w:rPr>
  </w:style>
  <w:style w:type="character" w:styleId="WW8Num4z0">
    <w:name w:val="WW8Num4z0"/>
    <w:qFormat/>
    <w:rPr>
      <w:b/>
    </w:rPr>
  </w:style>
  <w:style w:type="character" w:styleId="WW8Num5z0">
    <w:name w:val="WW8Num5z0"/>
    <w:qFormat/>
    <w:rPr>
      <w:b w:val="false"/>
    </w:rPr>
  </w:style>
  <w:style w:type="character" w:styleId="WW8Num15z0">
    <w:name w:val="WW8Num15z0"/>
    <w:qFormat/>
    <w:rPr>
      <w:rFonts w:ascii="Times New Roman" w:hAnsi="Times New Roman" w:cs="Times New Roman"/>
    </w:rPr>
  </w:style>
  <w:style w:type="character" w:styleId="WW8Num16z0">
    <w:name w:val="WW8Num16z0"/>
    <w:qFormat/>
    <w:rPr>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Style12">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Calibri" w:hAnsi="Calibri" w:eastAsia="Times New Roman" w:cs="Times New Roman"/>
      <w:color w:val="auto"/>
      <w:sz w:val="24"/>
      <w:szCs w:val="20"/>
      <w:lang w:val="ru-RU" w:bidi="ar-SA" w:eastAsia="zh-CN"/>
    </w:rPr>
  </w:style>
  <w:style w:type="paragraph" w:styleId="Style13">
    <w:name w:val="Текст выноски"/>
    <w:qFormat/>
    <w:pPr>
      <w:widowControl/>
      <w:bidi w:val="0"/>
    </w:pPr>
    <w:rPr>
      <w:rFonts w:ascii="Tahoma" w:hAnsi="Tahoma" w:eastAsia="Times New Roman" w:cs="Tahoma"/>
      <w:color w:val="auto"/>
      <w:sz w:val="16"/>
      <w:szCs w:val="20"/>
      <w:lang w:val="ru-RU" w:bidi="ar-SA" w:eastAsia="zh-CN"/>
    </w:rPr>
  </w:style>
  <w:style w:type="paragraph" w:styleId="2">
    <w:name w:val="Основной текст 2"/>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Style14">
    <w:name w:val="Текст примечания"/>
    <w:qFormat/>
    <w:pPr>
      <w:widowControl/>
      <w:bidi w:val="0"/>
      <w:spacing w:lineRule="auto" w:line="276" w:before="0" w:after="20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Calibri" w:hAnsi="Calibri" w:eastAsia="Times New Roman" w:cs="Times New Roman"/>
      <w:color w:val="auto"/>
      <w:sz w:val="20"/>
      <w:szCs w:val="20"/>
      <w:lang w:val="ru-RU" w:bidi="ar-SA" w:eastAsia="zh-CN"/>
    </w:rPr>
  </w:style>
  <w:style w:type="paragraph" w:styleId="Style15">
    <w:name w:val="Тема примечания"/>
    <w:qFormat/>
    <w:pPr>
      <w:widowControl/>
      <w:bidi w:val="0"/>
      <w:spacing w:lineRule="auto" w:line="276" w:before="0" w:after="200"/>
    </w:pPr>
    <w:rPr>
      <w:rFonts w:ascii="Calibri" w:hAnsi="Calibri" w:eastAsia="Times New Roman" w:cs="Times New Roman"/>
      <w:b/>
      <w:color w:val="auto"/>
      <w:sz w:val="20"/>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Fn2r">
    <w:name w:val="fn2r"/>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TML">
    <w:name w:val="Стандартный HTML"/>
    <w:qFormat/>
    <w:pPr>
      <w:widowControl/>
      <w:bidi w:val="0"/>
    </w:pPr>
    <w:rPr>
      <w:rFonts w:ascii="Courier New" w:hAnsi="Courier New" w:eastAsia="Times New Roman" w:cs="Courier New"/>
      <w:color w:val="auto"/>
      <w:sz w:val="20"/>
      <w:szCs w:val="20"/>
      <w:lang w:val="ru-RU" w:bidi="ar-SA" w:eastAsia="zh-CN"/>
    </w:rPr>
  </w:style>
  <w:style w:type="paragraph" w:styleId="Style17">
    <w:name w:val="Заголовок"/>
    <w:qFormat/>
    <w:pPr>
      <w:widowControl/>
      <w:bidi w:val="0"/>
      <w:jc w:val="center"/>
    </w:pPr>
    <w:rPr>
      <w:rFonts w:ascii="Arial" w:hAnsi="Arial" w:eastAsia="Times New Roman" w:cs="Arial"/>
      <w:b/>
      <w:color w:val="auto"/>
      <w:sz w:val="28"/>
      <w:szCs w:val="20"/>
      <w:lang w:val="ru-RU" w:bidi="ar-SA" w:eastAsia="zh-CN"/>
    </w:rPr>
  </w:style>
  <w:style w:type="paragraph" w:styleId="P38">
    <w:name w:val="P38"/>
    <w:qFormat/>
    <w:pPr>
      <w:widowControl/>
      <w:bidi w:val="0"/>
    </w:pPr>
    <w:rPr>
      <w:rFonts w:ascii="Times New Roman1" w:hAnsi="Times New Roman1" w:eastAsia="Times New Roman" w:cs="Times New Roman1"/>
      <w:color w:val="auto"/>
      <w:sz w:val="28"/>
      <w:szCs w:val="20"/>
      <w:lang w:val="ru-RU" w:bidi="ar-SA" w:eastAsia="zh-CN"/>
    </w:rPr>
  </w:style>
  <w:style w:type="paragraph" w:styleId="ConsPlusTitle">
    <w:name w:val="ConsPlusTitle"/>
    <w:qFormat/>
    <w:pPr>
      <w:widowControl/>
      <w:bidi w:val="0"/>
    </w:pPr>
    <w:rPr>
      <w:rFonts w:ascii="Calibri" w:hAnsi="Calibri" w:eastAsia="Times New Roman" w:cs="Times New Roman"/>
      <w:b/>
      <w:color w:val="auto"/>
      <w:sz w:val="22"/>
      <w:szCs w:val="20"/>
      <w:lang w:val="ru-RU" w:bidi="ar-SA" w:eastAsia="zh-CN"/>
    </w:rPr>
  </w:style>
  <w:style w:type="paragraph" w:styleId="Style18">
    <w:name w:val="Абзац списка"/>
    <w:qFormat/>
    <w:pPr>
      <w:widowControl/>
      <w:bidi w:val="0"/>
      <w:spacing w:lineRule="auto" w:line="276" w:before="0" w:after="200"/>
      <w:ind w:left="720" w:hanging="0"/>
    </w:pPr>
    <w:rPr>
      <w:rFonts w:ascii="Calibri" w:hAnsi="Calibri" w:eastAsia="Times New Roman" w:cs="Times New Roman"/>
      <w:color w:val="auto"/>
      <w:sz w:val="22"/>
      <w:szCs w:val="20"/>
      <w:lang w:val="ru-RU" w:bidi="ar-SA" w:eastAsia="zh-CN"/>
    </w:rPr>
  </w:style>
  <w:style w:type="paragraph" w:styleId="Style19">
    <w:name w:val="Обычный (веб)"/>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Прижатый влево"/>
    <w:qFormat/>
    <w:pPr>
      <w:widowControl/>
      <w:bidi w:val="0"/>
    </w:pPr>
    <w:rPr>
      <w:rFonts w:ascii="Arial" w:hAnsi="Arial" w:eastAsia="Times New Roman" w:cs="Arial"/>
      <w:color w:val="auto"/>
      <w:sz w:val="24"/>
      <w:szCs w:val="20"/>
      <w:lang w:val="ru-RU" w:bidi="ar-SA" w:eastAsia="zh-CN"/>
    </w:rPr>
  </w:style>
  <w:style w:type="paragraph" w:styleId="Style25">
    <w:name w:val="Style25"/>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pPr>
    <w:rPr>
      <w:rFonts w:ascii="Arial" w:hAnsi="Arial" w:eastAsia="Times New Roman" w:cs="Arial"/>
      <w:color w:val="auto"/>
      <w:sz w:val="16"/>
      <w:szCs w:val="20"/>
      <w:lang w:val="ru-RU" w:bidi="ar-SA" w:eastAsia="zh-CN"/>
    </w:rPr>
  </w:style>
  <w:style w:type="paragraph" w:styleId="TextBodyIndent">
    <w:name w:val="Body Text Indent"/>
    <w:pPr>
      <w:widowControl/>
      <w:bidi w:val="0"/>
      <w:ind w:firstLine="227"/>
      <w:jc w:val="both"/>
    </w:pPr>
    <w:rPr>
      <w:rFonts w:ascii="Times New Roman" w:hAnsi="Times New Roman" w:eastAsia="Times New Roman" w:cs="Times New Roman"/>
      <w:color w:val="auto"/>
      <w:sz w:val="18"/>
      <w:szCs w:val="20"/>
      <w:lang w:val="ru-RU" w:bidi="ar-SA" w:eastAsia="zh-CN"/>
    </w:rPr>
  </w:style>
  <w:style w:type="paragraph" w:styleId="Style21">
    <w:name w:val="Абзац_пост"/>
    <w:qFormat/>
    <w:pPr>
      <w:widowControl/>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Style91">
    <w:name w:val="Style9"/>
    <w:qFormat/>
    <w:pPr>
      <w:widowControl/>
      <w:bidi w:val="0"/>
      <w:spacing w:lineRule="exact" w:line="269"/>
    </w:pPr>
    <w:rPr>
      <w:rFonts w:ascii="Times New Roman" w:hAnsi="Times New Roman" w:eastAsia="Times New Roman" w:cs="Times New Roman"/>
      <w:color w:val="auto"/>
      <w:sz w:val="24"/>
      <w:szCs w:val="20"/>
      <w:lang w:val="ru-RU" w:bidi="ar-SA" w:eastAsia="zh-CN"/>
    </w:rPr>
  </w:style>
  <w:style w:type="paragraph" w:styleId="Style31">
    <w:name w:val="Style3"/>
    <w:qFormat/>
    <w:pPr>
      <w:widowControl/>
      <w:bidi w:val="0"/>
      <w:spacing w:lineRule="exact" w:line="274"/>
      <w:jc w:val="center"/>
    </w:pPr>
    <w:rPr>
      <w:rFonts w:ascii="Times New Roman" w:hAnsi="Times New Roman" w:eastAsia="Times New Roman" w:cs="Times New Roman"/>
      <w:color w:val="auto"/>
      <w:sz w:val="24"/>
      <w:szCs w:val="20"/>
      <w:lang w:val="ru-RU" w:bidi="ar-SA" w:eastAsia="zh-CN"/>
    </w:rPr>
  </w:style>
  <w:style w:type="paragraph" w:styleId="Style81">
    <w:name w:val="Style8"/>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
    <w:name w:val="Основной текст1"/>
    <w:qFormat/>
    <w:pPr>
      <w:widowControl/>
      <w:shd w:fill="FFFFFF" w:val="clear"/>
      <w:bidi w:val="0"/>
      <w:spacing w:lineRule="atLeast" w:line="0"/>
      <w:jc w:val="right"/>
    </w:pPr>
    <w:rPr>
      <w:rFonts w:ascii="Calibri" w:hAnsi="Calibri" w:eastAsia="Times New Roman" w:cs="Times New Roman"/>
      <w:color w:val="auto"/>
      <w:sz w:val="26"/>
      <w:szCs w:val="20"/>
      <w:lang w:val="ru-RU" w:bidi="ar-SA" w:eastAsia="zh-CN"/>
    </w:rPr>
  </w:style>
  <w:style w:type="paragraph" w:styleId="Header">
    <w:name w:val="Header"/>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12:00Z</dcterms:created>
  <dc:creator>Пользователь</dc:creator>
  <dc:description/>
  <dc:language>en-US</dc:language>
  <cp:lastModifiedBy>Пользователь</cp:lastModifiedBy>
  <dcterms:modified xsi:type="dcterms:W3CDTF">2020-02-18T14:12:00Z</dcterms:modified>
  <cp:revision>2</cp:revision>
  <dc:subject/>
  <dc:title>№ 58 от 29.01.2020 СМОТРЕЛА ЕСТЬ ВОПРОСЫ (2) (копия 1).docx</dc:title>
</cp:coreProperties>
</file>