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b/>
          <w:sz w:val="28"/>
        </w:rPr>
        <w:t>АДМИНИСТРАЦИЯ АСИНОВСКОГО ГОРОДСКОГО ПОСЕЛЕНИЯ</w:t>
      </w:r>
    </w:p>
    <w:p>
      <w:pPr>
        <w:pStyle w:val="Normal"/>
        <w:shd w:fill="FFFFFF" w:val="clear"/>
        <w:spacing w:before="24" w:after="0"/>
        <w:ind w:right="14" w:hanging="0"/>
        <w:jc w:val="center"/>
        <w:rPr>
          <w:rFonts w:ascii="Times New Roman" w:hAnsi="Times New Roman" w:cs="Times New Roman"/>
          <w:b/>
          <w:b/>
          <w:sz w:val="28"/>
        </w:rPr>
      </w:pPr>
      <w:r>
        <w:rPr>
          <w:rFonts w:cs="Times New Roman" w:ascii="Times New Roman" w:hAnsi="Times New Roman"/>
          <w:b/>
          <w:sz w:val="28"/>
        </w:rPr>
        <w:t>ТОМСКОЙ ОБЛАСТИ</w:t>
      </w:r>
    </w:p>
    <w:p>
      <w:pPr>
        <w:pStyle w:val="Normal"/>
        <w:shd w:fill="FFFFFF" w:val="clear"/>
        <w:spacing w:before="24" w:after="0"/>
        <w:ind w:right="1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before="0" w:after="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22.04.2019</w:t>
      </w:r>
      <w:r>
        <w:rPr>
          <w:rFonts w:cs="Times New Roman" w:ascii="Times New Roman" w:hAnsi="Times New Roman"/>
          <w:sz w:val="24"/>
        </w:rPr>
        <w:t xml:space="preserve">                                                                                                       № </w:t>
      </w:r>
      <w:r>
        <w:rPr>
          <w:rFonts w:cs="Times New Roman" w:ascii="Times New Roman" w:hAnsi="Times New Roman"/>
          <w:sz w:val="24"/>
          <w:u w:val="single"/>
        </w:rPr>
        <w:t>274/19</w:t>
      </w:r>
      <w:r>
        <w:rPr>
          <w:rFonts w:cs="Times New Roman" w:ascii="Times New Roman" w:hAnsi="Times New Roman"/>
          <w:sz w:val="24"/>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г. Аси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rPr>
        <w:t xml:space="preserve">(в ред. от 07.06.2019 № 377/19, в ред. от 09.08.2019 № 575/19, в ред. от 19.09.2019 № 657/19, в ред. от 24.10.2019 № 733/19, в ред. от 13.11.2019 № 782/19, в ред. от 16.12.2019 № 873/19, в ред. от 29.01.2020 </w:t>
      </w:r>
      <w:r>
        <w:rPr>
          <w:rFonts w:cs="Times New Roman" w:ascii="Times New Roman" w:hAnsi="Times New Roman"/>
          <w:b/>
          <w:color w:val="000000"/>
          <w:sz w:val="24"/>
          <w:shd w:fill="FFFFFF" w:val="clear"/>
        </w:rPr>
        <w:t>№ 58, в ред. от 15.04.2020 № 221/20, в ред. от 10.07.2020 № 410/20, в ред. от 17.08.2020 № 502/20)</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4"/>
        </w:rPr>
        <w:t xml:space="preserve">     </w:t>
      </w:r>
      <w:r>
        <w:rPr>
          <w:rFonts w:cs="Times New Roman" w:ascii="Times New Roman" w:hAnsi="Times New Roman"/>
          <w:sz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АНОВЛЯЮ:</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Установи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992" w:gutter="0" w:header="0" w:top="142" w:footer="0" w:bottom="851"/>
          <w:pgNumType w:fmt="decimal"/>
          <w:formProt w:val="false"/>
          <w:textDirection w:val="lrTb"/>
          <w:docGrid w:type="default" w:linePitch="326" w:charSpace="0"/>
        </w:sectPr>
        <w:pStyle w:val="Normal"/>
        <w:spacing w:before="0" w:after="0"/>
        <w:rPr>
          <w:rFonts w:ascii="Times New Roman" w:hAnsi="Times New Roman" w:cs="Times New Roman"/>
          <w:sz w:val="24"/>
        </w:rPr>
      </w:pPr>
      <w:r>
        <w:rPr>
          <w:rFonts w:cs="Times New Roman" w:ascii="Times New Roman" w:hAnsi="Times New Roman"/>
          <w:sz w:val="24"/>
        </w:rPr>
        <w:t>И.о. Главы Асиновского городского поселения                                                       С.А. Кухаренко</w:t>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2.04.2019 № 274/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paragraph">
              <wp:posOffset>62230</wp:posOffset>
            </wp:positionV>
            <wp:extent cx="8029575" cy="3886200"/>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2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2.04.2019 № 274/19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07.06.2019 № 377/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09.08.2019 № 575/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9.09.2019 № 657/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24.10.2019 № 733/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13.11.2019 № 782/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6.12.2019 № 873/19,</w:t>
      </w:r>
    </w:p>
    <w:p>
      <w:pPr>
        <w:pStyle w:val="Normal"/>
        <w:spacing w:lineRule="auto" w:line="240" w:before="0" w:after="0"/>
        <w:jc w:val="right"/>
        <w:rPr/>
      </w:pPr>
      <w:r>
        <w:rPr>
          <w:rFonts w:cs="Times New Roman" w:ascii="Times New Roman" w:hAnsi="Times New Roman"/>
          <w:sz w:val="24"/>
        </w:rPr>
        <w:t xml:space="preserve"> </w:t>
      </w:r>
      <w:r>
        <w:rPr>
          <w:rFonts w:cs="Times New Roman" w:ascii="Times New Roman" w:hAnsi="Times New Roman"/>
          <w:sz w:val="24"/>
        </w:rPr>
        <w:t>в ред. от 29.01.2020 № 58/20,</w:t>
      </w:r>
    </w:p>
    <w:p>
      <w:pPr>
        <w:pStyle w:val="Normal"/>
        <w:spacing w:lineRule="auto" w:line="240" w:before="0" w:after="0"/>
        <w:jc w:val="right"/>
        <w:rPr/>
      </w:pPr>
      <w:r>
        <w:rPr>
          <w:rFonts w:cs="Times New Roman" w:ascii="Times New Roman" w:hAnsi="Times New Roman"/>
          <w:sz w:val="24"/>
        </w:rPr>
        <w:t>в ред. от 15.04.2020 № 221/20,</w:t>
      </w:r>
    </w:p>
    <w:p>
      <w:pPr>
        <w:pStyle w:val="Normal"/>
        <w:spacing w:lineRule="auto" w:line="240" w:before="0" w:after="0"/>
        <w:jc w:val="right"/>
        <w:rPr/>
      </w:pPr>
      <w:r>
        <w:rPr>
          <w:rFonts w:cs="Times New Roman" w:ascii="Times New Roman" w:hAnsi="Times New Roman"/>
          <w:sz w:val="24"/>
        </w:rPr>
        <w:t>в ред. от 10.07.2020 № 410/2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7.08.2020 № 502/2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16302" w:type="dxa"/>
        <w:jc w:val="left"/>
        <w:tblInd w:w="-856" w:type="dxa"/>
        <w:tblLayout w:type="fixed"/>
        <w:tblCellMar>
          <w:top w:w="0" w:type="dxa"/>
          <w:left w:w="108" w:type="dxa"/>
          <w:bottom w:w="0" w:type="dxa"/>
          <w:right w:w="108" w:type="dxa"/>
        </w:tblCellMar>
      </w:tblPr>
      <w:tblGrid>
        <w:gridCol w:w="708"/>
        <w:gridCol w:w="708"/>
        <w:gridCol w:w="851"/>
        <w:gridCol w:w="568"/>
        <w:gridCol w:w="567"/>
        <w:gridCol w:w="1136"/>
        <w:gridCol w:w="1134"/>
        <w:gridCol w:w="710"/>
        <w:gridCol w:w="709"/>
        <w:gridCol w:w="709"/>
        <w:gridCol w:w="2125"/>
        <w:gridCol w:w="10"/>
        <w:gridCol w:w="699"/>
        <w:gridCol w:w="29"/>
        <w:gridCol w:w="5639"/>
      </w:tblGrid>
      <w:tr>
        <w:trPr>
          <w:trHeight w:val="960"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Данные о нахождении мест (площадок) накопления твердых коммунальных отходов</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Данные о технических характеристиках мест (площадок) накопления твердых коммунальных отходов</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font236;Times New Roman" w:cs="Calibri"/>
                <w:sz w:val="18"/>
                <w:szCs w:val="18"/>
              </w:rPr>
            </w:pPr>
            <w:r>
              <w:rPr>
                <w:rFonts w:eastAsia="font236;Times New Roman" w:cs="Calibri"/>
                <w:sz w:val="18"/>
                <w:szCs w:val="18"/>
              </w:rPr>
            </w:r>
          </w:p>
          <w:p>
            <w:pPr>
              <w:pStyle w:val="Normal"/>
              <w:suppressAutoHyphens w:val="true"/>
              <w:spacing w:lineRule="auto" w:line="240" w:before="0" w:after="0"/>
              <w:jc w:val="center"/>
              <w:rPr>
                <w:rFonts w:eastAsia="font236;Times New Roman" w:cs="Calibri"/>
                <w:sz w:val="18"/>
                <w:szCs w:val="18"/>
              </w:rPr>
            </w:pPr>
            <w:r>
              <w:rPr>
                <w:rFonts w:eastAsia="font236;Times New Roman" w:cs="Calibri"/>
                <w:sz w:val="18"/>
                <w:szCs w:val="18"/>
              </w:rPr>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Данные о собственниках мест (площадок) накопления твердых коммунальных отходов</w:t>
            </w:r>
          </w:p>
          <w:p>
            <w:pPr>
              <w:pStyle w:val="Normal"/>
              <w:suppressAutoHyphens w:val="true"/>
              <w:spacing w:lineRule="auto" w:line="240" w:before="0" w:after="0"/>
              <w:jc w:val="center"/>
              <w:rPr>
                <w:rFonts w:ascii="Times New Roman" w:hAnsi="Times New Roman" w:eastAsia="font236;Times New Roman" w:cs="Times New Roman"/>
                <w:sz w:val="18"/>
                <w:szCs w:val="18"/>
              </w:rPr>
            </w:pPr>
            <w:r>
              <w:rPr>
                <w:rFonts w:eastAsia="font236;Times New Roman" w:cs="Times New Roman" w:ascii="Times New Roman" w:hAnsi="Times New Roman"/>
                <w:sz w:val="18"/>
                <w:szCs w:val="18"/>
              </w:rPr>
            </w:r>
          </w:p>
          <w:p>
            <w:pPr>
              <w:pStyle w:val="Normal"/>
              <w:suppressAutoHyphens w:val="true"/>
              <w:spacing w:lineRule="auto" w:line="240" w:before="0" w:after="0"/>
              <w:jc w:val="center"/>
              <w:rPr>
                <w:rFonts w:ascii="Times New Roman" w:hAnsi="Times New Roman" w:eastAsia="font236;Times New Roman" w:cs="Times New Roman"/>
                <w:sz w:val="18"/>
                <w:szCs w:val="18"/>
              </w:rPr>
            </w:pPr>
            <w:r>
              <w:rPr>
                <w:rFonts w:eastAsia="font236;Times New Roman" w:cs="Times New Roman" w:ascii="Times New Roman" w:hAnsi="Times New Roman"/>
                <w:sz w:val="18"/>
                <w:szCs w:val="18"/>
              </w:rPr>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font236;Times New Roman" w:cs="Calibri"/>
                <w:sz w:val="18"/>
                <w:szCs w:val="18"/>
              </w:rPr>
            </w:pPr>
            <w:r>
              <w:rPr>
                <w:rFonts w:eastAsia="font236;Times New Roman" w:cs="Calibri"/>
                <w:sz w:val="18"/>
                <w:szCs w:val="18"/>
              </w:rPr>
            </w:r>
          </w:p>
          <w:p>
            <w:pPr>
              <w:pStyle w:val="Normal"/>
              <w:suppressAutoHyphens w:val="true"/>
              <w:spacing w:lineRule="auto" w:line="240" w:before="0" w:after="0"/>
              <w:rPr>
                <w:rFonts w:eastAsia="font236;Times New Roman" w:cs="Calibri"/>
                <w:sz w:val="18"/>
                <w:szCs w:val="18"/>
              </w:rPr>
            </w:pPr>
            <w:r>
              <w:rPr>
                <w:rFonts w:eastAsia="font236;Times New Roman" w:cs="Calibri"/>
                <w:sz w:val="18"/>
                <w:szCs w:val="18"/>
              </w:rPr>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8"/>
                <w:szCs w:val="18"/>
              </w:rPr>
              <w:t>Сведения об адресе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и или)</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Сведения о графических координатах мест (площадок) накопления Твердых коммунальных отходов (далее - ТК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Сведения об используемом ограждении (металлическое, деревя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Сведения об используемом покрытии (бетон, асфаль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Сведения о площади, 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Сведения о контейнерах</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rPr>
            </w:pPr>
            <w:r>
              <w:rPr>
                <w:rFonts w:eastAsia="font236;Times New Roman" w:cs="Times New Roman" w:ascii="Times New Roman" w:hAnsi="Times New Roman"/>
                <w:sz w:val="24"/>
                <w:szCs w:val="24"/>
              </w:rPr>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8"/>
                <w:szCs w:val="18"/>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20"/>
              </w:rPr>
              <w:t>№</w:t>
            </w:r>
            <w:r>
              <w:rPr>
                <w:rFonts w:eastAsia="Times New Roman" w:cs="Times New Roman" w:ascii="Times New Roman" w:hAnsi="Times New Roman"/>
                <w:sz w:val="20"/>
              </w:rPr>
              <w:t xml:space="preserve"> </w:t>
            </w:r>
            <w:r>
              <w:rPr>
                <w:rFonts w:eastAsia="font236;Times New Roman" w:cs="Times New Roman" w:ascii="Times New Roman" w:hAnsi="Times New Roman"/>
                <w:sz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населё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улиц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font236;Times New Roman" w:cs="Times New Roman" w:ascii="Times New Roman" w:hAnsi="Times New Roman"/>
                <w:sz w:val="18"/>
                <w:szCs w:val="18"/>
              </w:rPr>
              <w:t>дом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rPr>
            </w:pPr>
            <w:r>
              <w:rPr>
                <w:rFonts w:eastAsia="font236;Times New Roman"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rPr>
            </w:pPr>
            <w:r>
              <w:rPr>
                <w:rFonts w:eastAsia="font236;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rPr>
            </w:pPr>
            <w:r>
              <w:rPr>
                <w:rFonts w:eastAsia="font236;Times New Roman"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rPr>
            </w:pPr>
            <w:r>
              <w:rPr>
                <w:rFonts w:eastAsia="font236;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количество контейнеров, 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объем контейнеров, м</w:t>
            </w:r>
            <w:r>
              <w:rPr>
                <w:rFonts w:eastAsia="font236;Times New Roman" w:cs="Times New Roman" w:ascii="Times New Roman" w:hAnsi="Times New Roman"/>
                <w:sz w:val="18"/>
                <w:szCs w:val="18"/>
                <w:vertAlign w:val="superscript"/>
              </w:rPr>
              <w:t>3</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font236;Times New Roman" w:cs="Times New Roman"/>
                <w:sz w:val="24"/>
                <w:szCs w:val="24"/>
              </w:rPr>
            </w:pPr>
            <w:r>
              <w:rPr>
                <w:rFonts w:eastAsia="font236;Times New Roman" w:cs="Times New Roman" w:ascii="Times New Roman" w:hAnsi="Times New Roman"/>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3" w:right="113" w:hanging="0"/>
              <w:jc w:val="both"/>
              <w:rPr>
                <w:rFonts w:ascii="Times New Roman" w:hAnsi="Times New Roman" w:eastAsia="font236;Times New Roman" w:cs="Calibri"/>
                <w:sz w:val="18"/>
                <w:szCs w:val="18"/>
              </w:rPr>
            </w:pPr>
            <w:r>
              <w:rPr>
                <w:rFonts w:eastAsia="font236;Times New Roman" w:cs="Calibri" w:ascii="Times New Roman" w:hAnsi="Times New Roman"/>
                <w:sz w:val="18"/>
                <w:szCs w:val="18"/>
              </w:rPr>
            </w:r>
          </w:p>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8"/>
                <w:szCs w:val="18"/>
              </w:rPr>
              <w:t>вид объекта</w:t>
            </w:r>
          </w:p>
          <w:p>
            <w:pPr>
              <w:pStyle w:val="Normal"/>
              <w:suppressAutoHyphens w:val="true"/>
              <w:spacing w:lineRule="auto" w:line="240" w:before="0" w:after="0"/>
              <w:ind w:left="113" w:right="113" w:hanging="0"/>
              <w:jc w:val="both"/>
              <w:rPr>
                <w:rFonts w:eastAsia="font236;Times New Roman" w:cs="Calibri"/>
                <w:szCs w:val="22"/>
              </w:rPr>
            </w:pPr>
            <w:r>
              <w:rPr>
                <w:rFonts w:eastAsia="Times New Roman" w:cs="Times New Roman" w:ascii="Times New Roman" w:hAnsi="Times New Roman"/>
                <w:sz w:val="18"/>
                <w:szCs w:val="18"/>
              </w:rPr>
              <w:t xml:space="preserve"> </w:t>
            </w:r>
            <w:r>
              <w:rPr>
                <w:rFonts w:eastAsia="font236;Times New Roman" w:cs="Times New Roman" w:ascii="Times New Roman" w:hAnsi="Times New Roman"/>
                <w:sz w:val="18"/>
                <w:szCs w:val="18"/>
              </w:rPr>
              <w:t>Многоквартирный жилой комплекс (далее - МКД)</w:t>
            </w:r>
          </w:p>
          <w:p>
            <w:pPr>
              <w:pStyle w:val="Normal"/>
              <w:suppressAutoHyphens w:val="true"/>
              <w:spacing w:lineRule="auto" w:line="240" w:before="0" w:after="0"/>
              <w:ind w:left="113" w:right="113" w:hanging="0"/>
              <w:jc w:val="both"/>
              <w:rPr>
                <w:rFonts w:eastAsia="font236;Times New Roman" w:cs="Calibri"/>
                <w:szCs w:val="22"/>
              </w:rPr>
            </w:pPr>
            <w:r>
              <w:rPr>
                <w:rFonts w:eastAsia="font236;Times New Roman" w:cs="Times New Roman" w:ascii="Times New Roman" w:hAnsi="Times New Roman"/>
                <w:sz w:val="18"/>
                <w:szCs w:val="18"/>
              </w:rPr>
              <w:t>Частный жилой комплекса (далее - ЧЖС)</w:t>
            </w:r>
          </w:p>
          <w:p>
            <w:pPr>
              <w:pStyle w:val="Normal"/>
              <w:suppressAutoHyphens w:val="true"/>
              <w:spacing w:lineRule="auto" w:line="240" w:before="0" w:after="0"/>
              <w:ind w:left="113" w:right="113" w:hanging="0"/>
              <w:jc w:val="both"/>
              <w:rPr>
                <w:rFonts w:ascii="Times New Roman" w:hAnsi="Times New Roman" w:eastAsia="font236;Times New Roman" w:cs="Times New Roman"/>
                <w:sz w:val="18"/>
                <w:szCs w:val="18"/>
              </w:rPr>
            </w:pPr>
            <w:r>
              <w:rPr>
                <w:rFonts w:eastAsia="font236;Times New Roman" w:cs="Times New Roman" w:ascii="Times New Roman" w:hAnsi="Times New Roman"/>
                <w:sz w:val="18"/>
                <w:szCs w:val="18"/>
              </w:rPr>
            </w:r>
          </w:p>
          <w:p>
            <w:pPr>
              <w:pStyle w:val="Normal"/>
              <w:suppressAutoHyphens w:val="true"/>
              <w:spacing w:lineRule="auto" w:line="240" w:before="0" w:after="0"/>
              <w:ind w:left="113" w:right="113" w:hanging="0"/>
              <w:jc w:val="both"/>
              <w:rPr>
                <w:rFonts w:ascii="Times New Roman" w:hAnsi="Times New Roman" w:eastAsia="font236;Times New Roman" w:cs="Times New Roman"/>
                <w:sz w:val="18"/>
                <w:szCs w:val="18"/>
              </w:rPr>
            </w:pPr>
            <w:r>
              <w:rPr>
                <w:rFonts w:eastAsia="font236;Times New Roman" w:cs="Times New Roman" w:ascii="Times New Roman" w:hAnsi="Times New Roman"/>
                <w:sz w:val="18"/>
                <w:szCs w:val="18"/>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font236;Times New Roman" w:cs="Calibri"/>
                <w:sz w:val="24"/>
                <w:szCs w:val="24"/>
              </w:rPr>
            </w:pPr>
            <w:r>
              <w:rPr>
                <w:rFonts w:eastAsia="font236;Times New Roman" w:cs="Calibri" w:ascii="Times New Roman" w:hAnsi="Times New Roman"/>
                <w:sz w:val="24"/>
                <w:szCs w:val="24"/>
              </w:rPr>
            </w:r>
          </w:p>
          <w:p>
            <w:pPr>
              <w:pStyle w:val="Normal"/>
              <w:suppressAutoHyphens w:val="true"/>
              <w:rPr>
                <w:rFonts w:eastAsia="font236;Times New Roman" w:cs="Calibri"/>
                <w:sz w:val="24"/>
                <w:szCs w:val="24"/>
              </w:rPr>
            </w:pPr>
            <w:r>
              <w:rPr>
                <w:rFonts w:eastAsia="font236;Times New Roman" w:cs="Calibri"/>
                <w:sz w:val="24"/>
                <w:szCs w:val="24"/>
              </w:rPr>
            </w:r>
          </w:p>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8"/>
                <w:szCs w:val="18"/>
              </w:rPr>
              <w:t>адрес</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38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5539,65-5215034,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ельмана 3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ельмана 4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ионерская, 1, 1б, 2, 2а, 2б, 4, 5, 5а, 6, 7, 8, 9, 10, 11, 12, 13, 14,</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70 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5021,78-5215537,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7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31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7647,76-5212887,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8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Сельская, 31, 31б, 31в, 32, 34, 42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4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бочая, 159а, 159, 161, 161а, 163, 176, 178</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Депов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2 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6447,0-5214383,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Деповская, 9, 10, 11, 12, 13, 14, 15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 2, 3, 4, 5, 6, 7, 8, 9, 10, 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 Люксембург, 36, 37, 38, 39, 40, 41, 42, 43, 44, 45, 46, 47, 48, 49</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4476,1-5214099,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12/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1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18</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 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4237,7-5214075,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Ю. Гагарина 8</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30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7130,68-5214321,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30, 3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4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20, 22,20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44, 46, 48, 50, 52, 54, 56, 58, 60, 6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роектная, 17, 18, 19, 20, 21, 22, 23</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7282,35-5214562,0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В.В. Липатова, 1,3,4,6, 6а,7, 8,9,18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4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15, 10, 12, 13, 14, 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Рабочая, 47, 51, 52, 53, 54, 55, 56, 58, 60 , 62, 64, 66, 68, 69, 71, 72, 73, 74, 75, 76, 77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тадионный, 1, 2,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пер. Проектный, 1, 2, 3, 4, 5, 6 </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Глухо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0100,38-8783,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3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31а,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3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пер. Глухой, 3, 4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зведчиков Добровольцев, 35, 37, 39, 41, 43, 45, 47, 47а, 47/2, 49, 51, 53</w:t>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70 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0317,81-8638,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Щорса, 25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Щорса, 27</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5 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0196,50-8424,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45,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47,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31, 33, 35, 36, 37, 37/1, 3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Николая Довгалюка, 2,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олая Довгалюка,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олая Довгалюка, 7, 9, 11, 13</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0288,49-9211,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7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7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Рабочий, 2, 3, 4, 5, 6, 7,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бочая, 78, 79, 80, 81, 82, 83, 84, 85, 86, 89, 90, 92</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3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40 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0145,55-8117,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Ивана Буева, 37, 37/1, 43, 49, 49а, 40, 43, 45, 45а, 47, 51, 53</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им. Д. Фурманова, 40, 42, 44, 46, 48, 50, 52, 52а, 54, 55, 56, 57, 58, 59, 60, 61, 62, 63, 65, 68, 67, 70, 71, 72, 73, 74, 7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им. С. Лазо, 25, 27, 29, 31, 32, 33, 34, 35, 36, 37, 38, 40, 41, 42, 43, 44, 45, 46, 47, 48, 49, 50, 51, 52, 53, 54, 55, 56, 58, 60, 64, 66, 68, 70, 72, 74, 7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Октябрьская, 23, 24, 25, 26, 27, 28, 29, 30, 31, 32, 33, 34, 35, 36, 37, 39, 40, 4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Крайняя, 17, 18, 19, 20, 21, 23, 24, 25, 26, 27, 28, 29, 32, 34, 36</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12908, 86.0889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о кирп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129, 129в, 129г, 131, 133, 135, 137, 148</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5398, 86.1123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93</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92а</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1755-86.128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о кирп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92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9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9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6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Д. Фурманова, 17, 19, 20, 21, 22, 23, 24, 26, 26, 28, 30, 32, 34</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91</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5173, 86.1146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асфальтирован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9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Весенний,14</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9</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3462, 86.1194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89 </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8а</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1250, 86.1296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8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88а</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0</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0725-86.1379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5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зведчиков-Добровольцев, 13, 15, 16, 18, 19, 20, 21, 23, 25, 27</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5а</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669- 86.13527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Щорса, 4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Щорса, 4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35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24. 29, 31, 3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Щорса, 35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33а</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56.998368-86.14936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1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16,16а</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282, 86.1522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3,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5,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7,)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9,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1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В. В. Липатова, 22, </w:t>
            </w:r>
          </w:p>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r>
              <w:rPr>
                <w:rFonts w:eastAsia="font236;Times New Roman" w:cs="Times New Roman" w:ascii="Times New Roman" w:hAnsi="Times New Roman"/>
                <w:sz w:val="16"/>
                <w:szCs w:val="16"/>
              </w:rPr>
              <w:t xml:space="preserve">ул. имени В. В. Липатова, 23,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В. В. Липатова, 25</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051, 86.1552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030, 86.13866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3" w:hanging="0"/>
              <w:jc w:val="center"/>
              <w:rPr>
                <w:rFonts w:eastAsia="font236;Times New Roman" w:cs="Calibri"/>
                <w:szCs w:val="22"/>
              </w:rPr>
            </w:pPr>
            <w:r>
              <w:rPr>
                <w:rFonts w:eastAsia="font236;Times New Roman" w:cs="Times New Roman" w:ascii="Times New Roman" w:hAnsi="Times New Roman"/>
                <w:sz w:val="16"/>
                <w:szCs w:val="16"/>
              </w:rPr>
              <w:t>бетон</w:t>
            </w:r>
          </w:p>
          <w:p>
            <w:pPr>
              <w:pStyle w:val="Normal"/>
              <w:suppressAutoHyphens w:val="true"/>
              <w:spacing w:lineRule="auto" w:line="240" w:before="0" w:after="0"/>
              <w:ind w:left="113" w:right="113" w:hanging="0"/>
              <w:jc w:val="center"/>
              <w:rPr>
                <w:rFonts w:eastAsia="font236;Times New Roman" w:cs="Calibri"/>
                <w:sz w:val="16"/>
                <w:szCs w:val="16"/>
              </w:rPr>
            </w:pPr>
            <w:r>
              <w:rPr>
                <w:rFonts w:eastAsia="font236;Times New Roman" w:cs="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7, 8, 9, 11, 12, 13, 15, 16, 18, 19, 21, 23, 25</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Calibri"/>
                <w:sz w:val="16"/>
                <w:szCs w:val="16"/>
              </w:rPr>
              <w:t>57.004663, 86.11206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80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80 б</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82, 82а, 86 (в ред. от 16.12.2019 № 873/19)</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Гонч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7283,86.1287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МКД +ЧЖС</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155а, 156, 158, 159, 160, 161, 161а,  162, 164, 165, 166, 167, 169, 17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Октябрьский, 1, 2, 3, 4, 5а, 6, 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Лазо, 1, 2, 3, 4, 5, 5а, 6, 8, 9, 10</w:t>
            </w:r>
          </w:p>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боч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03</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2142, 86.1410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МКД + ЧЖС </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бочая 91, 94, 98, 100, 102, 103, 104, 105, 107, 108, 109, 110, 111, 112, 113, 114, 115, 116, 117, 118, 119, 120, 121,  122, 123, 124, 125, 126, 128, 129, 130, 131, 132, 133, 135, 136, 137, 138, 139, 140, 141, 142, 143, 144, 145, 146, 14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оветская, 9, 11, 13, 14, 16, 20, 22</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елюск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0294, 86.1393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елюскина, 9, 10, 12, 14, 16, 20, 22, 23, 24, 25, 27</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517, 86.1428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ЧЖС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Стадионная,  47, 48, 49, 50, 51, 52, 53, 54, 55, 56, 58, 60, 62, 64, 66, 68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1</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9717, 86.1613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 1, 2, 4, 5, 6, 7, 9, 10, 11, 12, 16 , 18,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2, 3, 4, 6,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Зерновой, 1, 3, 6</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3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66263, 86.1176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 3, 5, 5/6</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1</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57153, 86.1202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 1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 1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 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чурина 2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роителе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1204, 86.1453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Ивана Черных 1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Олега Кошевого 2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роителей 9</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1381, 86.1361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 1а</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69779, 86.1369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 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370 Стрелковой Дивизии </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Calibri"/>
                <w:sz w:val="16"/>
                <w:szCs w:val="16"/>
              </w:rPr>
            </w:pPr>
            <w:r>
              <w:rPr>
                <w:rFonts w:eastAsia="font236;Times New Roman" w:cs="Calibri"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6585, 86.1467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56(в ред. от 09.08.2019 № 575/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54(в ред. от 09.08.2019 № 575/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52(в ред. от 09.08.2019 № 575/19)3</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8800, 86.1496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рнышевского, 13</w:t>
            </w:r>
          </w:p>
        </w:tc>
      </w:tr>
      <w:tr>
        <w:trPr>
          <w:trHeight w:val="25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39. </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Павлика Морозова </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Calibri"/>
                <w:sz w:val="16"/>
                <w:szCs w:val="16"/>
              </w:rPr>
            </w:pPr>
            <w:r>
              <w:rPr>
                <w:rFonts w:eastAsia="font236;Times New Roman" w:cs="Calibri" w:ascii="Times New Roman" w:hAnsi="Times New Roman"/>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3</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3142, 86.16307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6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6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62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6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6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влика Морозова,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влика Морозова, 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влика Морозова, 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влика Морозова,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влика Морозова, 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9</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302, 86.1938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2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3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3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рная 2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рная 2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рная 3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2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2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28</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ул. Ми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576, 86.1952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рная 45, 29, 31, 33, 34, 41,43, 47, 4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Шевченко 1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 xml:space="preserve">ул. им. Ки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734, 86.1920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ирова, 1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Шевченко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281, 86.194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Шевченко 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Шевченко 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Шевченко 8</w:t>
            </w:r>
          </w:p>
        </w:tc>
      </w:tr>
      <w:tr>
        <w:trPr>
          <w:trHeight w:val="4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4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пер. Шевченк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869, 86.1957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Шевченко, 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Шевченко, 1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Шевченко,1а,3,6а</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Куйбышев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611, 86.1945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уйбышева,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уйбышева, 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уйбышева 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Куйбышев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5164, 86.19523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уйбышева,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уйбышева,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уйбышева. 6</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4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497, 86.1443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39,41,42,43,45,66</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5605, 86.1532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В. В. Липатова, 27, (в ред. от 09.08.2019 № 575/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В. В. Липатова 29, (в ред. от 09.08.2019 № 575/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В. В. Липатова, 34, (в ред. от 09.08.2019 № 575/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В. В. Липатова, 36(в ред. от 09.08.2019 № 575/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 5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 5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Электрический 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4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0847, 86.1272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асфальтирован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55, 55/1</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 xml:space="preserve">ул. имени В. В. Липатов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4а</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746, 86.1494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б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В. В. Липатова, 14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23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2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Партизанская, 30, 30а, 30б, 34, 36 </w:t>
            </w:r>
          </w:p>
        </w:tc>
      </w:tr>
      <w:tr>
        <w:trPr>
          <w:trHeight w:val="19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6646, 86.1178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16б</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1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1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2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2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 2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4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4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4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6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Льва Толстого, 64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им. Броневского, 1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Крупской,15</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Льва Толстого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10937, 86.10587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6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63</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167, 86.15373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10,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Железнодорожная, 1а,6,8 </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428, 86.1430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23</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71</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1630, 86.1235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асфальтобетон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61а, 61б, 63б, 71, 73, 81</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6. </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еверный</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3392, 86.1339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Партизанская 63, 65, 67, 69, 71, 73, 75, 80, 82, 84, 85, 86, 87, 87а, 88, 89, 90, 92, 94, 96, 98, 100, 102, 104, 106, 108, 110, 112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зведчиков- Добровольцев, 10, 11, 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еверный, 1, 3, 5, 6, 7, 8, 9, 10, 10а, 11, 13, 14, 15, 16, 17, 23, 25, 26а, 26, 27, 29, 31, 33, 35</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1320, 86.1204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 55, 57, 57а, 59, 61, 60, 62, 64, 6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44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4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5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5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4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33, 35, 37, 41, 43, 45, 45а, 56</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8.</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536, 86.1581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 15, 17, 22, 24, 32, 32а, 34, 36, 38, 40, 4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4, 6, 8, 9, 10, 11, 12, 13, 14, 16, 17, 18, 19, 20</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а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411, 86.1426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вана Буева,1,2,3,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Садовая, 5,7,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Садовый, 1,2,3,4,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оветская,3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903, 86.1560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нционная, 25</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Электриче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244, 86.1455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Электрический, 3, 5, 6, 7, 8, 9, 10, 11, 12, 13, 14, 15</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9048, 86.1591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26/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26/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26/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3/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3/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5/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7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 8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370  Стрелковой дивизии </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7943, 86.15559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370 Стрелковой дивизии, 2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28/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28/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28/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3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7/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7/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7/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7/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29/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33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4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4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4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6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73</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370 Стрелковой</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дивизии </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7340, 86.1516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3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3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3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4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3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3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3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3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рнышевского, 1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рнышевского, 17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Чернышевского, 17 </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65.</w:t>
            </w:r>
          </w:p>
          <w:p>
            <w:pPr>
              <w:pStyle w:val="Normal"/>
              <w:suppressAutoHyphens w:val="true"/>
              <w:spacing w:lineRule="auto" w:line="240" w:before="0" w:after="0"/>
              <w:jc w:val="center"/>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ру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9120, 86.1776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рудовая, 31, 33, 35, 44, 52, 54, 56, 58</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Чернышевского</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6933, 86.1495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Чернышевского 4/ 1</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Чернышевского 4</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Чернышевского 6</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0391, 86.1443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Тимирязева,15/1, 15/2, 15/4, 16/2, 16/6, 16/20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149 Стрелковой бригады 11, 12, 13, 15, 17, 32, 34, 36, 40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Хвойная, 1, 2, 3, 4, 5, 6, 7, 8, 9 </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370 Стрелковой дивизии </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6270, 86.1496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4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4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4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рнышевского 6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мирязева 17/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мирязева 17 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мирязева 2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мирязева 19</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6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1106, 86.1566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1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14/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14/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16/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 80/1</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Ивана Черных</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1541, 86.1426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Ивана Черных 1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Ивана Черных 16</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69147, 86.1457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роителей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роителей 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роителей 7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0152, 86.1367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 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 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 1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 5</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7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Ок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5882, 86.1262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абочая, 147б, 147а, 147, 149, 149а, 151, 153, 155, 158, 160, 162, 164, 166, 168, 170, 172, 174</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Октябрьская, 3, 5, 6, 8, 9, 9а, 10, 12а, 1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ьва Толстого, 17, 19, 22, 23, 24, 25, 26, 27, 28, 29, 31</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7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69555, 86.141239</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 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 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 4 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анспортная 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6/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ровая 8</w:t>
            </w:r>
          </w:p>
        </w:tc>
      </w:tr>
      <w:tr>
        <w:trPr>
          <w:trHeight w:val="18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7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Олега Кошевого </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1386, 86.136232</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Calibri"/>
                <w:sz w:val="16"/>
                <w:szCs w:val="16"/>
              </w:rPr>
            </w:pPr>
            <w:r>
              <w:rPr>
                <w:rFonts w:eastAsia="font236;Times New Roman" w:cs="Calibri"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Олега Кошевого, 1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1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1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Дзержинского, 9</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7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8199, 86.157644</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Ка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46/1, 81,  83, 85, 87, 89, 9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ельмана, 36/2, 36, 36б, 36в, 36, 36/1, 27, 27/1, 28, 30, 32, 34, 34а, 36а, 37а</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font236;Times New Roman" w:cs="Times New Roman"/>
                <w:color w:val="000000"/>
                <w:szCs w:val="22"/>
              </w:rPr>
            </w:pPr>
            <w:r>
              <w:rPr>
                <w:rFonts w:eastAsia="font236;Times New Roman" w:cs="Calibri"/>
                <w:color w:val="000000"/>
                <w:sz w:val="16"/>
                <w:szCs w:val="1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 w:val="16"/>
                <w:szCs w:val="16"/>
                <w:shd w:fill="FFFF00" w:val="clear"/>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Ивана Бу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7.000803,86.1158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МУП «Спецавтохозяйство» ОГРН 1037000376698 Томская область, Асиновский район, город Асино, ул. Ивана Буева,72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38" w:hanging="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Ивана Буева,72</w:t>
            </w:r>
          </w:p>
        </w:tc>
      </w:tr>
      <w:tr>
        <w:trPr>
          <w:trHeight w:val="17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7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пер. Тепли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7470, 86.16574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Тепличный, 1, 2, 3, 4, 5, 6, 7, 8, 9, 10, 11, 12, 13</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7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пер. Тепли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4684, 86.1655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r>
              <w:rPr>
                <w:rFonts w:eastAsia="font236;Times New Roman" w:cs="Times New Roman" w:ascii="Times New Roman" w:hAnsi="Times New Roman"/>
                <w:sz w:val="16"/>
                <w:szCs w:val="16"/>
              </w:rPr>
              <w:t xml:space="preserve">Пер. Тепличный, 27, 29, 30, 31, 32, 33, 34, 35, 36, 38, 39, 40, 42, 44, 46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З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1140, 86.1581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онная, 48, 50, 51, 52, 53, 54, 55, 57, 59, 60, 61, 63, 64, 6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8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0637, 86.16166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r>
              <w:rPr>
                <w:rFonts w:eastAsia="font236;Times New Roman" w:cs="Times New Roman" w:ascii="Times New Roman" w:hAnsi="Times New Roman"/>
                <w:sz w:val="16"/>
                <w:szCs w:val="16"/>
              </w:rPr>
              <w:t xml:space="preserve">ул. Сентябрьская, 62, 64, 64а, 66, 68, 70, 72, 74, 87, 89, 91, 74, 75, 76, 77, 79, 81, 83, 85, 91, 93, 95 а, 99 </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82.</w:t>
            </w:r>
          </w:p>
          <w:p>
            <w:pPr>
              <w:pStyle w:val="Normal"/>
              <w:suppressAutoHyphens w:val="true"/>
              <w:spacing w:before="0" w:after="0"/>
              <w:jc w:val="center"/>
              <w:rPr>
                <w:rFonts w:eastAsia="font236;Times New Roman" w:cs="Calibri"/>
                <w:szCs w:val="22"/>
              </w:rPr>
            </w:pPr>
            <w:r>
              <w:rPr>
                <w:rFonts w:eastAsia="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Мак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5646, 86.135650</w:t>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Макарова, 55, 57, 59, 61, 63, 65, 67, 69, 71, 73, 75, 77, 62, 64, 66, 68, 70, 72, 74, 76, 78, 80, 82, 8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Нахимова, 32, 34, 36, 38, 40, 41 </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shd w:fill="FFFFFF" w:val="clear"/>
              </w:rPr>
              <w:t xml:space="preserve">8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пер. Сибирск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6409, 86.1655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Курьинская, 11, 12, 15а, 14, 15, 16, 17, 18, 19, 20, 21, 22, 23, 24, 25, 26, 27, 2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ибирский, 3, 4, 5, 7, 8, 9, 10, 1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Курьинский, 1, 2, 3, 4, 5, 6, 6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8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Чех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8575, 86.1641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хова, 9, 13, 15, 17, 2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Шишкова, 12, 15, 18, 19, 20, 23, 16, 18, 24, 25, 26, 27, 27а</w:t>
            </w:r>
          </w:p>
        </w:tc>
      </w:tr>
      <w:tr>
        <w:trPr>
          <w:trHeight w:val="2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8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ит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7159, 86.15999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итина, 1, 1А, 1Б, 2, 3, 4, 5, 6, 7, 8, 9, 10, 11, 12, 13, 14, 15, 16, 17, 18, 19, 20, 21, 22, 22, 23, 24, 25, 27, 40, 42, 44, 46, 46/4, 60/1, 60/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хая, 4, 6, 8, 5, 7, 14, 1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Чехова, 1, 2, 3, 4, 6, 8, 10, 12, 1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ехова, 1, 3, 4, 6, 7, 8, 9, 10, 12, 14, 16</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86.</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пер. Широкий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4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1885, 86.1614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Широкий, 2, 4, 6, 8, 10, 12, 13, 14, 15, 16, 17, 19, 18, 20, 21, 22, 23, 24, 25, 26, 27, 28, 29, 30, 31, 32, 33, 34, 35, 36, 38, 40, 42, 44, 4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Мостовой, 1/3, 3, 4, 5,6,6а,7,8,9,10,11,12,13,14,15,16,17,19,20,21,22,23,24,24а,25,26,2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танционный, 1, 2, 3, 4, 5, 6, 7, 8, 9, 10, 11, 12, 14, 1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Крылова, 1, 2, 3, 4, 5,6,7</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Твер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0305, 86.1708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верская, 1, 2, 3, 4, 5, 6, 7, 8, 9, 10, 11, 12, 13, 14, 15, 16, 19, 21</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еве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877, 86.1803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верная, 1, 3, 4, 5, 6, 7, 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падная, 6, 7,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аежная, 1, 2, 3, 4, 5, 6, 7, 8, 9, 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8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Алтай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600, 86.18152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лтайская, 1, 2, 3, 4, 5, 6, 7, 8,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ахалинская, 1, 2, 3, 4, 5, 6, 7, 8, 9, 10</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9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Гог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3070, 86.1767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Гоголя, 17, 18, 19, 20, 21, 22, 23, 24, 25, 26, 27, 28</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9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Гог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1428, 86.1730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Гоголя, 29, 31, 33, 35, 37, 39, 40, 41, 43, 45</w:t>
            </w:r>
          </w:p>
        </w:tc>
      </w:tr>
      <w:tr>
        <w:trPr>
          <w:trHeight w:val="1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Переезд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9950, 86.1300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ереездная, 2, 4, 5, 5а, 6, 7, 7а, 8, 8а, 9, 10, 10а, 11, 12, 13, 13а, 14, 15, 16, 17, 18, 19, 19а, 20, 21, 22, 23, 2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овая, 1, 2, 3, 4а, 4, 5, 6а, 6, 7, 8, 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Проходной, 1, 2, 3, 4, 5, 6, 7, 8, 9, 10, 10а, 11, 12, 13, 13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олая Довгалюка , 61, 63, 65, 67, 68, 69, 70, 71, 72, 73, 74, 75, 76, 77, 79, 81, 83, 8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трактовая, 20, 21, 22, 23, 23а, 25а, 27а, 29а</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93.</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370 Стрелковой дивизи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6931, 86.1518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ИП Дорохов Михаил Владимирович ОГРНИП 315702500002600, Томская область, г. Асино, Линейная, д. 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ИП Дорохов Михаил Владимирович</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44</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9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Д. Фурман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8914, 86.12249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Д. Фурманова, 132, 134, 136, 138, 138а, 111, 115, 115а, 144, 117,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овая, 23, 24, 25, 26, 27, 29, 30, 32, 34</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Д. Фурман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0440, 86.1231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Д. Фурманова, 121, 126, 124, 130, 113а, 105, 107а, 107, 109, 109а, 109б, 109/2, 109/3, 112, 116, 117, 118, 12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ереездная, 28, 29, 29б</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Луговой, 1, 5, 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Н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9447, 86.1206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овая, 40, 34а, 29, 36, 31, 33, 38, 35, 37, 41, 43, 44, 46, 48, 5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ктябрьская, 73, 74, 75, 77, 81, 83, 85, 90, 92, 9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Луговой, 9а, 10</w:t>
            </w:r>
          </w:p>
        </w:tc>
      </w:tr>
      <w:tr>
        <w:trPr>
          <w:trHeight w:val="2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Лесово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2153, 86.11237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возная, 1, 2, 4, 5, 7, 8, 9, 13, 14, 18, 25, 33, 39, 40, 41, 42, 44, 46, 47, 49, 59, 62, 63, 64, 69, 76, 79, 8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 Павличенко, 1, 2, 3, 4, 5, 7, 8, 11, 12, 15, 16, 18, 20, 21, 22, 24, 25, 26, 28, 29, 29/1, 31</w:t>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ел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3664, 86.1159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62/1, 52, 52/1, 62, 64, 85, 87, 87/1, 89, 91, 93, 97а, 97в, 99, 97, 101а, 101б, 103, 105, 107, 107а, 109, 111, 11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Юго-западный, 1, 1а, 1б, 1в, 2, 2а, 3, 4, 5, 6, 7,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ерездная, 31, 35, 42а, 44, 46, 48, 50</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9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лот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3509, 86.121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Болотная, 13, 14, 15, 16,19, 21, 22, 23а, 23, 25, 27, 28, 30, 31, 32, 33/1, 33, 34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Д. Фурманова, 102, 104, 106, 108, 110, 91, 93, 95, 97, 99, 99, 103а, 103, 101, 103б</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С.Лазо, 84, 86, 77, 88, 79, 90, 81, 90а , 83, 90б, 85, 87, 87а, 92, 92/1, 100, 102, 10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2-й Октябрьский, 2</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r>
              <w:rPr>
                <w:rFonts w:eastAsia="font236;Times New Roman" w:cs="Times New Roman" w:ascii="Times New Roman" w:hAnsi="Times New Roman"/>
                <w:sz w:val="16"/>
                <w:szCs w:val="16"/>
              </w:rPr>
              <w:t>ул. Заводская</w:t>
            </w:r>
          </w:p>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5157, 86.126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водская, 46, 48, 49, 50, 52, 51, 54, 55, 56, 57, 58, 59, 60, 61, 61/1, 62, 62/1, 62/2, 62/3, 62/4, 63, 65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В. Чапаева, 63, 64, 64а, 65, 66, 67, 68, 69, 70, 71, 72, 73, 74, 75, 76, 78, 78а, 80, 8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Д. Фурманова, 75, 77, 78, 79, 80, 81, 82, 83, 84, 85, 86, 87, 88, 89, 90, 92, 94, 96, 98, 10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С.Лазо, 57, 76/5, 59, 61, 63, 65, 67, 69, 71, 78, 80, 82, 94, 96, 98</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Завод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5788, 86.1174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водская, 64, 67, 66, 69, 68, 71, 70, 72, 74, 75, 76, 77, 79, 81, 82, 83, 85, 86, 87, 88, 8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Крайняя, 53, 55, 57, 59, 70, 72, 74, 7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Крайний, 5,  6, 7, 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83, 65, 67, 69, 71, 73, 75, 77, 79, 8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Юж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6.997414,86.11516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Южная, 1, 1/1, 2, 3, 4, 5, 8, 11, 13, 15, 1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льская, 35, 37, 37а, 39, 41а, 41, 43, 45, 47, 48, 50, 54, 57, 59, 61а, 6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аксима Коновалова, 1а, 1, 2, 3, 4, 5</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ул. Максима Коновал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6.996902,86.11293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аксима Коновалова(в ред. от 09.08.2019 № 575/19), 6, 7, 8, 9,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лотная, 35, 37, 37/1, 38, 41, 43, 45, 46, 47, 48, 49, 50, 51, 5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водская, 93, 95, 97, 99</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ел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018, 86.1183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инейная, 47, 49, 51, 54, 56, 58, 60, 62, 6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Линейный, 1, 2, 3, 4, 7, 8, 9,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Крайний, 1, 2, 3,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Крайняя, 37, 39, 40, 41, 43, 44, 46, 45, 47, 48, 49, 50, 51, 52, 54, 56, 57, 58, 59, 60, 62, 64, 66, 68, 70, 72, 74, 7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С. Лазо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7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660, 86.12479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инейная, 33, 34, 36, 37/1, 41,42, 43а, 43, 43/1, 43/2, 43/3, 43/4, 31, 34, 35, 36, 39, 40, 41, 42, 43, 48, 5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ктябрьская, 45, 47, 48, 49, 50, 51, 52, 53, 54,  53/1, 53/2, 53/6, 53/4, 56, 58, 5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Д. Фурманова, 55, 57, 59, 61, 63, 65, 67, 69, 71, 72, 73, 74, 76, 78, 80, 82, 84</w:t>
            </w:r>
          </w:p>
        </w:tc>
      </w:tr>
      <w:tr>
        <w:trPr>
          <w:trHeight w:val="1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Лине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920, 86.1270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инейная, 20, 21а, 22, 23, 24, 25, 26, 27, 28, 29, 30, 31, 3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В. Чапаева, 51, 53, 54, 55, 56, 57, 58, 59, 60, 6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рмонтова, 11, 12, 13, 14, 15, 16, 17, 18, 19, 20, 21, 22, 23, 2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Линей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323, 86.1310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инейная, 14, 15, 16, 1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олая Довгалюка, 21, 22, 23, 24, 25, 26, 27, 28, 29, 30, 3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0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Лине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6074, 86.13290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инейная, 1, 1а, 2, 3, 4, 5, 6, 7, 8, 9, 10, 11, 12, 1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зведчиков-добровольцев, 49, 51, 53, 55, 57, 59, 59а, 61, 63, 65, 66, 68, 70, 72, 74, 76, 76а, 78, 80, 82, 8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Щорса, 32, 34, 36, 38, 40, 42, 44, 45, 46, 48а, 50, 52, 54, 55, 56, 57, 58, 59, 60, 61, 62, 63, 64, 65, 67, 69, 71, 73, 75, 79, 81</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овет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2333, 86.13843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оветская, 31, 52, 33, 35, 37, 39, 41, 43, 45, 47, 49, 53, 55, 56, 57, 58, 60, 62, 64, 66, 7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2-Заводской, 1, 2, 3, 4, 5, 6, 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1-Заводской, 1, 2, 3, 4, 5, 6, 7, 8, 9, 10, 11, 12, 14, 16, 1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Проходной, 14, 17, 16, 19, 20, 21, 22, 23, 24, 25а, 26, 28</w:t>
            </w:r>
          </w:p>
        </w:tc>
      </w:tr>
      <w:tr>
        <w:trPr>
          <w:trHeight w:val="1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Челюски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755, 86.1363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водская, 1, 2, 3, 4, 5, 7, 8, 9, 10, 11, 12, 13, 14, 15, 16, 17, 18, 19,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елюскина, 51, 51а, 53, 55, 57, 59, 61, 62, 64, 66, 68, 70, 72, 74, 7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оветский, 3, 4, 5, 6, 7, 8, 9, 10, 11, 12, 13</w:t>
            </w:r>
          </w:p>
        </w:tc>
      </w:tr>
      <w:tr>
        <w:trPr>
          <w:trHeight w:val="18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Завод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340, 86.13409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водская, 22, 23, 24, 25, 26, 27, 28, 29, 30, 33, 34, 35, 36, 37, 38, 39, 40, 41, 42, 43, 44, 45, 4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иколая Довгалюка, 32, 33, 34, 36, 37, 38, 39, 40, 41, 42, 43, 44, 45, 46, 47, 48, 49, 50, 51, 52, 53, 53/1, 54, 55, 56, 59, 60, 62, 63, 64, 65, 66, 66а, 67, 68, 69, 70, 71, 72, 72а, 73,  74, 75, 76, 77, 79, 81, 83, 8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аводская, 34, 36, 38, 40, 42, 44, 45, 47, 49, 51, 53</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1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Ок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9622, 86.1186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ктябрьская, 60, 61, 62, 63, 64, 65, 66, 67, 68, 69, 70, 72, 71, 71а, 72а, 72б, 72в, 76, 78, 80, 82, 84, 86, 8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Болотная, 17, 19, 21, 22, 23, 18, 19, 20, 21, 22, 23, 23а, 24, 25, 26, 27, 28, 29, 30, 31, 32, 33, 3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675, 86.1412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47, 48, 49, 50, 51, 52, 53, 54, 55, 56, 58, 60, 62, 64, 66, 6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тади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010, 86.1476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24, 26, 28, 34, 36, 38, 40, 42, 44, 46</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1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Гонч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1761, 86.1532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9, 11, 12,13,14,15,16,17,18,19,20,21,21а,22,23,24,25,26,27,28,29,30,31,32,33, 34, 35, 36, 37, 39, 41, 43, 45, 47, 49, 51, 53, 55, 57, 59, 61а</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7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1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Гончар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24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4219, 86.1364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Гончарова, 97, 105, 114, 115, 116, 117, 118, 119, 120, 121, 122, 122а, 123, 124 , 125, 126, 127, 128, 129, 131, 133, 135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Щорса, 1, 2, 3, 5, 6, 7, 8, 9, 11, 13, 14, 15, 16, 17, 18, 19, 20, 21, 22, 24, 28, 31</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17. </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5445, 86.13162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130, 132, 132а, 134, 134а,135, 136, 137, 138, 139, 140, 141, 142, 143, 144, 145, 146, 147, 147а, 148, 149, 149а, 150, 152, 15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Фурманова, 1, 2, 3, 4, 5, 6, 7, 8, 9, 10, 11, 12, 13, 14, 15, 16, 18, 20, 22, 24, 2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ьва Толстого, 1, 2, 3, 4, 5, 6, 8, 9, 10, 11, 12, 13, 14, 15, 16, 1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В.Чапаева, 20, 21, 22, 2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бочая, 129, 131, 133, 134, 135, 136, 137, 138, 140, 142, 14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Д. Фурманова, 12, 13, 14, 15, 16, 18, 21, 25,</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1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3042, 86.1543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Чернышевского, 43, 49, 51, 57, 59, 60, 61, 62, 64, 66, 10, 22, 23, 24, 25, 25/1, 26, 29/6 , 33, 34, 35, 37, 39, 41, 28, 29/1, 29/2, 29/6, 30, 32, 36, 46, 47, 48, 53, 54, 5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стровского, 22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стровского, 2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стровского, 24</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Хво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1358, 86.15143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Хвойная, 11,33, 27, 29, 31, 35, 37, 39, 41, 43, 45, 47, 49, 51, 53, 55, 57</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2537, 86.1521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имирязева, 34, 36, 38, 40, 42, 44, 46, 48, (в ред. от 19.09.2019 № 657/19)</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Реп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3010, 86.1610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Репина, 5, 7, 8, 9, 10, 11, 12, 13, 14, 15, 16, 17, 18, 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калова, 102, 104, 106, 10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М. Горького, 1,3,4,6,8,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2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Остро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5770, 86.15637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Островского, 17, 20,  21, 22, 23, 24, 25, 26,  27, 28, 29, 30, 31, 32, 33, 35, 37, 39, 41, 43, 45, 47,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калова, 68, 69, 71, 72, 73, 74, 75, 77, 78, 80, 81, 89, 95а, 97</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2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Пушк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3295, 86.1545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ушкина, 6, 10, 12, 13, 14, 15, 16, 17, 18, 19, 20, 21, 21а, 22, 23, 23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калова, 35, 37, 39, 41, 42, 43, 44, 45, 46, 47, 48</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Зо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8735, 86.1535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онная, 30, 32, 33, 34, 36, 39, 40, 42, 44, 46, 48, 50, 51, 52, 53, 55, 55, 57, 59, 60, 61, 64, 6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25.</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0436, 86.1523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22, 24, 26а, 27, 28, 29, 30, 31, 32, 33, 34, 35, 36, 38, 40, 44, 52, 54, 55, 56, 57, 59, 61, 63, 6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влика Морозова, 8, 10, 11, 12, 12а, 14, 15, 16, 17, 19, 23, 24, 25, 27, 2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калова, 49, 50, 53, 54, 55, 56, 58, 58а, 60, 62, 64, 66</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2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Чка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6785, 86.1486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калова, 2, 4, 5, 6, 9, 10, 11, 12, 13, 14, 15, 16,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Зонная, 2, 3, 4, 6, 7, 8, 9, 9/1, 10, 15, 16,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еремошная, 24, 26, 27, 28, 30, 32, 46, 6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34, 36, 37, 38, 41, 44, 45, 46, 47, 4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айская, 30, 40, 4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леханова, 33, 34, 35, 36, 37, 3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аганская, 57а, 59, 63, 6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2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Чка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4674, 86.15075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калова, 17, 19, 21, 22, 23, 24, 25, 26, 27, 28, 29, 30, 31, 32, 33, 34, 36, 38, 4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Комсомольская, 10, 12, 14, 15, 16, 17, 18, 19, 20, 21, 22, 22а, 23, 24, 25а, 25б, 25, 26, 27, 28, 29, 30, 31, 32, 33</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1184, 86.1515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ентябрьская, 16/1, 16, 18, 20, 23, 39, 41, 43, 45, 47, 49, 5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2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7720, 86.1527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 23, 25, 26, 28, 29, 30, 3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айская, 5, 7, 7а, 8, 9, 10, 11, 12, 12/2, 13, 14, 15, 16, 17, 17а, 18, 19, 20, 21, 22, 23, 24, 25, 27, 28, 28б</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ушкина, 3, 4, 5, 7, 8, 9, 10, 11</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АВПУ</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0466, 86.15941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ВПУ, 1а, 1, 3, 5, 7, 9, 11, 11а, 12, 13, 14а, 15, 17, 18, 19, 20, 22, 24,2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Войкова, 67, 69, 71, 76, 73, 75, 75а, 77, 78, 79, 80, 81, 82, 83, 84, 84а, 85, 87, 89, 91, 92, 94, 96, 98, 100, 102, 104, 106, 108,110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2393, 86.1312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МКД + 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В. Чапаева, 15, 17, 19, 20, 21, 21а, 22, 23, 24, 25, 26а, 27, 29, 31, 33, 45, 46, 4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79а, 79, 81, 81/1, 83, 114, 116, 118, 1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88а/3, 88б</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С. Лазо, 16, 18, 20, 22, 2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абочая, 139, 141, 143, 145, 146, 148, 150, 152, 154, 156</w:t>
            </w:r>
          </w:p>
        </w:tc>
      </w:tr>
      <w:tr>
        <w:trPr>
          <w:trHeight w:val="9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32.</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Това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203, 86.1602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оварная, 5, 7, 11, 12, 13, 14, 15, 16, 18,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9 Мая, 4, 6, 8, 10, 11, 12, 14, 15, 16, 18, 20, 22, 24, 29, 31, 33, 35, 37, 39, 41, 43, 45, 47, 49</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1424, 86.1580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9 Мая, 26, 28, 30, 32, 34, 53, 57, 59,761, 63, 65, 67, 69, 71, 73, 75,  77, 79,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Подгорный, 1, 2, 3, 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Школьный, 1, 2, 3, 4, 5, 6, 7, 8, 9, 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3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Р. Люксембург</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6.994422, 86.157848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Р. Люксембург, 1, 2, 3, 4, 5, 6, 7, 8, 9, 10, 11, 15, 1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Школьная, 1,1а, 2 , 3, 5, 9,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кзальная, 1, 2, 3, 5, 6, 7, 8, 9, 10, 11, 15, 1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аганская, 1, 2, 3, 4, 5, 6, 7, 8, 9, 10, 1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3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у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2060, 86.1846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удовая, 2, 3, 4, 5, 5а, 6, 7, 8, 9, 10, 11, 12, 13, 15, 15а, 16, 17, 18, 19, 20, 21, 22, 23, 24, 25, 26, 27, 28, 29, 30, 32, 34, 36, 38, 40</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3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Труд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6693, 86.17277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рудовая, 64, 66, 68, 70, 72, 74, 76, 78, 80, 82, 8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Дорожная, 47, 49, 51, 53, 55, 57, 59, 61, 63, 64, 65, 66, 67, 68, 69, 70, 71, 72, 73, 74, 75, 76, 77, 78, 79, 80, 81, 82, 83, 84, 85, 86, 87, 88, 89, 90, 91, 93, 94, 95, 96, 97, 98, 99, 100, 101, 104, 106, 108, 110, 112, 114, 116, 118, 120, 122, 124, 126, 128, 130, 132, 134, 136, 138</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3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Дорож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3245, 86.1839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Дорожная, 1а, 1в, 1, 2, 3, 4, 5, 6, 7, 8, 9, 10, 11, 12, 13, 14, 15, 16, 17, 18, 19, 20, 21, 22, 23, 24, 25, 26, 27, 28, 29</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3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Дорож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1568, 86.17919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Дорожная, 30, 31, 32, 33, 34, 35, 36, 37, 38, 39, 40, 41, 42, 43, 44, 45, 46, 48, 50, 52, 54, 56, 58, 59, 60, 62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тепной, 2, 3, 4, 5,6 ,7</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теп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4250, 86.18528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Степная, 1, 1а, 2, 3, 4, 5, 6, 7, 8, 9, 10, 11, 12, 13, 14, 15, 16, 17, 18, 19, 20, 21, 22, 23, 25, 26, 27, 28, 29, 30, 31, 32, 33, 34, 35, 36, 37, 38,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теп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2842, 86.1788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Степная, 39, 40, 41, 42, 43, 44, 45, 46, 47, 48, 49, 50, 51, 52, 53,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Дорожный,1,2,3,4,5,6,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в ред. от 16.12.2019 № 873/19)</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4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теп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0364, 86.1733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епная, 54, 56, 57, 58, 59, 60, 61, 62, 63, 64, 65, 66, 67, 68, 69, 70, 71, 72, 73, 74, 75, 76, 78, 79, 80, 81, 83, 85, 87, 8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пер. Трудовой, 1, 2, 3, 4, 5, 6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44.</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9267, 86.1509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 13, 15, 15а, 17, 20, 21, 2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Таганская, 43, 45, 46, 47, 48,49, 50, 51, 53, 54, 55, 55а, 55б, 55/1, 5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леханова, 24, 25, 26, 26а, 27, 28, 29, 30, 31, 31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еремошная, 1, 2, 3, 4, 4а, 5, 5а, 6а, 6б, 6, 7, 8, 9, 10, 11, 12, 13, 14, 15, 15а, 16, 17, 18, 19, 20, 21, 22, 22а, 23, 23а, 23б</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4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Пут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5973, 86.18819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утевая, 1, 2, 2а, 3, 5, 5а, 6, 8, 9, 10, 11, 12, 14, 15, 17, 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Лесозаводская, 1, 2, 3, 5, 5а, 6, 7, 8, 9, 10, 11, 12, 13, 14, 15, 16, 17, 18, 19, 21</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Путевой, 1, 2, 2б, 3, 4, 5, 6</w:t>
            </w:r>
          </w:p>
        </w:tc>
      </w:tr>
      <w:tr>
        <w:trPr>
          <w:trHeight w:val="14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4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Ми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7749, 86.1913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Мирная, 1, 2, 4, 5, 6, 7, 8, 9, 10, 11, 12, 13, 14, 15, 16, 17, 18, 19, 22, 23, 2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Пойма, 14, 14а, 16, 16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плавная, 1, 2, 3, 4, 5, 6, 7, 8, 9, 10, 11, 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Сплавной, 3, 4, 6, 7, 8, 9,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Мирный, 1, 2, 2а, 2б, 3, 4, 5, 6, 6а, 7, 8, 9, 10, 16а, 17</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9466, 86.1232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169, 173, 173а, 175, 177, 178/1, 179, 179а, 180, 180а, 181, 182, 183, 183а, 184, 184а, 184б, 185, 186, 186а, 187,188,  189, 189а,190, 190а, 192, 192/1, 194</w:t>
            </w:r>
          </w:p>
        </w:tc>
      </w:tr>
      <w:tr>
        <w:trPr>
          <w:trHeight w:val="1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4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12045, 86.1170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201, 203, 205, 207, 209, 211, 213, 215, 216, 216а, 217, 218а, 218, 219,  222, 222а, 222б, 223, 224, 224а, 226, 230, 232, 232/1</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49.</w:t>
            </w:r>
          </w:p>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11125, 86.11896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Гончарова, 202, 204, 206, 208, 210, 211, 212, 218, 220, 221, 223, 225, 227, 228, 230, 234, 236, 236а, 238, 238а, 240, 242, 244, 246, 248, 250, 252, 254, 256, 258, 260, 262, 264, 266, 266/1, 266а, 268, 268а, 268б </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5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1517, 86.1761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Гидролизная, 1, 2, 2а, 3, 4, 5, 6, 8, 10, 11, 12, 13, 14, 15, 15а, 15б, 15в, 16, 17, 17а, 17б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9611, 86.1870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Гидролизная, 43, 44, 46, 48, 49, 50,  51, 52, 55, 57, 59, 61, 63, 65, 67</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5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Пойм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741, 86.1890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ойма, 1, 2, 3, 4, 5, 7, 9, 10, 11, 12, 14, 14а, 15, 16, 16а, 17, 18, 19, 21, 22,  23</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53.</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3516, 86.1568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йкова, 41, 43, 45, 47, 49, 51, 53, 53а, 57, 59, 52, 54, 56, 58, 60, 62, 64, 66, 7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149 Стрелковой дивизии, 1, 2, 3, 4, 5, 6, 7, 8, 1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Мясокомбинат</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5731, 86.1846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shd w:fill="00FFFF" w:val="clear"/>
              </w:rPr>
              <w:t>ул. Мясокомбинат, 1, 2, 3, 4, 5, 6, 7, 8, 9, 10, 12, 14, 15</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5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Воскресе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1154, 86.1856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Воскресенская, 1, 2, 4, 6, 7, 8, 9, 10, 11, 12, 13, 14, 15, 16, 17, 18, 19, 20, 21, 22А, 22, 23, 25, 24, 26, 27, 28, 29, 30, 32, 34, 36, 38, 40, 42, 44</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5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Поселок Причулымский</w:t>
            </w:r>
          </w:p>
          <w:p>
            <w:pPr>
              <w:pStyle w:val="Normal"/>
              <w:suppressAutoHyphens w:val="true"/>
              <w:spacing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ени Кали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7489, 86.2531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Калинина, 1, 2, 3, 4, 5, 6, 7, 8, 9, 10 </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5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font236;Times New Roman" w:cs="Calibri"/>
                <w:szCs w:val="22"/>
              </w:rPr>
            </w:pPr>
            <w:r>
              <w:rPr>
                <w:rFonts w:eastAsia="font236;Times New Roman" w:cs="Times New Roman" w:ascii="Times New Roman" w:hAnsi="Times New Roman"/>
                <w:sz w:val="16"/>
                <w:szCs w:val="16"/>
              </w:rPr>
              <w:t>Поселок Причулымский</w:t>
            </w:r>
          </w:p>
          <w:p>
            <w:pPr>
              <w:pStyle w:val="Normal"/>
              <w:suppressAutoHyphens w:val="true"/>
              <w:spacing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ени Кали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2230, 86.2402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Калинина,24,  25, 26, 27, 28, 30, 31, 32, 33, 34, 36, 37, 38, 39, 39а, 40, 41, 42, 43, 44, 45, 47, 48, 49,50,  51, 52,53, 53/1,  53а, 54, 55а, 55, 56, 57, 58, 59, 60, 61, 62, 63, 65, 67, 69, 69а</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58.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поселок Причулымский</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воб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128, 86.2400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вободы, 66, 21, 23, 25, 27, 29, 31, 33, 35, 37, 38, 39, 41, 43, 45, 46, 47, 48, 49, 51, 52, 53, 54, 55, 56, 57, 58, 59, 60, 61, 62, 62а, 64, 64а, 64б, 66, 68, 70, 74, 76, 78</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59.</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Своб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3796, 86.24642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вободы, 3, 5, 7, 8, 10, 11, 13, 15, 16, 17, 19, 20, 21, 23, 24, 25, 26,27, 28, 29, 30, 32, 34, 36, 40, 42, 44, 50</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поселок Вознес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Чулым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6.981847,86.2517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ристанская, 3, 4, 8, 10, 12, 13, 14, 15, 21, 22, 23, 24, 26, 2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рямая, 16, 18, 20, 22, 28, 30, 33, 34, 35, 37, 47, 51, 55, 57</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улымская, 8, 10, 12, 14, 18, 2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екрасова, 4, 6, 10, 11, 12, 13, 14, 16, 18, 19, 20, 23, 25</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16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поселок Вознес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Приста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6.985126,86.2506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ристанская, 32, 36, 38, 40, 42, 46, 48</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Чулымская, 1, 3, 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Некрасова, 1, 2, 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рямая, 1а, 1, 2, 2а, 2б, 3, 4, 5, 6, 7а, 7б, 8, 9, 10, 11, 12, 13, 14, 15, 17, 21, 25, 27, 29</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162.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Кри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7.008577,86.11926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Кривая, 1, 3, 5, 7, 9, 10</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Кривой, 2, 4, 6, 9а</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Новгородский, 1, 2, 3, 4, 5, 6, 7, 8, 9,  10, 12, 1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Ксеньевский,1,5,7,11,13</w:t>
            </w:r>
          </w:p>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16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пер. Л.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7.010272,86.11485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Л. Толстого, 1а, 1б, 1в, 1, 2, 3, 4, 5, 6, 7,8,9,10,11,12,13,13/1,13/2</w:t>
            </w:r>
          </w:p>
        </w:tc>
      </w:tr>
      <w:tr>
        <w:trPr>
          <w:trHeight w:val="12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4.</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олнеч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9506, 6.1169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олнечная, 1, 2, 2а, 2/1,3,3б,4,4а,5,6,6а,7, 8, 8а,9,10,11,11а,12,14,15,16,18,20,22</w:t>
            </w:r>
          </w:p>
        </w:tc>
      </w:tr>
      <w:tr>
        <w:trPr>
          <w:trHeight w:val="15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5.</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Весенн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9453, 86.11864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Весенний, 1, 2, 3, 3б, 4, 5, 6, 7а, 9, 9а, 11, 12, 13, 15, 1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Броневского, 1, 2, 2а, 3, 4, 5, 6, 7, 8, 9, 10, 11, 12, 13, 14, 15, 17, 19/5, 22, 26, 26а, 28, 30</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6.</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Юбилей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8156, 86.1202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Юбилейная, 1,2,3,4,5,6,7,8,9,10,11,12,13,14,15,16,18</w:t>
            </w:r>
          </w:p>
        </w:tc>
      </w:tr>
      <w:tr>
        <w:trPr>
          <w:trHeight w:val="14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урьи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4354, 86.1637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Курьинская, 29,30,31,32,33,34,35,36,38,40,42,44,46,48,50,5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ибирская,1,2,3,4,5,6,7,8,9,10,11,12,16,1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Заозеоная, 3,4,5,6,7,8,9,10,11,12,13,14,1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8.</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Дальня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7329, 86.1222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им.Д.Фурманова, 138б, 138в, 140, 140а, 142, 144, 144а, 146, 148, 119, 123, 125, 150, 15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Дальняя,12,13,14,15,20,17,19,20,21</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Теплич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7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9880, 86.1663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Тепличный, 14, 15, 16, 16а, 16б, 17, 17б, 17в, 18, 19, 20, 21, 22, 23, 25, 25в, 24, 25а, 25б, 26, 2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пер. им. Д. И. Менделее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80699, 86.1635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им. Д. И. Менделеева, 3, 4, 7, 8, 9, 10, 12, 14, 15, 16, 17, 18, 19, 19а, 20, 22, 24, 25, 25а, 2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370 Стрелковой дивизии, 1, 3, 4, 5, 6, 7, 8, 9, 10, 11, 12, 13, 15, 16, 17, 18, 19, 20, 22, 25</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Островского, 1а, 3, 5, 7</w:t>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7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Ивана Черных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2383, 86.1369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Ивана Черных, 1, 2, 3, 4, 5, 6, 7, 8, 9, 10, 11, 12, 13, 14 а, 15, 17, 19, 21, 23, 25, 27, 29, 31, 33, 35, 37, 39, 41, 43, 45, 49, 51 а, 53</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Олега Кошевого, 1, 3, 11, 17, 19, 20, 22, 24, 2 а, 4, 4/1, 6, 8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Центральная,10,14,15,16</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10795, 86.1198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191, 193, 195, 195а, 195б, 196, 197/2, 197а, 198, 199, 199а, 199б, 199г, 199е</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А.  Денис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8818, 86.11478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А. Денисова, 1, 2а, 3, 4, 5, 6, 7, 8, 9, 10, 11, 12, 13, 14, 15, 16, 17, 18, 19, 21, 22, 23, 24, 28</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32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5162, 86.1160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132, 134, 136, 138, 140, 142, 144, 146, 148, 150, 152, 15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11390, 86.0988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Броневского, 26, 26а, 28, 30, 32, 34</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ени Ленина, 11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113, 115, 117</w:t>
            </w:r>
          </w:p>
        </w:tc>
      </w:tr>
      <w:tr>
        <w:trPr>
          <w:trHeight w:val="2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 xml:space="preserve">17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7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2857, 86.14568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72, 74, 76, 77, 78, 81, 80, 82, 84, 85, 86, 87, 88, 89, 90, 91, 92, 93,  95</w:t>
            </w:r>
          </w:p>
          <w:p>
            <w:pPr>
              <w:pStyle w:val="Normal"/>
              <w:suppressAutoHyphens w:val="true"/>
              <w:spacing w:lineRule="auto" w:line="240" w:before="0" w:after="0"/>
              <w:rPr>
                <w:rFonts w:eastAsia="font236;Times New Roman" w:cs="Calibri"/>
                <w:szCs w:val="22"/>
              </w:rPr>
            </w:pPr>
            <w:r>
              <w:rPr>
                <w:rFonts w:eastAsia="Times New Roman" w:cs="Times New Roman" w:ascii="Times New Roman" w:hAnsi="Times New Roman"/>
                <w:sz w:val="16"/>
                <w:szCs w:val="16"/>
              </w:rPr>
              <w:t xml:space="preserve"> </w:t>
            </w:r>
            <w:r>
              <w:rPr>
                <w:rFonts w:eastAsia="font236;Times New Roman" w:cs="Times New Roman" w:ascii="Times New Roman" w:hAnsi="Times New Roman"/>
                <w:sz w:val="16"/>
                <w:szCs w:val="16"/>
              </w:rPr>
              <w:t>пер. им. Ушакова, 1, 2, 3, 4, 5, 6, 7, 8, 9, 10, 11, 1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1, 2, 3, 4, 6, 7, 8, 9, 10, 11, 12, 13, 13, 14</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56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2302, 86.1496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 xml:space="preserve">ул. им. Гончарова, 56, 58, 60, 61, 62, 63, 64, 65, 66, 67, 68, 69, 70, 71, </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Стадионная, 6, 8, 9, 10, 11, 12, 13, 14</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Партиза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3386, 86.12588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Партизанская, 91, 93, 95, 97, 99, 101, 103, 105, 107, 122, 124, 126, 130, 132, 134, 136, 138, 140, 142, 144,  146, 148, 150,152</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Октябрьская, 13, 14, 15, 16, 18, 19</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пер. Кооперативный, 1, 3, 4,5,6</w:t>
            </w:r>
          </w:p>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100, 102,104,106,108,110,116,11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 xml:space="preserve">180.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Совет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6.996254,86.139123</w:t>
            </w:r>
          </w:p>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синовский ОВО – филиал «УВО ВНГ России по Томской области»</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ОГРН 112701702110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Советская, 50/2, 636840</w:t>
            </w:r>
          </w:p>
          <w:p>
            <w:pPr>
              <w:pStyle w:val="Normal"/>
              <w:suppressAutoHyphens w:val="true"/>
              <w:spacing w:lineRule="auto" w:line="240" w:before="0" w:after="0"/>
              <w:jc w:val="both"/>
              <w:rPr>
                <w:rFonts w:eastAsia="font236;Times New Roman" w:cs="Calibri"/>
                <w:color w:val="000000"/>
                <w:sz w:val="16"/>
                <w:szCs w:val="16"/>
              </w:rPr>
            </w:pPr>
            <w:r>
              <w:rPr>
                <w:rFonts w:eastAsia="font236;Times New Roman" w:cs="Calibri"/>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оветская, 50/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81</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Вой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6685, 86.1536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Войкова, 31, 33, 34, 35, 36, 37, 38, 39, 40, 42, 44, 46, 48, 50</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омсомольская, 2, 2а, 2б, 3, 4, 5, 6, 7, 11, 13, 1, 6а, 8, 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182 .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осё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3571, 86.2452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 3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183.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0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0457, 86.143052</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40б</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18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ул. имени Ленин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9487, 86.130280</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8"/>
                <w:szCs w:val="18"/>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И.П.Капитова Галина Гавриловна ОГРН 30470251750002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Томская область, г. Асино, ул. Николая Довгалюка, 2,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Николая Довгалюка, 2</w:t>
            </w:r>
            <w:r>
              <w:rPr>
                <w:rFonts w:eastAsia="font236;Times New Roman" w:cs="Times New Roman" w:ascii="Times New Roman" w:hAnsi="Times New Roman"/>
                <w:sz w:val="16"/>
                <w:szCs w:val="16"/>
              </w:rPr>
              <w:t xml:space="preserve">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185.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70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0572, 86.133542</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 70к</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86</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1423, 86.153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Плеханова, 1 ,2, 3, 4, 5, 6, 7</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Тельмана, 10, 14, 15, 16, 17, 18, 20, 21, 22, 23, 2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 xml:space="preserve">ул. Плеханова, 1, 2, 3, 4, 5, 6, 7, 8, 9, 10, 11, 12, 13, 14, 15, 16, 17, 18, 19, 20, 21, 21А, 21Б, 22, 23, 23а </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 xml:space="preserve">ул. Таганская, 12, 14, 15, 16, 17, 18, 19, 20, 21, 22, 23, 24, 25, 26, 27, 29, 28, 30, 31, 32, 33, 34, 35, 36а, 36, 37, 38, 39, 40, 41, 42 </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Мир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3816, 86.2464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 xml:space="preserve">МАДОЧ – детский сад комбинированного вида № 3 «Радуга» г. Асино Томской области ОГРН </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157025000054</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 Асино, ул. Мирная, 39,  636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Мирная, 3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овет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1283, 86.1410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оветская,19</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Челюскина, 13,1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Остро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6777, 86.1600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Островского, 9, 10, 11, 12, 12а, 13, 14, 15, 1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ушкина, 25, 26, 27, 28, 29, 30, 31, 32, 33, 35, 36, 37, 38, 39, 40, 41, 42, 43, 44, 45, 46, 47, 48, 49, 50, 51, 53, 54, 55, 57, 59</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Шиш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6749, 86.1636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Шишкова, 24, 26, 28, 29, 30, 31, 35, 37, 39</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Л.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7314, 86.11084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Л.Толстого,14/1,15,15/1,16,17,18,20</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Березовый,1,2,3,4</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ьва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7755, 86.1163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ьва Толстого, 47, 49, 51, 53, 55, 56, 66, 6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Весенний, 7, 8,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3440, 86.14262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им. Гончарова, 94, 96, 98, 100, 101, 102, 103, 104, 106, 107, 108, 109, 110, 111, 112, 113</w:t>
            </w:r>
          </w:p>
          <w:p>
            <w:pPr>
              <w:pStyle w:val="Normal"/>
              <w:suppressAutoHyphens w:val="true"/>
              <w:spacing w:lineRule="auto" w:line="240" w:before="0" w:after="0"/>
              <w:jc w:val="both"/>
              <w:rPr>
                <w:rFonts w:eastAsia="font236;Times New Roman" w:cs="Calibri"/>
                <w:szCs w:val="22"/>
              </w:rPr>
            </w:pPr>
            <w:r>
              <w:rPr>
                <w:rFonts w:eastAsia="Times New Roman" w:cs="Times New Roman" w:ascii="Times New Roman" w:hAnsi="Times New Roman"/>
                <w:sz w:val="16"/>
                <w:szCs w:val="16"/>
              </w:rPr>
              <w:t xml:space="preserve"> </w:t>
            </w:r>
            <w:r>
              <w:rPr>
                <w:rFonts w:eastAsia="font236;Times New Roman" w:cs="Times New Roman" w:ascii="Times New Roman" w:hAnsi="Times New Roman"/>
                <w:sz w:val="16"/>
                <w:szCs w:val="16"/>
              </w:rPr>
              <w:t>ул. Челюскина, 1, 2, 3, 4, 5, 6, 7, 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Разведчиков Добровольцев, 6, 7, 8, 9</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пер. Ушакова, 13, 14, 15, 16, 17</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ул. Советская, 6, 8,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Чапа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2800, 86.12690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Чапаева, 77,  79, 81, 83, 84, 85, 86, 86а, 87, 88, 89, 90, 9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Болотная, 1, 3, 4, 5, 6, 7, 8, 9,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Чапа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8249, 86.12462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Чапаева, 93,95,97,99,101,110,112,114,116,118, 120</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Затрактовая, 32 а, 25, 26, 27, 28, 29, 35, 34, 36, 36а, 38, 40, 4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Новая, 10, 11, 12, 13, 14, 15, 15а, 16, 17, 18, 19, 21, 2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Дальняя, 1, 3, 5, 4, 5, 8, 9, 10, 11</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Чапаева, 94, 94а, 96, 97а, 98, 100, 102, 103, 104, 106, 108, 108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Чкал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4774, 86.15974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Чкалова,79,82,83,84,85,86,87,88,90,91,92,93,94,95,96,97,98,98а,99,10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3028, 86.15387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им. Чернышевского, 28,30,32,36,38,29/1,29/2,29/3</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99</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Тихи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10092, 86.16151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Тихий, 1, 1а, 3, 5, 7, 9, 11, 13, 15, 18, 16, 17, 14, 12, 10, 6, 4, 2, 17, 20, 22, 24</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0</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ентябрь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4155, 86.14748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Сентябрьская, 1, 2, 3, 4, 5, 6, 7, 8, 9, 10, 11 ,12, 13, 14, 14а, 14б, 14в, 15, 16б, 16в, 16г, 16/5, 17, 1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1</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0659, 86.1806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 xml:space="preserve">ул. Гидролизная, 18, 19, 19б, 19в, 20, 21а, 21б, 22, 22а, 23, 24, 24а, 25, 26а, 26, 26/1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Гидроли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0565, 86.18119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Гидролизная, 27, 28, 30, 31, 32, 33, 34, 35, 36, 37, 38, 39, 40, 4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ельм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4652, 86.1596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ельмана, 3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4.</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9618, 86.1793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9 мая, 134, 132, 130, 128, 134а, 136, 13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1970, 86.15263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Тимирязева,47,45,43,41,49,5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206.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имиряз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69040, 86.155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Тимирязева,52,54,50,53,55,57,59,60,61,62,63,64,65,66,67,68,69,70,71,72,73,74,8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207.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2632, 86.1552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Гончарова, 4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Чернышевск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69431, 86.15769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Чернышевского, 46,48,50а,54,56,47,53,5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20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Гогол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5669, 86.1849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Гоголя, 1а, 2, 3, 4, 5, 6, 7а, 8, 9, 10, 11, 12, 13, 14, 1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улундин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7740, 86.18462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улундинская, 1,3,5,7,6,4,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370 Стрелковой дивизии</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6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79030, 86.15710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8"/>
                <w:szCs w:val="18"/>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370 Стрелковой дивизии, 26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ельэлектр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20401, 86.1672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Сельэлектро,1,3,5,7,1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ул. Мичу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56.981642,86.117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 w:val="16"/>
                <w:szCs w:val="16"/>
              </w:rPr>
            </w:pPr>
            <w:r>
              <w:rPr>
                <w:rFonts w:eastAsia="font236;Times New Roman" w:cs="Calibri"/>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МАОУДО «ДЮСШ №2 г. Асино» ОГРН 1027002953680Томская область, Асиновский район, город Асино, ул. Мичурина, 2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Мичурина,2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34а/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9169, 86.1434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зелены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МАОУДО «Центр творчества детей и молодежи города Асино» Томская область, Асиновский район, город Асино, ул. Партизанская,  47,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имени Ленина,</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34 а/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 xml:space="preserve">ул. 9 мая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7039, 86.15863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МАОУДО «ДЮСШ №2 г. Асино» ОГРН 1027002953680Томская область, Асиновский район, город Асино, ул. 9 мая, 58,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9 мая 5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райня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9735, 86.12246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МАДОУ детский сад №1 «Аленушка» города Асино ОГРН 1077025000304, Томская область, город Асино, ул. Крайняя, 31/1,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УЧРЕЖДЕНИЕ</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райняя, 31/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0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0422, 86.1430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района, ОГРН 1027002952877 Томская область, город Асино, ул. имени Ленина, 40б,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район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 40б</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8.</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 Павличенк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2965, 86.10757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 Павличенко, 32, 33, 34, 40, 41, 43, 44, 47, 49, 50, 51, 52, 58, 59, 63, 64, 38, 39, 42, 45, 46, 48, 53, 54, 55, 56, 57, 60, 61, 62, 66, 69, 67, 68, 69,08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лехан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8032, 86.1446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 xml:space="preserve">ул. Плеханова, 40, 41, 42, 43, 44, 46, 47, 48, 50, 51, 52, 53, 54, 56, 57,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ереезд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9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1346, 86.11880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Переездная, 29а, 31, 34, 35, 36, 38, 42, 42а, 44, 46, 48, 5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райня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5990, 86.1240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райняя, 2, 3, 4, 5, 6, 8, 9, 10, 11, 12, 13,15</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ьва Толстого, 33,35,37,37/1,38,40,42,44</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Сельская, 4, 5, 6, 8, 9, 10, 11, 12, 13,14, 15, 16, 17, 18, 19, 20, 21, 22, 23, 24, 25, 26, 27, 28, 29, 3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абоч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0132, 86.15524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абочая, 2, 3, 4, 5, 6, 8, 9, 10, 12, 13, 14,  15, 16, 17, 18, 19, 20, 21,22, 23, 24, 25, 26, 27, 28, 29, 30, 31, 32, 33, 34, 35, 36, 37, 38, 39, 40, 41, 42, 43, 44, 45, 46, 47, 48, 49, 50</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лубная, 5, 7, 9, 10, 11, 12, 13, 14, 15, 16, 17, 18, 19, 20, 21, 22, 23, 24, 25, 26, 29, 31</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Промышленный,1,2,3,4,5,6,7,8,9</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Станционный,9,10,11,12,13,14,1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Клубный,1,2,3,4</w:t>
            </w:r>
          </w:p>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ул. Партизанская, 22, 24, 26, 2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3.</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8147, 86.16399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9 мая, 5, 7, 9, 11, 13, 15, 17, 19, 21, 23, 25, 2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Шиш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10747, 86.1659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Шишкова, 1, 2, 3, 4, 5, 6, 7, 8, 9</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Курьинская, 1, 2, 3, 4, 5, 6, 7, 8, 9, 1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В. Липат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2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6712, 86.15039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 xml:space="preserve">ул. им. В. В. Липатова, 25а </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Депов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3954, 86.15051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ельмана, 1, 2, 3, 4, 6, 7, 8, 9, 11</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Р. Люксембург, 2,3,4,5,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Деповская, 2, 3, 4, 5,6,7,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Тельмана,1,2,4,6,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озы Люксембург, 16, 18, 20, 22, 22, 24, 25, 26, 27, 28, 29, 30, 31, 32, 33, 34, 3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0949, 86.24114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 53, 55, 57, 58, 59, 60, 61, 62, 63, 64, 65, 66, 67, 67а, 68, 69, 70, 70а, 7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2497, 86.24266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 37, 38, 39, 40, 41, 42, 43, 44, 45, 46, 47, 48, 49, 50а, 51, 51а, 52, 54, 56, 56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29</w:t>
            </w:r>
            <w:r>
              <w:rPr>
                <w:rFonts w:eastAsia="font236;Times New Roman" w:cs="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6172, 86.25120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есная, 1, 2, 3, 4, 5, 6, 7, 7а, 9, 10, 11, 12, 13, 14, 15, 16, 17, 18, 19, 20, 21, 22, 23, 24, 25, 26, 27, 28, 29, 30, 31, 32, 33, 34, 35, 3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0.</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Берег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10787, 86.1226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Береговая, 1, 1а, 2,2/1,3,4,5,5/1,6/1,6/2,7,8,10,10/1,12</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 xml:space="preserve">231.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Берего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12528, 86.1187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Береговая, 13,14,15,16,17,17/1,18,19,23,24,25,26,2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2.</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27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10856, 86.09592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МКД</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 127а,127б,127в</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3.</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ервомайск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61685, 86.1440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ервомайская, 8,9,9б,15а</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4.</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 Люксембург</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91264, 86.14581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 Люксембург, 50, 51, 52, 53, 54, 55, 56, 57, 58, 59, 60, 61, 62, 63, 64, 65, 66, 67</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аганская, 57, 58, 60, 61,  62, 64, 66, 67, 79</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Ванцетти, 1, 2, 3, 4,5,6,7,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5.</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Свет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7553, 86.12194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Крупской, 1, 1а, 2, 2а,3,4,5,6,7,8,9,10,11,12,13,15,16,16а</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пер. Светлый, 1, 1б, 1в,2,2а,3,4,5,6,7,8,10,12,14</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ьва Толс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4278, 86.130974</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Льва Толстого, 1, 2, 3, 4, 5, 6, 7, 8, 9, 10, 11, 12, 13, 14, 15, 16, 17, 1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С. Лазо, 16, 18, 20, 22, 24</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абочая, 139, 141, 143, 145, 146, 148, 150, 152, 154, 15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Д. Фурманова, 12, 13, 14, 15, 16, 18, 25,</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В. Чапаева, 15, 17, 1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7.</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9 Мая</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3549-86,1735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О «Томскнефтепродукт» Восточной нефтяной компании, ОГРН 1027000863229, ул. Пушкина, г. Томск, Томская область, 634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shd w:fill="00FFFF" w:val="clear"/>
              </w:rPr>
              <w:t>ул. 9 Мая, 160 АЗС № 38</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8.</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90-86,107127</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9050-86,1071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сфаль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О «Томскнефтепродукт» Восточной нефтяной компании, ОГРН 1027000863229, ул. Пушкина, г. Томск, Томская область, 634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ОРГАНИЗАЦ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shd w:fill="00FFFF" w:val="clear"/>
              </w:rPr>
              <w:t>ул. имени Ленина, 160 АЗС № 7</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39.</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Нахим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4068, 86.1508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роектная, 1а, 3, 4, 9, 10, 11, 12</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Нахимова, 1, 2,3, 4, 5, 6, 7, 8, 8а, 9, 10, 11, 12, 13, 14, 15, 16, 17, 18</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Макарова, 1, 2,2а, 4 ,5, 6, 7, 8, 8а, 8б, 8в, 8г, 9, 10, 11, 12, 13, 14, 15, 16, 17, 18, 19, 20, 21, 22, 23, 24, 25, 26, 27, 28, 29, 30, 31, 32, 33, 34, 35, 36, 38, 40</w:t>
            </w:r>
          </w:p>
          <w:p>
            <w:pPr>
              <w:pStyle w:val="Normal"/>
              <w:suppressAutoHyphens w:val="true"/>
              <w:spacing w:lineRule="auto" w:line="240" w:before="0" w:after="0"/>
              <w:jc w:val="both"/>
              <w:rPr>
                <w:rFonts w:ascii="Times New Roman" w:hAnsi="Times New Roman" w:eastAsia="font236;Times New Roman" w:cs="Times New Roman"/>
                <w:color w:val="000000"/>
                <w:sz w:val="16"/>
                <w:szCs w:val="16"/>
              </w:rPr>
            </w:pPr>
            <w:r>
              <w:rPr>
                <w:rFonts w:eastAsia="font236;Times New Roman" w:cs="Times New Roman" w:ascii="Times New Roman" w:hAnsi="Times New Roman"/>
                <w:color w:val="000000"/>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40.</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Мак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4755, 86.1406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Макарова, 37, 42, 39, 44, 41, 46, 43, 48, 45, 50, 47, 52, 49, 54, 51, 56, 53, 60</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Нахимова, 19, 20, 21, 22, 23, 24, 25, 26, 27, 28, 29, 31</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Разведчиков Добровольцев, 1, 2, 3, 4, 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41.</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Мак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6738, 86.1330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Макарова, 86, 79, 88, 81, 90, 83, 92, 85, 94, 87, 96, 89, 91, 93, 95</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Нахимова, 33, 35, 37, 39, 42, 43, 44, 45, 46,47,48,49,50</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 С.Лазо,1,3,5</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42.</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лехан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6.987001, 86.14065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Плеханова, 58, 59, 60, 61, 62, 63, 64, 65, 66, 67, 68, 69, 70, 71, 72, 73, 74, 75, 76</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аганская, 67, 69, 71, 73, 75, 77, 79, 81, 83, 85, 87, 89</w:t>
            </w:r>
          </w:p>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Тимирязева, 1, 2, 3, 4, 5, 6, 8, 10, 16</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243.</w:t>
            </w:r>
            <w:r>
              <w:rPr>
                <w:rFonts w:eastAsia="font236;Times New Roman" w:cs="Times New Roman" w:ascii="Times New Roman" w:hAnsi="Times New Roman"/>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color w:val="000000"/>
                <w:sz w:val="16"/>
                <w:szCs w:val="16"/>
              </w:rPr>
              <w:t>поселок Причулым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Кали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57.006788, 86.24960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 ОГРН 1057005452459 Томская область, Асиновский район, город Асино, ул. имени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color w:val="000000"/>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font236;Times New Roman" w:cs="Calibri"/>
                <w:szCs w:val="22"/>
              </w:rPr>
            </w:pPr>
            <w:r>
              <w:rPr>
                <w:rFonts w:eastAsia="font236;Times New Roman" w:cs="Times New Roman" w:ascii="Times New Roman" w:hAnsi="Times New Roman"/>
                <w:color w:val="000000"/>
                <w:sz w:val="16"/>
                <w:szCs w:val="16"/>
              </w:rPr>
              <w:t>ул. имени Калинина, 11, 12, 12а, 13, 15, 16, 17, 18, 19, 20, 21</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244.</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 xml:space="preserve">ул. им. Матрос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4836, 86.1703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з о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грунт</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Администрация Асиновского городского поселения</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ГРН 1057005452459</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Томская область, Асиновский район, город Асино, ул. им. Ленина, 40, 6368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ЧЖС</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Матросова, 1, 2, 3, 4, 5, 7, 9, 10, 11, 12, 13, 14, 15, 15/1</w:t>
            </w:r>
          </w:p>
          <w:p>
            <w:pPr>
              <w:pStyle w:val="Normal"/>
              <w:suppressAutoHyphens w:val="true"/>
              <w:spacing w:lineRule="auto" w:line="240" w:before="0" w:after="0"/>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245.</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ончаров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8901-86.1258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 ОГРН 1022201763517</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ончарова, 18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246.</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 Гагар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73424-86,1452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 ОГРН 1022201763517</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 Гагарина, 9</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247.</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6.998612-86.1465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 ОГРН 1022201763517</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30</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248.</w:t>
            </w:r>
          </w:p>
          <w:p>
            <w:pPr>
              <w:pStyle w:val="Normal"/>
              <w:suppressAutoHyphens w:val="true"/>
              <w:spacing w:before="0" w:after="0"/>
              <w:jc w:val="center"/>
              <w:rPr>
                <w:rFonts w:ascii="Times New Roman" w:hAnsi="Times New Roman" w:eastAsia="font236;Times New Roman" w:cs="Times New Roman"/>
                <w:sz w:val="16"/>
                <w:szCs w:val="16"/>
              </w:rPr>
            </w:pPr>
            <w:r>
              <w:rPr>
                <w:rFonts w:eastAsia="font236;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font236;Times New Roman" w:cs="Calibri"/>
                <w:szCs w:val="22"/>
              </w:rPr>
            </w:pPr>
            <w:r>
              <w:rPr>
                <w:rFonts w:eastAsia="font236;Times New Roman" w:cs="Times New Roman" w:ascii="Times New Roman" w:hAnsi="Times New Roman"/>
                <w:sz w:val="16"/>
                <w:szCs w:val="16"/>
              </w:rPr>
              <w:t>город Ас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ул. имени Лен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57.000755-86.13117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hanging="0"/>
              <w:jc w:val="center"/>
              <w:rPr>
                <w:rFonts w:eastAsia="font236;Times New Roman" w:cs="Calibri"/>
                <w:szCs w:val="22"/>
              </w:rPr>
            </w:pPr>
            <w:r>
              <w:rPr>
                <w:rFonts w:eastAsia="font236;Times New Roman" w:cs="Times New Roman" w:ascii="Times New Roman" w:hAnsi="Times New Roman"/>
                <w:sz w:val="16"/>
                <w:szCs w:val="16"/>
              </w:rPr>
              <w:t>бетон</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 ОГРН 1022201763517</w:t>
            </w:r>
          </w:p>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Г. Барнаул, ул. Мерзликина, 5, 6560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font236;Times New Roman" w:cs="Calibri"/>
                <w:szCs w:val="22"/>
              </w:rPr>
            </w:pPr>
            <w:r>
              <w:rPr>
                <w:rFonts w:eastAsia="font236;Times New Roman" w:cs="Times New Roman" w:ascii="Times New Roman" w:hAnsi="Times New Roman"/>
                <w:sz w:val="16"/>
                <w:szCs w:val="16"/>
              </w:rPr>
              <w:t>ООО Мария-Ра</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font236;Times New Roman" w:cs="Calibri"/>
                <w:szCs w:val="22"/>
              </w:rPr>
            </w:pPr>
            <w:r>
              <w:rPr>
                <w:rFonts w:eastAsia="font236;Times New Roman" w:cs="Times New Roman" w:ascii="Times New Roman" w:hAnsi="Times New Roman"/>
                <w:sz w:val="16"/>
                <w:szCs w:val="16"/>
              </w:rPr>
              <w:t>ул. имени Ленина, 78</w:t>
            </w:r>
          </w:p>
        </w:tc>
      </w:tr>
    </w:tbl>
    <w:p>
      <w:pPr>
        <w:pStyle w:val="Normal"/>
        <w:spacing w:lineRule="auto" w:line="240" w:before="0" w:after="0"/>
        <w:ind w:left="-426" w:hanging="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r>
    </w:p>
    <w:p>
      <w:pPr>
        <w:sectPr>
          <w:type w:val="nextPage"/>
          <w:pgSz w:w="16838" w:h="11906"/>
          <w:pgMar w:left="1134" w:right="1134" w:gutter="0" w:header="0" w:top="1134" w:footer="0" w:bottom="993"/>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3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 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вердых коммунальных отход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собственника создаваемого мест (площадки) накопления</w:t>
      </w:r>
      <w:r>
        <w:rPr>
          <w:rFonts w:cs="Times New Roman" w:ascii="Times New Roman" w:hAnsi="Times New Roman"/>
          <w:sz w:val="24"/>
        </w:rPr>
        <w:t xml:space="preserve"> </w:t>
      </w:r>
      <w:r>
        <w:rPr>
          <w:rFonts w:cs="Times New Roman" w:ascii="Times New Roman" w:hAnsi="Times New Roman"/>
          <w:sz w:val="18"/>
        </w:rPr>
        <w:t>твердых коммунальных отходов)</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правляет следующую заяв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810" w:type="dxa"/>
        <w:jc w:val="left"/>
        <w:tblInd w:w="-32"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мое покры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Style24"/>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4"/>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Схема размещения места (площадки) накопления твердых коммунальных отходов на карте поселения в масштабе на ____л.    в ____экз.</w:t>
      </w:r>
    </w:p>
    <w:p>
      <w:pPr>
        <w:pStyle w:val="Style24"/>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4"/>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t>_____________                                                                                                              ____________</w:t>
      </w:r>
    </w:p>
    <w:p>
      <w:pPr>
        <w:pStyle w:val="Normal"/>
        <w:spacing w:before="0" w:after="0"/>
        <w:ind w:firstLine="70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w:t>
        <w:tab/>
        <w:t>(подпись)</w:t>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а</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Приложение № 4 к постановлению</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 №________</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Заявк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sz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sz w:val="24"/>
        </w:rPr>
      </w:pPr>
      <w:r>
        <w:rPr>
          <w:rFonts w:cs="Times New Roman" w:ascii="Times New Roman" w:hAnsi="Times New Roman"/>
          <w:sz w:val="24"/>
        </w:rPr>
        <w:t>направляет следующую заявку:</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505" w:type="dxa"/>
        <w:jc w:val="left"/>
        <w:tblInd w:w="-47" w:type="dxa"/>
        <w:tblLayout w:type="fixed"/>
        <w:tblCellMar>
          <w:top w:w="0" w:type="dxa"/>
          <w:left w:w="108" w:type="dxa"/>
          <w:bottom w:w="0" w:type="dxa"/>
          <w:right w:w="108" w:type="dxa"/>
        </w:tblCellMar>
      </w:tblPr>
      <w:tblGrid>
        <w:gridCol w:w="493"/>
        <w:gridCol w:w="6"/>
        <w:gridCol w:w="4114"/>
        <w:gridCol w:w="6"/>
        <w:gridCol w:w="4886"/>
      </w:tblGrid>
      <w:tr>
        <w:trPr>
          <w:trHeight w:val="932"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6"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записи в Едином государственном реестре юрид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сновной государственный номер записи в Едином государственном реестре индивидуальных предпринимателей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актный телефон, факс, адрес электронной почт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2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аспортные данные (для физ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дрес и географические координаты места (площадки) накопления твердых коммунальных отходов</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rPr>
            </w:pPr>
            <w:r>
              <w:rPr>
                <w:rFonts w:cs="Times New Roman" w:ascii="Times New Roman" w:hAnsi="Times New Roman"/>
                <w:sz w:val="24"/>
              </w:rPr>
              <w:t>- площадь;</w:t>
            </w:r>
          </w:p>
          <w:p>
            <w:pPr>
              <w:pStyle w:val="Normal"/>
              <w:spacing w:before="0" w:after="0"/>
              <w:rPr>
                <w:rFonts w:ascii="Times New Roman" w:hAnsi="Times New Roman" w:cs="Times New Roman"/>
                <w:sz w:val="24"/>
              </w:rPr>
            </w:pPr>
            <w:r>
              <w:rPr>
                <w:rFonts w:cs="Times New Roman" w:ascii="Times New Roman" w:hAnsi="Times New Roman"/>
                <w:sz w:val="24"/>
              </w:rPr>
              <w:t>- используемое покрытие;</w:t>
            </w:r>
          </w:p>
          <w:p>
            <w:pPr>
              <w:pStyle w:val="Normal"/>
              <w:spacing w:before="0" w:after="0"/>
              <w:rPr>
                <w:rFonts w:ascii="Times New Roman" w:hAnsi="Times New Roman" w:cs="Times New Roman"/>
                <w:sz w:val="24"/>
              </w:rPr>
            </w:pPr>
            <w:r>
              <w:rPr>
                <w:rFonts w:cs="Times New Roman" w:ascii="Times New Roman" w:hAnsi="Times New Roman"/>
                <w:sz w:val="24"/>
              </w:rPr>
              <w:t>- количество размещенных и планируемых к размещению контейнеров и (или) бункеров, их объем</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Style24"/>
        <w:numPr>
          <w:ilvl w:val="0"/>
          <w:numId w:val="3"/>
        </w:numPr>
        <w:spacing w:before="0" w:after="0"/>
        <w:jc w:val="both"/>
        <w:rPr>
          <w:rFonts w:ascii="Times New Roman" w:hAnsi="Times New Roman" w:cs="Times New Roman"/>
          <w:sz w:val="24"/>
        </w:rPr>
      </w:pPr>
      <w:r>
        <w:rPr>
          <w:rFonts w:cs="Times New Roman" w:ascii="Times New Roman" w:hAnsi="Times New Roman"/>
          <w:sz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4"/>
        <w:numPr>
          <w:ilvl w:val="0"/>
          <w:numId w:val="3"/>
        </w:numPr>
        <w:spacing w:before="0" w:after="0"/>
        <w:jc w:val="both"/>
        <w:rPr>
          <w:rFonts w:ascii="Times New Roman" w:hAnsi="Times New Roman" w:cs="Times New Roman"/>
          <w:sz w:val="24"/>
        </w:rPr>
      </w:pPr>
      <w:r>
        <w:rPr>
          <w:rFonts w:cs="Times New Roman" w:ascii="Times New Roman" w:hAnsi="Times New Roman"/>
          <w:sz w:val="24"/>
        </w:rPr>
        <w:t>Схема размещения места (площадки) накопления твердых коммунальных отходов на карте поселения в масштабе на ____ л. в ____ экз.</w:t>
      </w:r>
    </w:p>
    <w:p>
      <w:pPr>
        <w:pStyle w:val="Style24"/>
        <w:numPr>
          <w:ilvl w:val="0"/>
          <w:numId w:val="3"/>
        </w:numPr>
        <w:spacing w:before="0" w:after="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4"/>
        <w:numPr>
          <w:ilvl w:val="0"/>
          <w:numId w:val="3"/>
        </w:numPr>
        <w:spacing w:before="0" w:after="0"/>
        <w:jc w:val="both"/>
        <w:rPr>
          <w:rFonts w:ascii="Times New Roman" w:hAnsi="Times New Roman" w:cs="Times New Roman"/>
          <w:sz w:val="24"/>
        </w:rPr>
      </w:pPr>
      <w:r>
        <w:rPr>
          <w:rFonts w:cs="Times New Roman" w:ascii="Times New Roman" w:hAnsi="Times New Roman"/>
          <w:sz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rPr/>
      </w:pPr>
      <w:r>
        <w:rPr/>
        <w:t>___________                                                                                                                             ____________</w:t>
      </w:r>
    </w:p>
    <w:p>
      <w:pPr>
        <w:pStyle w:val="Normal"/>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w:t>
        <w:tab/>
        <w:t>(подпись)</w:t>
      </w:r>
    </w:p>
    <w:p>
      <w:pPr>
        <w:pStyle w:val="Normal"/>
        <w:spacing w:before="0" w:after="200"/>
        <w:rPr>
          <w:rFonts w:ascii="Times New Roman" w:hAnsi="Times New Roman" w:cs="Times New Roman"/>
          <w:sz w:val="18"/>
        </w:rPr>
      </w:pPr>
      <w:r>
        <w:rPr>
          <w:rFonts w:cs="Times New Roman" w:ascii="Times New Roman" w:hAnsi="Times New Roman"/>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280" w:hanging="18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18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Cambria" w:hAnsi="Cambria" w:eastAsia="Times New Roman" w:cs="Cambria"/>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Заголовок 1 Знак"/>
    <w:qFormat/>
    <w:rPr>
      <w:rFonts w:ascii="Cambria" w:hAnsi="Cambria" w:cs="Cambria"/>
      <w:b/>
      <w:sz w:val="32"/>
    </w:rPr>
  </w:style>
  <w:style w:type="character" w:styleId="2">
    <w:name w:val="Заголовок 2 Знак"/>
    <w:qFormat/>
    <w:rPr>
      <w:rFonts w:ascii="Arial" w:hAnsi="Arial" w:cs="Arial"/>
      <w:b/>
      <w:i/>
      <w:sz w:val="28"/>
    </w:rPr>
  </w:style>
  <w:style w:type="character" w:styleId="11">
    <w:name w:val="Основной шрифт абзаца1"/>
    <w:qFormat/>
    <w:rPr/>
  </w:style>
  <w:style w:type="character" w:styleId="Heading1Char">
    <w:name w:val="Heading 1 Char"/>
    <w:qFormat/>
    <w:rPr>
      <w:rFonts w:ascii="Cambria" w:hAnsi="Cambria" w:eastAsia="font236;Times New Roman" w:cs="font236;Times New Roman"/>
      <w:b/>
      <w:bCs/>
      <w:kern w:val="2"/>
      <w:sz w:val="32"/>
      <w:szCs w:val="32"/>
    </w:rPr>
  </w:style>
  <w:style w:type="character" w:styleId="Heading1Char1">
    <w:name w:val="Heading 1 Char1"/>
    <w:qFormat/>
    <w:rPr>
      <w:rFonts w:ascii="Cambria" w:hAnsi="Cambria" w:cs="Cambria"/>
      <w:b/>
      <w:bCs/>
      <w:sz w:val="32"/>
      <w:szCs w:val="32"/>
      <w:lang w:val="ru-RU"/>
    </w:rPr>
  </w:style>
  <w:style w:type="character" w:styleId="Heading2Char">
    <w:name w:val="Heading 2 Char"/>
    <w:qFormat/>
    <w:rPr>
      <w:rFonts w:ascii="Cambria" w:hAnsi="Cambria" w:eastAsia="font236;Times New Roman" w:cs="font236;Times New Roman"/>
      <w:b/>
      <w:bCs/>
      <w:i/>
      <w:iCs/>
      <w:sz w:val="28"/>
      <w:szCs w:val="28"/>
    </w:rPr>
  </w:style>
  <w:style w:type="character" w:styleId="Heading2Char1">
    <w:name w:val="Heading 2 Char1"/>
    <w:qFormat/>
    <w:rPr>
      <w:rFonts w:ascii="Arial" w:hAnsi="Arial" w:cs="Arial"/>
      <w:b/>
      <w:bCs/>
      <w:i/>
      <w:iCs/>
      <w:sz w:val="28"/>
      <w:szCs w:val="28"/>
      <w:lang w:val="ru-RU"/>
    </w:rPr>
  </w:style>
  <w:style w:type="character" w:styleId="FootnoteTextChar">
    <w:name w:val="Footnote Text Char"/>
    <w:qFormat/>
    <w:rPr>
      <w:rFonts w:ascii="Calibri" w:hAnsi="Calibri" w:cs="Calibri"/>
      <w:sz w:val="20"/>
      <w:szCs w:val="20"/>
    </w:rPr>
  </w:style>
  <w:style w:type="character" w:styleId="FootnoteTextChar1">
    <w:name w:val="Footnote Text Char1"/>
    <w:qFormat/>
    <w:rPr>
      <w:sz w:val="24"/>
      <w:szCs w:val="24"/>
      <w:lang w:val="ru-RU"/>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ahoma" w:hAnsi="Tahoma" w:cs="Tahoma"/>
      <w:sz w:val="16"/>
      <w:szCs w:val="16"/>
      <w:lang w:val="ru-RU"/>
    </w:rPr>
  </w:style>
  <w:style w:type="character" w:styleId="BodyText2Char">
    <w:name w:val="Body Text 2 Char"/>
    <w:qFormat/>
    <w:rPr>
      <w:rFonts w:ascii="Calibri" w:hAnsi="Calibri" w:cs="Calibri"/>
    </w:rPr>
  </w:style>
  <w:style w:type="character" w:styleId="BodyText2Char1">
    <w:name w:val="Body Text 2 Char1"/>
    <w:qFormat/>
    <w:rPr>
      <w:rFonts w:ascii="Times New Roman" w:hAnsi="Times New Roman" w:cs="Times New Roman"/>
      <w:sz w:val="24"/>
      <w:szCs w:val="24"/>
      <w:lang w:val="ru-RU"/>
    </w:rPr>
  </w:style>
  <w:style w:type="character" w:styleId="CommentTextChar">
    <w:name w:val="Comment Text Char"/>
    <w:qFormat/>
    <w:rPr>
      <w:rFonts w:ascii="Calibri" w:hAnsi="Calibri" w:cs="Calibri"/>
      <w:sz w:val="20"/>
      <w:szCs w:val="20"/>
    </w:rPr>
  </w:style>
  <w:style w:type="character" w:styleId="CommentTextChar1">
    <w:name w:val="Comment Text Char1"/>
    <w:qFormat/>
    <w:rPr>
      <w:sz w:val="24"/>
      <w:szCs w:val="24"/>
      <w:lang w:val="ru-RU"/>
    </w:rPr>
  </w:style>
  <w:style w:type="character" w:styleId="FooterChar">
    <w:name w:val="Footer Char"/>
    <w:qFormat/>
    <w:rPr>
      <w:rFonts w:ascii="Calibri" w:hAnsi="Calibri" w:cs="Calibri"/>
    </w:rPr>
  </w:style>
  <w:style w:type="character" w:styleId="FooterChar1">
    <w:name w:val="Footer Char1"/>
    <w:qFormat/>
    <w:rPr>
      <w:sz w:val="24"/>
      <w:szCs w:val="24"/>
      <w:lang w:val="ru-RU"/>
    </w:rPr>
  </w:style>
  <w:style w:type="character" w:styleId="CommentSubjectChar">
    <w:name w:val="Comment Subject Char"/>
    <w:qFormat/>
    <w:rPr>
      <w:rFonts w:ascii="Calibri" w:hAnsi="Calibri" w:cs="Calibri"/>
      <w:b/>
      <w:bCs/>
      <w:sz w:val="20"/>
      <w:szCs w:val="20"/>
      <w:lang w:val="ru-RU"/>
    </w:rPr>
  </w:style>
  <w:style w:type="character" w:styleId="CommentSubjectChar1">
    <w:name w:val="Comment Subject Char1"/>
    <w:qFormat/>
    <w:rPr>
      <w:b/>
      <w:bCs/>
      <w:sz w:val="24"/>
      <w:szCs w:val="24"/>
      <w:lang w:val="ru-RU"/>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sz w:val="24"/>
      <w:szCs w:val="24"/>
      <w:lang w:val="ru-RU"/>
    </w:rPr>
  </w:style>
  <w:style w:type="character" w:styleId="BodyTextIndentChar">
    <w:name w:val="Body Text Indent Char"/>
    <w:qFormat/>
    <w:rPr>
      <w:rFonts w:ascii="Calibri" w:hAnsi="Calibri" w:cs="Calibri"/>
    </w:rPr>
  </w:style>
  <w:style w:type="character" w:styleId="BodyTextIndentChar1">
    <w:name w:val="Body Text Indent Char1"/>
    <w:qFormat/>
    <w:rPr>
      <w:rFonts w:ascii="Times New Roman" w:hAnsi="Times New Roman" w:cs="Times New Roman"/>
      <w:sz w:val="18"/>
      <w:szCs w:val="18"/>
      <w:lang w:val="ru-RU"/>
    </w:rPr>
  </w:style>
  <w:style w:type="character" w:styleId="HeaderChar">
    <w:name w:val="Header Char"/>
    <w:qFormat/>
    <w:rPr>
      <w:rFonts w:ascii="Calibri" w:hAnsi="Calibri" w:cs="Calibri"/>
    </w:rPr>
  </w:style>
  <w:style w:type="character" w:styleId="HeaderChar1">
    <w:name w:val="Header Char1"/>
    <w:qFormat/>
    <w:rPr>
      <w:sz w:val="24"/>
      <w:szCs w:val="24"/>
      <w:lang w:val="ru-RU"/>
    </w:rPr>
  </w:style>
  <w:style w:type="character" w:styleId="Style16">
    <w:name w:val="Основной текст Знак"/>
    <w:qFormat/>
    <w:rPr>
      <w:rFonts w:eastAsia="font236;Times New Roman" w:cs="Calibri"/>
      <w:sz w:val="22"/>
      <w:szCs w:val="22"/>
    </w:rPr>
  </w:style>
  <w:style w:type="character" w:styleId="Style17">
    <w:name w:val="Текст сноски Знак"/>
    <w:qFormat/>
    <w:rPr>
      <w:sz w:val="24"/>
    </w:rPr>
  </w:style>
  <w:style w:type="character" w:styleId="Style18">
    <w:name w:val="Основной текст с отступом Знак"/>
    <w:qFormat/>
    <w:rPr>
      <w:rFonts w:ascii="Times New Roman" w:hAnsi="Times New Roman" w:cs="Times New Roman"/>
      <w:sz w:val="1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40"/>
    </w:pPr>
    <w:rPr>
      <w:rFonts w:eastAsia="font236;Times New Roman" w:cs="Calibri"/>
      <w:szCs w:val="22"/>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font236;Times New Roman" w:cs="Noto Sans Devanagari;Arial"/>
      <w:szCs w:val="22"/>
    </w:rPr>
  </w:style>
  <w:style w:type="paragraph" w:styleId="Footnote">
    <w:name w:val="Footnote Text"/>
    <w:pPr>
      <w:widowControl/>
      <w:bidi w:val="0"/>
    </w:pPr>
    <w:rPr>
      <w:rFonts w:ascii="Calibri" w:hAnsi="Calibri" w:eastAsia="Times New Roman" w:cs="Times New Roman"/>
      <w:color w:val="auto"/>
      <w:sz w:val="24"/>
      <w:szCs w:val="20"/>
      <w:lang w:val="ru-RU" w:bidi="ar-SA" w:eastAsia="zh-CN"/>
    </w:rPr>
  </w:style>
  <w:style w:type="paragraph" w:styleId="Style19">
    <w:name w:val="Текст выноски"/>
    <w:qFormat/>
    <w:pPr>
      <w:widowControl/>
      <w:bidi w:val="0"/>
    </w:pPr>
    <w:rPr>
      <w:rFonts w:ascii="Tahoma" w:hAnsi="Tahoma" w:eastAsia="Times New Roman" w:cs="Tahoma"/>
      <w:color w:val="auto"/>
      <w:sz w:val="16"/>
      <w:szCs w:val="20"/>
      <w:lang w:val="ru-RU" w:bidi="ar-SA" w:eastAsia="zh-CN"/>
    </w:rPr>
  </w:style>
  <w:style w:type="paragraph" w:styleId="21">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AutoHyphens w:val="true"/>
    </w:pPr>
    <w:rPr>
      <w:rFonts w:eastAsia="font236;Times New Roman" w:cs="Calibri"/>
      <w:szCs w:val="22"/>
    </w:rPr>
  </w:style>
  <w:style w:type="paragraph" w:styleId="Footer">
    <w:name w:val="Footer"/>
    <w:pPr>
      <w:widowControl/>
      <w:bidi w:val="0"/>
    </w:pPr>
    <w:rPr>
      <w:rFonts w:ascii="Calibri" w:hAnsi="Calibri" w:eastAsia="Times New Roman" w:cs="Times New Roman"/>
      <w:color w:val="auto"/>
      <w:sz w:val="20"/>
      <w:szCs w:val="20"/>
      <w:lang w:val="ru-RU" w:bidi="ar-SA" w:eastAsia="zh-CN"/>
    </w:rPr>
  </w:style>
  <w:style w:type="paragraph" w:styleId="Style21">
    <w:name w:val="Тема примечания"/>
    <w:qFormat/>
    <w:pPr>
      <w:widowControl/>
      <w:bidi w:val="0"/>
      <w:spacing w:lineRule="auto" w:line="276" w:before="0" w:after="200"/>
    </w:pPr>
    <w:rPr>
      <w:rFonts w:ascii="Calibri" w:hAnsi="Calibri" w:eastAsia="Times New Roman" w:cs="Times New Roman"/>
      <w:b/>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Fn2r">
    <w:name w:val="fn2r"/>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0"/>
      <w:szCs w:val="20"/>
      <w:lang w:val="ru-RU" w:bidi="ar-SA" w:eastAsia="zh-CN"/>
    </w:rPr>
  </w:style>
  <w:style w:type="paragraph" w:styleId="Style23">
    <w:name w:val="Заголовок"/>
    <w:qFormat/>
    <w:pPr>
      <w:widowControl/>
      <w:bidi w:val="0"/>
      <w:jc w:val="center"/>
    </w:pPr>
    <w:rPr>
      <w:rFonts w:ascii="Arial" w:hAnsi="Arial" w:eastAsia="Times New Roman" w:cs="Arial"/>
      <w:b/>
      <w:color w:val="auto"/>
      <w:sz w:val="28"/>
      <w:szCs w:val="20"/>
      <w:lang w:val="ru-RU" w:bidi="ar-SA" w:eastAsia="zh-CN"/>
    </w:rPr>
  </w:style>
  <w:style w:type="paragraph" w:styleId="P38">
    <w:name w:val="P38"/>
    <w:qFormat/>
    <w:pPr>
      <w:widowControl/>
      <w:bidi w:val="0"/>
    </w:pPr>
    <w:rPr>
      <w:rFonts w:ascii="Times New Roman1" w:hAnsi="Times New Roman1" w:eastAsia="Times New Roman" w:cs="Times New Roman1"/>
      <w:color w:val="auto"/>
      <w:sz w:val="28"/>
      <w:szCs w:val="20"/>
      <w:lang w:val="ru-RU" w:bidi="ar-SA" w:eastAsia="zh-CN"/>
    </w:rPr>
  </w:style>
  <w:style w:type="paragraph" w:styleId="ConsPlusTitle">
    <w:name w:val="ConsPlusTitle"/>
    <w:qFormat/>
    <w:pPr>
      <w:widowControl/>
      <w:bidi w:val="0"/>
    </w:pPr>
    <w:rPr>
      <w:rFonts w:ascii="Calibri" w:hAnsi="Calibri" w:eastAsia="Times New Roman" w:cs="Times New Roman"/>
      <w:b/>
      <w:color w:val="auto"/>
      <w:sz w:val="22"/>
      <w:szCs w:val="20"/>
      <w:lang w:val="ru-RU" w:bidi="ar-SA" w:eastAsia="zh-CN"/>
    </w:rPr>
  </w:style>
  <w:style w:type="paragraph" w:styleId="Style24">
    <w:name w:val="Абзац списка"/>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Style25">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Прижатый влево"/>
    <w:qFormat/>
    <w:pPr>
      <w:widowControl/>
      <w:bidi w:val="0"/>
    </w:pPr>
    <w:rPr>
      <w:rFonts w:ascii="Arial" w:hAnsi="Arial" w:eastAsia="Times New Roman" w:cs="Arial"/>
      <w:color w:val="auto"/>
      <w:sz w:val="24"/>
      <w:szCs w:val="20"/>
      <w:lang w:val="ru-RU" w:bidi="ar-SA" w:eastAsia="zh-CN"/>
    </w:rPr>
  </w:style>
  <w:style w:type="paragraph" w:styleId="Style251">
    <w:name w:val="Style25"/>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Arial" w:hAnsi="Arial" w:eastAsia="Times New Roman" w:cs="Arial"/>
      <w:color w:val="auto"/>
      <w:sz w:val="16"/>
      <w:szCs w:val="20"/>
      <w:lang w:val="ru-RU" w:bidi="ar-SA" w:eastAsia="zh-CN"/>
    </w:rPr>
  </w:style>
  <w:style w:type="paragraph" w:styleId="TextBodyIndent">
    <w:name w:val="Body Text Indent"/>
    <w:pPr>
      <w:widowControl/>
      <w:bidi w:val="0"/>
      <w:ind w:firstLine="227"/>
      <w:jc w:val="both"/>
    </w:pPr>
    <w:rPr>
      <w:rFonts w:ascii="Times New Roman" w:hAnsi="Times New Roman" w:eastAsia="Times New Roman" w:cs="Times New Roman"/>
      <w:color w:val="auto"/>
      <w:sz w:val="18"/>
      <w:szCs w:val="20"/>
      <w:lang w:val="ru-RU" w:bidi="ar-SA" w:eastAsia="zh-CN"/>
    </w:rPr>
  </w:style>
  <w:style w:type="paragraph" w:styleId="Style27">
    <w:name w:val="Абзац_пост"/>
    <w:qFormat/>
    <w:pPr>
      <w:widowControl/>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Style91">
    <w:name w:val="Style9"/>
    <w:qFormat/>
    <w:pPr>
      <w:widowControl/>
      <w:bidi w:val="0"/>
      <w:spacing w:lineRule="exact" w:line="269"/>
    </w:pPr>
    <w:rPr>
      <w:rFonts w:ascii="Times New Roman" w:hAnsi="Times New Roman" w:eastAsia="Times New Roman" w:cs="Times New Roman"/>
      <w:color w:val="auto"/>
      <w:sz w:val="24"/>
      <w:szCs w:val="20"/>
      <w:lang w:val="ru-RU" w:bidi="ar-SA" w:eastAsia="zh-CN"/>
    </w:rPr>
  </w:style>
  <w:style w:type="paragraph" w:styleId="Style31">
    <w:name w:val="Style3"/>
    <w:qFormat/>
    <w:pPr>
      <w:widowControl/>
      <w:bidi w:val="0"/>
      <w:spacing w:lineRule="exact" w:line="274"/>
      <w:jc w:val="center"/>
    </w:pPr>
    <w:rPr>
      <w:rFonts w:ascii="Times New Roman" w:hAnsi="Times New Roman" w:eastAsia="Times New Roman" w:cs="Times New Roman"/>
      <w:color w:val="auto"/>
      <w:sz w:val="24"/>
      <w:szCs w:val="20"/>
      <w:lang w:val="ru-RU" w:bidi="ar-SA" w:eastAsia="zh-CN"/>
    </w:rPr>
  </w:style>
  <w:style w:type="paragraph" w:styleId="Style81">
    <w:name w:val="Style8"/>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
    <w:name w:val="Основной текст1"/>
    <w:qFormat/>
    <w:pPr>
      <w:widowControl/>
      <w:shd w:fill="FFFFFF" w:val="clear"/>
      <w:bidi w:val="0"/>
      <w:spacing w:lineRule="atLeast" w:line="0"/>
      <w:jc w:val="right"/>
    </w:pPr>
    <w:rPr>
      <w:rFonts w:ascii="Calibri" w:hAnsi="Calibri" w:eastAsia="Times New Roman" w:cs="Times New Roman"/>
      <w:color w:val="auto"/>
      <w:sz w:val="26"/>
      <w:szCs w:val="20"/>
      <w:lang w:val="ru-RU" w:bidi="ar-SA" w:eastAsia="zh-CN"/>
    </w:rPr>
  </w:style>
  <w:style w:type="paragraph" w:styleId="Header">
    <w:name w:val="Header"/>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qFormat/>
    <w:pPr>
      <w:suppressLineNumbers/>
      <w:suppressAutoHyphens w:val="true"/>
      <w:spacing w:before="120" w:after="120"/>
    </w:pPr>
    <w:rPr>
      <w:rFonts w:eastAsia="font236;Times New Roman" w:cs="Noto Sans Devanagari;Arial"/>
      <w:i/>
      <w:iCs/>
      <w:sz w:val="24"/>
      <w:szCs w:val="24"/>
    </w:rPr>
  </w:style>
  <w:style w:type="paragraph" w:styleId="13">
    <w:name w:val="Текст выноски1"/>
    <w:basedOn w:val="Normal"/>
    <w:qFormat/>
    <w:pPr>
      <w:suppressAutoHyphens w:val="true"/>
      <w:spacing w:lineRule="auto" w:line="240" w:before="0" w:after="0"/>
    </w:pPr>
    <w:rPr>
      <w:rFonts w:ascii="Tahoma" w:hAnsi="Tahoma" w:eastAsia="font236;Times New Roman" w:cs="Tahoma"/>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font236;Times New Roman" w:cs="Times New Roman"/>
      <w:sz w:val="24"/>
      <w:szCs w:val="24"/>
    </w:rPr>
  </w:style>
  <w:style w:type="paragraph" w:styleId="14">
    <w:name w:val="Текст примечания1"/>
    <w:basedOn w:val="Normal"/>
    <w:qFormat/>
    <w:pPr>
      <w:suppressAutoHyphens w:val="true"/>
    </w:pPr>
    <w:rPr>
      <w:rFonts w:eastAsia="font236;Times New Roman" w:cs="Calibri"/>
      <w:sz w:val="24"/>
      <w:szCs w:val="24"/>
    </w:rPr>
  </w:style>
  <w:style w:type="paragraph" w:styleId="15">
    <w:name w:val="Тема примечания1"/>
    <w:basedOn w:val="14"/>
    <w:next w:val="14"/>
    <w:qFormat/>
    <w:pPr/>
    <w:rPr>
      <w:b/>
      <w:bCs/>
    </w:rPr>
  </w:style>
  <w:style w:type="paragraph" w:styleId="16">
    <w:name w:val="Без интервала1"/>
    <w:qFormat/>
    <w:pPr>
      <w:widowControl/>
      <w:suppressAutoHyphens w:val="true"/>
      <w:bidi w:val="0"/>
    </w:pPr>
    <w:rPr>
      <w:rFonts w:ascii="Times New Roman" w:hAnsi="Times New Roman" w:eastAsia="font236;Times New Roman" w:cs="Times New Roman"/>
      <w:color w:val="auto"/>
      <w:sz w:val="24"/>
      <w:szCs w:val="24"/>
      <w:lang w:val="ru-RU" w:bidi="ar-SA" w:eastAsia="zh-CN"/>
    </w:rPr>
  </w:style>
  <w:style w:type="paragraph" w:styleId="HTML1">
    <w:name w:val="Стандартный HTML1"/>
    <w:basedOn w:val="Normal"/>
    <w:qFormat/>
    <w:pPr>
      <w:suppressAutoHyphens w:val="true"/>
      <w:spacing w:lineRule="auto" w:line="240" w:before="0" w:after="0"/>
    </w:pPr>
    <w:rPr>
      <w:rFonts w:ascii="Courier New" w:hAnsi="Courier New" w:eastAsia="font236;Times New Roman" w:cs="Courier New"/>
      <w:sz w:val="24"/>
      <w:szCs w:val="24"/>
    </w:rPr>
  </w:style>
  <w:style w:type="paragraph" w:styleId="17">
    <w:name w:val="Абзац списка1"/>
    <w:basedOn w:val="Normal"/>
    <w:qFormat/>
    <w:pPr>
      <w:suppressAutoHyphens w:val="true"/>
      <w:ind w:left="720" w:hanging="0"/>
    </w:pPr>
    <w:rPr>
      <w:rFonts w:eastAsia="font236;Times New Roman" w:cs="Calibri"/>
      <w:szCs w:val="22"/>
    </w:rPr>
  </w:style>
  <w:style w:type="paragraph" w:styleId="18">
    <w:name w:val="Обычный (веб)1"/>
    <w:basedOn w:val="Normal"/>
    <w:qFormat/>
    <w:pPr>
      <w:suppressAutoHyphens w:val="true"/>
      <w:spacing w:lineRule="auto" w:line="240" w:before="100" w:after="100"/>
    </w:pPr>
    <w:rPr>
      <w:rFonts w:ascii="Times New Roman" w:hAnsi="Times New Roman" w:eastAsia="font236;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3:00Z</dcterms:created>
  <dc:creator>user</dc:creator>
  <dc:description/>
  <dc:language>en-US</dc:language>
  <cp:lastModifiedBy>user</cp:lastModifiedBy>
  <dcterms:modified xsi:type="dcterms:W3CDTF">2020-08-24T04:53:00Z</dcterms:modified>
  <cp:revision>2</cp:revision>
  <dc:subject/>
  <dc:title>№ 58 от 29.01.2020 СМОТРЕЛА ЕСТЬ ВОПРОСЫ (2) (копия 1).docx</dc:title>
</cp:coreProperties>
</file>