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5.2020                                                                                                         № 271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9.08.2018 № 522/18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становление Администрации Асиновского городского поселения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09.08.2018 № 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е городское поселение» (далее – Постановление, Порядок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а) пункта 4 Порядка слово «банкротства,» заменить словами «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нкт 13 Порядка дополнить абзацем следующего содержания: «Администрация Асиновского городского поселения  вправе устанавливать в Соглашении сроки и формы представления получателем субсидии дополнительной отчетности об использовании субсидий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40:00Z</dcterms:created>
  <dc:creator>user</dc:creator>
  <dc:description/>
  <dc:language>en-US</dc:language>
  <cp:lastModifiedBy>user</cp:lastModifiedBy>
  <cp:lastPrinted>2019-01-21T11:39:00Z</cp:lastPrinted>
  <dcterms:modified xsi:type="dcterms:W3CDTF">2020-05-13T03:40:00Z</dcterms:modified>
  <cp:revision>2</cp:revision>
  <dc:subject/>
  <dc:title/>
</cp:coreProperties>
</file>