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2020                                                                                                      № 270/20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14.12.2017 № 902/17 «Об утверждении Положения о порядке предоставления субсидий из бюджета муниципального образования «Асиновское городское поселение» на финансовое обеспечение формирования уставного фонда муниципального предприятия»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В постановление Администрации Асиновского городского поселения от 14.12.2017 № 902/17 «Об утверждении Положения о порядке предоставления субсидий из бюджета муниципального образования «Асиновское городское поселение» на финансовое обеспечение формирования уставного фонда муниципального предприятия» (далее – постановление, Положение) внести следующие изменения: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В абзаце 2 подпункта 3 пункта 5 Положения слово «банкротства» заменить словами «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Пункт 13 Положения дополнить абзацем следующего содержания: «Администрация Асиновского городского поселения вправе устанавливать в Соглашении сроки и формы представления получателем субсидии дополнительной отчетности об использовании субсидий на формирование уставного фонда муниципального предприятия»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А.Г. Костенков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esktop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54:00Z</dcterms:created>
  <dc:creator>user</dc:creator>
  <dc:description/>
  <dc:language>en-US</dc:language>
  <cp:lastModifiedBy>user</cp:lastModifiedBy>
  <cp:lastPrinted>2020-05-12T11:02:00Z</cp:lastPrinted>
  <dcterms:modified xsi:type="dcterms:W3CDTF">2020-05-13T03:54:00Z</dcterms:modified>
  <cp:revision>2</cp:revision>
  <dc:subject/>
  <dc:title/>
</cp:coreProperties>
</file>