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8.05.2020 г.</w:t>
      </w:r>
      <w:r>
        <w:rPr>
          <w:b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№  265/2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муниципальной программы «Проведение ремонта муниципальных жилых помещений муниципального образования «Асиновское городское поселение»           на 2020 - 2022 гг.»</w:t>
      </w:r>
    </w:p>
    <w:p>
      <w:pPr>
        <w:pStyle w:val="Normal"/>
        <w:ind w:right="485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Асиновского городского поселения от 06.04.2016 № 293/16 «Об утверждении порядка принятия решений о разработке                        муниципальных программ Асиновского городского поселения, их формирования  и  реализации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муниципальную программу «Проведение ремонта муниципальных жилых помещений муниципального образования «Асиновское городское поселение» на 2020 - 2022 гг.» согласно приложению к настоящему постановлению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16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16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16"/>
            <w:u w:val="none"/>
          </w:rPr>
          <w:t>www.gorodasino.ru</w:t>
        </w:r>
      </w:hyperlink>
      <w:r>
        <w:rPr>
          <w:sz w:val="24"/>
          <w:szCs w:val="16"/>
        </w:rPr>
        <w:t>,               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            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157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тверждено постановлением Администрации Асин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8.05.2020 г.                      № 265/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по  проведению ремонта муниципальных жилых помещений муниципального образования «Асиновское городское поселение» на 2020-2022 г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551"/>
        <w:gridCol w:w="993"/>
        <w:gridCol w:w="284"/>
        <w:gridCol w:w="850"/>
        <w:gridCol w:w="425"/>
        <w:gridCol w:w="709"/>
        <w:gridCol w:w="56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ведение ремонта муниципальных жилых помещений муниципального образования «Асиновское городское поселение» на 2020-2022 гг.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22" w:hanging="222"/>
              <w:rPr/>
            </w:pPr>
            <w:r>
              <w:rPr>
                <w:color w:val="000000"/>
                <w:sz w:val="24"/>
                <w:szCs w:val="24"/>
              </w:rPr>
              <w:t>Доля отремонтированного жилищного фонда (%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  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отремонтированных жилых помещений (ед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домственные целевые программы, входящие в состав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0-2022 г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00"/>
          <w:sz w:val="24"/>
          <w:szCs w:val="24"/>
        </w:rPr>
        <w:t>Характеристика текущего состояния сферы реализации муниципальной программы, в том числе основные проблемы в указанной сфере и прогноз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е развития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244 многоквартирных домов общей площадью 327,75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01.01.2020 года)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                  жилищно-коммунального хозяйства на территории муниципального образования ложится                   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                      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постановлением Госстроя России от 27 сентября 2003 года                              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Реализация настоящей программы предусматривает выделение из бюджета муниципального образования «Асиновское городское поселение» 570,0 (пятьсот семьдесят тысяч) рублей 0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муниципальной программы, показатели цели и задач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достижения цели муниципальной программы – повышение качества жилищных условий населения – необходимо решить следующую задач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shd w:fill="FFFFFF" w:val="clear"/>
        </w:rPr>
        <w:t xml:space="preserve">Приведение состояния  муниципального жилищного фонда в соответствие                         с требованиями нормативно-техническими документами на 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шения данной задачи муниципальной программы предусмотрена реализация основных мероприятий, направленных н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планирования и организации деятельности                          по управлению муниципальным имуществом и его содержанию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жилищных (коммунальных, социальных, санитарно-гигиенических) потребностей нанимателей муниципальных жилых помещений в многоквартирных домах, защита их потребительских интересов и прав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ля отремонтированного жилищного фонда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задач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личество отремонтированных жилых помещений (ед.);</w:t>
      </w:r>
    </w:p>
    <w:p>
      <w:pPr>
        <w:pStyle w:val="Normal"/>
        <w:ind w:firstLine="585"/>
        <w:jc w:val="both"/>
        <w:rPr/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отремонтирован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сурсное обеспечение муниципальной программ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                        на 2020-2022 годы составляет: 570,0 (пятьсот семьдесят тысяч) рублей 0 копеек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Показатели финансирования подлежат уточнению с учётом разработанных                      локально-сметных расчетов и с учётом фактического выделения средств из бюджета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center"/>
        <w:rPr/>
      </w:pPr>
      <w:r>
        <w:rPr>
          <w:color w:val="000000"/>
          <w:sz w:val="24"/>
          <w:szCs w:val="24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3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                           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(тыс.рублей) </w:t>
              <w:b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муниципальной программы.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»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х документов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74,1           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за счет средств бюджета муниципального образования  «Асиновское городское поселение»                по главным распорядителям средств бюджета муниципального образования «Асиновское городское поселение»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134"/>
        <w:gridCol w:w="2410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бюджета МО «Асиновское городское поселение»   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                   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1 подпрограммы. «Ремонт муниципальных жилых помещений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«</w:t>
            </w:r>
            <w:r>
              <w:rPr>
                <w:color w:val="000000"/>
                <w:sz w:val="24"/>
                <w:szCs w:val="24"/>
              </w:rPr>
              <w:t>Проведение ремонта муниципальных жилых помещений и общего имущества в муниципальном жилом фонде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1.  Проведение капитального ремонта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печи, крыши, оконных бло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жилом помещении по адресу: г.Асино, ул. Сентябрьская, д.72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капитальному ремон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жилом помещении по адресу: г. Асино, ул. Строителей, д. 9,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инженерных сетей канализации, уборке мусора, ограничение доступа в помещение, расположенное по адресу: г. Асино, ул. Мичурина, д.13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замене оконных блоков в жилом помещении по адресу: г. Асино, ул. Мичурина, д. 3,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нижнего бруса, крыши в жилом, замене оконных блоков помещении, расположенном по адресу: г. Асино, ул. им. Матросова, д.1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печи, перекрытий, крыши в жилом помещении, расположенном по адресу: г. Асино, ул. Калинина, д.32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инженерных сетей канализации, уборке мусора, ограничение доступа в помещение, рас-положенное по адресу: г. Асино, ул. Мичурина, д.13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1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color w:val="000000"/>
          <w:sz w:val="24"/>
          <w:szCs w:val="24"/>
        </w:rPr>
        <w:t>4. Управление и контроль над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4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8"/>
          <w:szCs w:val="28"/>
          <w:shd w:fill="FFFFFF" w:val="clear"/>
        </w:rPr>
        <w:t>Приведение состояния  муниципального жилищного фонда в соответствие с требованиями нормативно-технических документов</w:t>
      </w:r>
      <w:r>
        <w:rPr>
          <w:b/>
          <w:color w:val="000000"/>
          <w:sz w:val="24"/>
          <w:szCs w:val="24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порт подпрограммы 1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2126"/>
        <w:gridCol w:w="2268"/>
        <w:gridCol w:w="2268"/>
        <w:gridCol w:w="1653"/>
        <w:gridCol w:w="4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ь муниципальной подпрограммы (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подпрограмму)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помещений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0 - 2022 годы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показателей цели и задач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6"/>
        <w:gridCol w:w="33"/>
        <w:gridCol w:w="3686"/>
        <w:gridCol w:w="1525"/>
        <w:gridCol w:w="34"/>
        <w:gridCol w:w="1809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цели </w:t>
            </w:r>
            <w:r>
              <w:rPr>
                <w:color w:val="000000"/>
                <w:sz w:val="24"/>
                <w:szCs w:val="24"/>
              </w:rPr>
              <w:t xml:space="preserve"> «Создание безопасных и благоприятных условий проживания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и задачи </w:t>
            </w:r>
            <w:r>
              <w:rPr>
                <w:color w:val="000000"/>
                <w:sz w:val="24"/>
                <w:szCs w:val="24"/>
              </w:rPr>
              <w:t xml:space="preserve"> «Ремонт муниципальных жилых помещени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речень основных мероприятий</w:t>
      </w:r>
    </w:p>
    <w:p>
      <w:pPr>
        <w:pStyle w:val="Normal"/>
        <w:widowControl w:val="false"/>
        <w:autoSpaceDE w:val="false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ресурсное обеспечение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6"/>
        <w:gridCol w:w="1101"/>
        <w:gridCol w:w="1134"/>
        <w:gridCol w:w="1276"/>
        <w:gridCol w:w="1559"/>
        <w:gridCol w:w="1559"/>
        <w:gridCol w:w="142"/>
        <w:gridCol w:w="1276"/>
        <w:gridCol w:w="17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 «</w:t>
            </w:r>
            <w:r>
              <w:rPr>
                <w:color w:val="000000"/>
                <w:sz w:val="24"/>
                <w:szCs w:val="24"/>
              </w:rPr>
              <w:t>Ремонт муниципальных жилых помещений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ремонта муниципальных жилых помещений и общего имущества в муниципальном жилом фонде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пом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  Проведение капитального ремонта муниципального жилищного фонд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отремонт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8,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того по под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425" w:right="70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consultantplus://offline/ref=0595FBBD25C45C9F1AAB4E308D615B4F2D3FF77251BD176085AA273B7AE27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28:00Z</dcterms:created>
  <dc:creator>Белых Александр</dc:creator>
  <dc:description/>
  <cp:keywords/>
  <dc:language>en-US</dc:language>
  <cp:lastModifiedBy>Пользователь</cp:lastModifiedBy>
  <cp:lastPrinted>2020-04-29T14:54:00Z</cp:lastPrinted>
  <dcterms:modified xsi:type="dcterms:W3CDTF">2020-05-12T15:28:00Z</dcterms:modified>
  <cp:revision>2</cp:revision>
  <dc:subject/>
  <dc:title>ДУМА  АСИНОВСКОГО РАЙОНА</dc:title>
</cp:coreProperties>
</file>