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4.2020                                                                                                            № 25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2.10.2016 № 815/16 «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проведения оценки эффективности реализации муниципальных программ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е Администрации Асиновского городского поселения от 12.10.2016 № 815/16 «Об </w:t>
      </w:r>
      <w:r>
        <w:rPr>
          <w:rFonts w:cs="Times New Roman" w:ascii="Times New Roman" w:hAnsi="Times New Roman"/>
          <w:sz w:val="24"/>
          <w:szCs w:val="24"/>
        </w:rPr>
        <w:t>утверждении порядка проведения оценки эффективности реализации муниципальных программ Асиновского городского поселения» (далее – Постановление, Порядок, Методика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8 Порядка после слово «Глава» слово «Администрации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4 пункта 7 Методики  слова «пункта 8» заменить словами «пункта 7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8 Методики слова «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8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пункту 7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4 Методики слова «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4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пункту 13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6 Методики слова «</w:t>
      </w:r>
      <w:hyperlink w:anchor="Par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7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пункту 15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0 Методики слова «</w:t>
      </w:r>
      <w:hyperlink w:anchor="Par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0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пункту 19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1:00Z</dcterms:created>
  <dc:creator>user</dc:creator>
  <dc:description/>
  <dc:language>en-US</dc:language>
  <cp:lastModifiedBy>user</cp:lastModifiedBy>
  <cp:lastPrinted>2020-04-29T08:35:00Z</cp:lastPrinted>
  <dcterms:modified xsi:type="dcterms:W3CDTF">2020-05-06T02:11:00Z</dcterms:modified>
  <cp:revision>2</cp:revision>
  <dc:subject/>
  <dc:title/>
</cp:coreProperties>
</file>