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.04.2020                                                                                                                    № 23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постановления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 признать утратившим сил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Асиновского городского поселения от 20.03.2019 № 188/19 «О внесении изменений в 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 признать утратившим сил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Асиновского городского поселения от 02.09.2018 № 604/19 «О внесении изменений в 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 признать утратившим сил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8" w:hanging="748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9:00Z</dcterms:created>
  <dc:creator>user</dc:creator>
  <dc:description/>
  <dc:language>en-US</dc:language>
  <cp:lastModifiedBy>user</cp:lastModifiedBy>
  <cp:lastPrinted>2019-09-02T11:37:00Z</cp:lastPrinted>
  <dcterms:modified xsi:type="dcterms:W3CDTF">2020-04-22T04:39:00Z</dcterms:modified>
  <cp:revision>2</cp:revision>
  <dc:subject/>
  <dc:title/>
</cp:coreProperties>
</file>