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644" w:hRule="atLeast"/>
        </w:trPr>
        <w:tc>
          <w:tcPr>
            <w:tcW w:w="9889" w:type="dxa"/>
            <w:tcBorders/>
            <w:vAlign w:val="bottom"/>
          </w:tcPr>
          <w:p>
            <w:pPr>
              <w:pStyle w:val="Normal"/>
              <w:spacing w:lineRule="auto" w:line="240"/>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 15.04.2020                                                                                                                       №  221/20                                                          </w:t>
            </w:r>
          </w:p>
          <w:p>
            <w:pPr>
              <w:pStyle w:val="Normal"/>
              <w:tabs>
                <w:tab w:val="clear" w:pos="708"/>
                <w:tab w:val="left" w:pos="684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идения муниципального  правового акта в соответствии с требованиями действующего законодательства</w:t>
      </w:r>
    </w:p>
    <w:p>
      <w:pPr>
        <w:pStyle w:val="Normal"/>
        <w:widowControl w:val="false"/>
        <w:tabs>
          <w:tab w:val="clear" w:pos="708"/>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numPr>
          <w:ilvl w:val="0"/>
          <w:numId w:val="1"/>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В Реестр мест (площадок) накопления твердых коммунальных отходов на территории муниципального образования «Асиновское городское поселение», утвержденный приложением № 2 к постановлению Администрации Асиновского городского поселения от 22.04.2019 № 274/19  «О местах (площадках) накопления твердых коммунальных отходов на территории муниципального образования «Асиновское городское поселение» (далее-Постановление, реестр) внести следующие изменения:</w:t>
      </w:r>
    </w:p>
    <w:p>
      <w:pPr>
        <w:pStyle w:val="Style18"/>
        <w:numPr>
          <w:ilvl w:val="0"/>
          <w:numId w:val="2"/>
        </w:numPr>
        <w:ind w:left="-142" w:firstLine="851"/>
        <w:jc w:val="both"/>
        <w:rPr/>
      </w:pPr>
      <w:r>
        <w:rPr>
          <w:rFonts w:cs="Times New Roman" w:ascii="Times New Roman" w:hAnsi="Times New Roman"/>
          <w:sz w:val="24"/>
          <w:szCs w:val="24"/>
        </w:rPr>
        <w:t xml:space="preserve">В реестре строки № 8, 11, 12, 13, 14, 16, 21, 25, 27, 28, 41, 56, 57, 65, 67, 76, 81, 84, 85, 86, 89, 90, 91, 93, 94, 95, 96, 97, 99, 100, 101, 102, 104, 105, 106, 107, 108, 109, 111, 112, 115, 116, 117, 118, 121, 122, 123, 124, 125, 126, 128, 129, 130, 131, 134, 135, 136, 139, 140, 144, 145, 146, 147, 148, 149, 150,  152, 153, 155, 156, 157, 158, 159, 161, 162, 165, 168, 169, 170, 171, 176, 179, 181, 186, 189, 191, 193, 195, 199, 200, 201, 202, 204, 209, 218, 219, 220, 222, 224, 226, 227, 228, 229, 236, 240, 241, 242, 243 </w:t>
      </w:r>
      <w:r>
        <w:rPr/>
        <w:t>изложить в новой редакции следующего содержания:</w:t>
      </w:r>
    </w:p>
    <w:tbl>
      <w:tblPr>
        <w:tblW w:w="5000" w:type="pct"/>
        <w:jc w:val="left"/>
        <w:tblInd w:w="-113" w:type="dxa"/>
        <w:tblLayout w:type="fixed"/>
        <w:tblCellMar>
          <w:top w:w="0" w:type="dxa"/>
          <w:left w:w="108" w:type="dxa"/>
          <w:bottom w:w="0" w:type="dxa"/>
          <w:right w:w="108" w:type="dxa"/>
        </w:tblCellMar>
      </w:tblPr>
      <w:tblGrid>
        <w:gridCol w:w="535"/>
        <w:gridCol w:w="719"/>
        <w:gridCol w:w="1161"/>
        <w:gridCol w:w="509"/>
        <w:gridCol w:w="404"/>
        <w:gridCol w:w="403"/>
        <w:gridCol w:w="405"/>
        <w:gridCol w:w="270"/>
        <w:gridCol w:w="403"/>
        <w:gridCol w:w="538"/>
        <w:gridCol w:w="1530"/>
        <w:gridCol w:w="692"/>
        <w:gridCol w:w="2211"/>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7282,35-5214562,0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В.В. Липатова, 1,3,4,6, 6а,7, 8,9,1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 15, 10, 12, 13, 14,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Рабочая, 47, 51, 52, 53, 54, 55, 56, 58, 60 , 62, 64, 66, 68, 69, 71, 72, 73, 74, 75, 76, 7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тадионный, 1, 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ер. Проектный, 1, 2, 3, 4, 5, 6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 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96,50-8424,4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ени  Ленина, 45,</w:t>
            </w:r>
            <w:r>
              <w:rPr>
                <w:sz w:val="18"/>
                <w:szCs w:val="18"/>
              </w:rPr>
              <w:t xml:space="preserve"> </w:t>
            </w:r>
          </w:p>
          <w:p>
            <w:pPr>
              <w:pStyle w:val="Normal"/>
              <w:spacing w:lineRule="auto" w:line="240" w:before="0" w:after="0"/>
              <w:rPr/>
            </w:pPr>
            <w:r>
              <w:rPr>
                <w:rFonts w:cs="Times New Roman" w:ascii="Times New Roman" w:hAnsi="Times New Roman"/>
                <w:sz w:val="18"/>
                <w:szCs w:val="18"/>
              </w:rPr>
              <w:t>ул. имени Ленина, 47,</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31, 33, 35, 36, 37, 37/1, 39</w:t>
            </w:r>
          </w:p>
          <w:p>
            <w:pPr>
              <w:pStyle w:val="Normal"/>
              <w:spacing w:lineRule="auto" w:line="240" w:before="0" w:after="0"/>
              <w:rPr/>
            </w:pPr>
            <w:r>
              <w:rPr>
                <w:rFonts w:cs="Times New Roman" w:ascii="Times New Roman" w:hAnsi="Times New Roman"/>
                <w:sz w:val="18"/>
                <w:szCs w:val="18"/>
              </w:rPr>
              <w:t>ул. Николая Довгалюка, 2,</w:t>
            </w:r>
            <w:r>
              <w:rPr>
                <w:sz w:val="18"/>
                <w:szCs w:val="18"/>
              </w:rPr>
              <w:t xml:space="preserve"> </w:t>
            </w:r>
            <w:r>
              <w:rPr>
                <w:rFonts w:cs="Times New Roman" w:ascii="Times New Roman" w:hAnsi="Times New Roman"/>
                <w:sz w:val="18"/>
                <w:szCs w:val="18"/>
              </w:rPr>
              <w:t>ул. Николая Довгалюка,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7, 9, 11, 1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88,49-9211,3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 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Рабочий, 2, 3, 4, 5, 6, 7,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 78, 79, 80, 81, 82, 83, 84, 85, 86, 89, 90, 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 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45,55-8117,0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металл</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Ивана Буева, 37, 37/1, 43, 49, 49а, 40, 43, 45, 45а, 47, 49, 51, 5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им. Д. Фурманова, 40, 42, 44, 46, 48, 50, 52, 52а, 54, 55, 56, 57, 58, 59, 60, 61, 62, 63, 65, 68, 67, 70, 71, 72, 73, 74, 76</w:t>
            </w:r>
          </w:p>
          <w:p>
            <w:pPr>
              <w:pStyle w:val="Normal"/>
              <w:spacing w:lineRule="auto" w:line="240" w:before="0" w:after="0"/>
              <w:jc w:val="both"/>
              <w:rPr/>
            </w:pPr>
            <w:r>
              <w:rPr>
                <w:rFonts w:cs="Times New Roman" w:ascii="Times New Roman" w:hAnsi="Times New Roman"/>
                <w:sz w:val="18"/>
                <w:szCs w:val="18"/>
              </w:rPr>
              <w:t>ул. им. С. Лазо, 25, 27, 29, 31, 32, 33, 34, 35, 36, 37, 38, 40, 41, 42, 43, 44, 45, 46, 47, 48, 49, 50, 51, 52, 53, 54, 55, 56, 58, 60, 64, 66, 68, 70, 72, 74, 76</w:t>
            </w:r>
          </w:p>
          <w:p>
            <w:pPr>
              <w:pStyle w:val="Normal"/>
              <w:spacing w:lineRule="auto" w:line="240" w:before="0" w:after="0"/>
              <w:jc w:val="both"/>
              <w:rPr/>
            </w:pPr>
            <w:r>
              <w:rPr>
                <w:rFonts w:cs="Times New Roman" w:ascii="Times New Roman" w:hAnsi="Times New Roman"/>
                <w:sz w:val="18"/>
                <w:szCs w:val="18"/>
              </w:rPr>
              <w:t>ул. Октябрьская, 23, 24, 25, 26, 27, 28, 29, 30, 31, 32, 33, 34, 35, 36, 37, 39, 40, 4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Крайняя, 17, 18, 19, 20, 21, 23, 24, 25, 26, 27, 28, 29, 32, 34, 3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о кирпичное</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129, 129в, 129г, 131, 133, 135, 137, 1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но кирпичное</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ето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17, 19, 20, 21, 22, 23, 24, 26, 26, 28, 30, 32, 3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ени Лен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 35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24. 29, 31, 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Щорса, 3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Ленина,33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7, 8, 9, 11, 12, 13, 15, 16, 18, 19, 21, 23, 2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7.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156, 158, 159, 160, 161, 162, 164, 1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ктябрьский, 1, 2, 3, 4, 5а, 6,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азо, 1, 2, 3, 4, 5, 5а, 6, 8, 9, 1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 (в ред. от 16.12.2019 № 873/1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Рабочая 91, 94, 98, 100, 102, 103, 104, 105, 107, 108, 109, 110, 111, 112, 113, 114, 115, 116, 117, 118, 119, 120, 121,  122, 123, 124, 125, 126, 128, 129, 130, 131, 132, 133, 135, 136, 137, 138, 139, 140, 141, 142, 143, 144, 145, 146, 1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ветская, 9, 11, 13, 14, 16, 20, 2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 Мир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рная 45, 29, 31, 33, 34, 41,43, 47,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Шевченко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ртизан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0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Партизанская 63, 65, 67, 69, 71, 73, 75, 80, 82, 84, 85, 86, 87, 87а, 88, 89, 90, 92, 94, 96, 98, 100, 102, 104, 106, 108, 110, 112</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зведчиков- Добровольцев, 10, 11, 12, 13, 15, 16, 18, 19, 21, 23, 25, 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еверный, 1, 3, 5, 6, 7, 8, 9, 10, 10а, 11, 13, 14, 15, 16, 17, 23, 25, 26а, 26, 27, 29, 31, 33, 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вана Буева, 55, 57, 57а, 59, 61, 60, 62, 64, 6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4 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33, 35, 37, 41, 43, 45, 45а, 5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рудовая, 31, 33, 35, 44, 52, 54, 56, 5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имирязе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Тимирязева,15/1, 15/2, 15/4, 16/2, 16/6, 16/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149 Стрелковой бригады 11, 12, 13, 15, 17, 32, 34, 36, 4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Хвойная, 1, 2, 3, 4, 5, 6, 7, 8, 9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76.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Тельма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9 Мая, 46/1, 81,  83, 85, 87, 89, 9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ельмана, 36/2, 36, 36б, 36в, 36, 36/1, 27, 27/1, 28, 30, 32, 34, 34а, 36а, 37а</w:t>
            </w:r>
          </w:p>
          <w:p>
            <w:pPr>
              <w:pStyle w:val="Normal"/>
              <w:spacing w:lineRule="auto" w:line="240" w:before="0" w:after="0"/>
              <w:rPr/>
            </w:pPr>
            <w:r>
              <w:rPr>
                <w:rFonts w:cs="Times New Roman" w:ascii="Times New Roman" w:hAnsi="Times New Roman"/>
                <w:sz w:val="18"/>
                <w:szCs w:val="18"/>
              </w:rPr>
              <w:t>ул. Пионерская, 1, 1б, 2, 2а, 2б, 4, 5, 5а, 6, 7, 8, 9, 10, 11, 12, 13,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 Сентябрьская, 62, 64, 64а, 66, 68, 70, 72, 74, 87, 89, 91, 74, 75, 76, 77, 79, 81, 83, 85, 91, 93, 95 а, 99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Чех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Чехова, 9, 13, 15, 17,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ишкова, 12, 15, 18, 19, 20, 23, 16, 18, 24, 25, 26, 27, 27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ит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Никитина, 1, 1А, 1Б, 2, 3, 4, 5, 6, 7, 8, 9, 10, 11, 12, 13, 14, 15, 16, 17, 18, 19, 20, 21, 22, 22, 23, 24, 25, 27, 40, 42, 44, 46, 46/4, 60/1, 6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ихая, 4, 6, 8, 5, 7, 14,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Чехова, 1, 2, 3, 4, 6, 8, 10,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ехова, 1, 3, 4, 6, 7, 8, 9, 10, 12, 14,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 Широкий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Широкий, 2, 4, 6, 8, 10, 12, 13, 14, 15, 16, 17, 19, 18, 20, 21, 22, 23, 24, 25, 26, 27, 28, 29, 30, 31, 32, 33, 34, 35, 36, 38, 40, 42, 44, 4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Мостовой, 1/3, 3, 4, 5,6,6а,7,8,9,10,11,12,13,14,15,16,17,19,20,21,22,23,24,24а,25,26,2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Станционный, 1, 2, 3, 4, 5, 6, 7, 8, 9, 10, 11, 12, 14, 1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 Крылова, 1, 2, 3, 4, 5,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Алтай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Алтайская, 1, 2, 3, 4, 5, 6, 7, 8,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ахалинская, 1, 2, 3, 4, 5, 6,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Гогол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оголя, 17, 18, 19, 20, 21, 22, 23, 24, 25, 26, 27, 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Гогол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оголя, 29, 31, 33, 35, 37, 39, 40, 41, 43, 4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трактова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трактовая, 32 а, 25, 26, 27, 28, 29, 35, 34, 36, 36а, 38, 40,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овая, 1, 2, 3, 4а, 4, 5, 6а, 6, 7, 8, 9, 10, 11, 12, 13, 14, 15, 15а, 16, 17, 18, 19, 21,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Дальняя, 1, 3, 5, 4, 5, 8, 9, 10,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В. Чапаева, 94, 94а, 96, 97а, 98, 100, 102, 103, 104, 106, 108, 108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Д. Фурман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им. Д. Фурманова, 132, 134, 136, 138, 138а, 111, 115, 115а, 144, 117, </w:t>
            </w:r>
          </w:p>
          <w:p>
            <w:pPr>
              <w:pStyle w:val="Normal"/>
              <w:spacing w:lineRule="auto" w:line="240" w:before="0" w:after="0"/>
              <w:rPr/>
            </w:pPr>
            <w:r>
              <w:rPr>
                <w:rFonts w:cs="Times New Roman" w:ascii="Times New Roman" w:hAnsi="Times New Roman"/>
                <w:sz w:val="18"/>
                <w:szCs w:val="18"/>
              </w:rPr>
              <w:t>ул. Новая, 23, 24, 25, 26, 27, 29, 30, 32, 3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Д. Фурман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w:t>
            </w:r>
            <w:r>
              <w:rPr>
                <w:sz w:val="18"/>
                <w:szCs w:val="18"/>
              </w:rPr>
              <w:t xml:space="preserve"> 121, 126</w:t>
            </w:r>
            <w:r>
              <w:rPr>
                <w:rFonts w:cs="Times New Roman" w:ascii="Times New Roman" w:hAnsi="Times New Roman"/>
                <w:sz w:val="18"/>
                <w:szCs w:val="18"/>
              </w:rPr>
              <w:t>, 124, 130, 113а, 105, 107а, 107, 109, 109а, 109б, 109/2, 109/3, 112, 116, 117, 118, 1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ереездная, 28, 29, 29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уговой, 1, 5, 6,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Но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овая, 40, 34а, 29, 36, 31, 33, 38, 35, 37, 41, 43, 44, 46, 48,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ктябрьская, 73, 74, 75, 77, 81, 83, 85, 90, 92, 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уговой, 9а,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есовоз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совозная, 1, 2, 4, 5, 7, 8, 9, 13, 14, 18, 25, 33, 39, 40, 41, 42, 44, 46, 47, 49, 62, 64, 69, 76, 79,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 Павличенко, 1, 2, 3, 4, 5, 7, 8, 11, 12, 15, 16, 18, 20, 21, 22, 25, 26, 28, 29, 29/1, 3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олот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олотная, 13, 14, 15, 16,19, 21, 22, 23а, 23, 25, 27, 28, 30, 31, 32, 33/1, 33, 34</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102, 104, 106, 108, 110, 91, 93, 95, 97, 99, 99, 103а, 103, 101, 103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С.Лазо, 84, 86, 77, 88, 79, 90, 81, 90а , 83, 90б, 85, 87, 87а, 92, 92/1, 100, 102, 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2-й Октябрьский, 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Заводск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Заводская, 46, 48, 49, 50, 52, 51, 54, 55, 56, 57, 58, 59, 60, 61, 61/1, 62, 62/1, 62/2, 62/3, 62/4, 63, 65а</w:t>
            </w:r>
          </w:p>
          <w:p>
            <w:pPr>
              <w:pStyle w:val="Normal"/>
              <w:spacing w:lineRule="auto" w:line="240" w:before="0" w:after="0"/>
              <w:rPr/>
            </w:pPr>
            <w:r>
              <w:rPr>
                <w:rFonts w:cs="Times New Roman" w:ascii="Times New Roman" w:hAnsi="Times New Roman"/>
                <w:sz w:val="18"/>
                <w:szCs w:val="18"/>
              </w:rPr>
              <w:t>ул. им. В. Чапаева, 63, 64, 64а, 65, 66, 67, 68, 69, 70, 71, 72, 73, 74, 75, 76, 78, 78а, 80, 82</w:t>
            </w:r>
          </w:p>
          <w:p>
            <w:pPr>
              <w:pStyle w:val="Normal"/>
              <w:spacing w:lineRule="auto" w:line="240" w:before="0" w:after="0"/>
              <w:rPr/>
            </w:pPr>
            <w:r>
              <w:rPr>
                <w:rFonts w:cs="Times New Roman" w:ascii="Times New Roman" w:hAnsi="Times New Roman"/>
                <w:sz w:val="18"/>
                <w:szCs w:val="18"/>
              </w:rPr>
              <w:t>ул. им. Д. Фурманова, 75, 77, 78, 79, 80, 81, 82, 83, 84, 85, 86, 87, 88, 89, 90, 92, 94, 96, 98, 100</w:t>
            </w:r>
          </w:p>
          <w:p>
            <w:pPr>
              <w:pStyle w:val="Normal"/>
              <w:spacing w:lineRule="auto" w:line="240" w:before="0" w:after="0"/>
              <w:rPr/>
            </w:pPr>
            <w:r>
              <w:rPr>
                <w:rFonts w:cs="Times New Roman" w:ascii="Times New Roman" w:hAnsi="Times New Roman"/>
                <w:sz w:val="18"/>
                <w:szCs w:val="18"/>
              </w:rPr>
              <w:t>ул. им. С.Лазо, 57, 76/5, 59, 61, 63, 65, 67, 69, 71, 78, 80, 82, 94, 96, 9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авод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64, 67, 66, 69, 68, 71, 70, 72, 74, 75, 76, 77, 79, 81, 82, 83, 85, 86, 87, 88, 89</w:t>
            </w:r>
          </w:p>
          <w:p>
            <w:pPr>
              <w:pStyle w:val="Normal"/>
              <w:spacing w:lineRule="auto" w:line="240" w:before="0" w:after="0"/>
              <w:rPr/>
            </w:pPr>
            <w:r>
              <w:rPr>
                <w:rFonts w:cs="Times New Roman" w:ascii="Times New Roman" w:hAnsi="Times New Roman"/>
                <w:sz w:val="18"/>
                <w:szCs w:val="18"/>
              </w:rPr>
              <w:t>ул. Крайняя, 53, 55, 57, 59, 70, 72, 74, 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айний, 5,  6, 7,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83, 65, 67, 69, 71, 73, 75, 77, 79, 8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Юж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Южная, 1, 1/1, 2, 3, 4, 5, 8, 11, 13, 15,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льская, 35, 37, 37а, 39, 41а, 41, 43, 45, 47, 48, 50, 54, 57, 59, 61а,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аксима Коновалова, 1а, 1, 2, 3, 4, 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иней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47, 49, 51, 54, 56, 58, 60, 62, 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Линейный, 1, 2, 3, 4,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айний, 1, 2, 3,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йняя, 37, 39, 40, 41, 43, 44, 46, 45, 47, 48, 49, 50, 51, 52, 54, 56, 57, 58, 59, 60, 62, 64, 66, 68, 70, 72, 74, 7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С. Лазо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6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33, 34, 36, 37/1, 41,42, 43а, 43, 43/1, 43/2, 43/3, 43/4, 31, 34, 35, 36, 39, 40, 41, 42, 43, 48,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ктябрьская, 45, 47, 48, 49, 50, 51, 52, 53, 54,  53/1, 53/2, 53/6, 53/4, 56, 58, 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Д. Фурманова, 55, 57, 59, 61, 63, 65, 67, 69, 71, 72, 73, 74, 76, 78, 80, 82, 8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иней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20, 21а, 22, 23, 24, 25, 26, 27, 28, 29, 30, 31,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В. Чапаева, 51, 53, 54, 55, 56, 57, 58, 59, 60, 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рмонтова, 11, 12, 13, 14, 15, 16, 17, 18, 19, 20, 21, 22, 23, 2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Линейная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14, 15, 16, 17</w:t>
            </w:r>
          </w:p>
          <w:p>
            <w:pPr>
              <w:pStyle w:val="Normal"/>
              <w:spacing w:lineRule="auto" w:line="240" w:before="0" w:after="0"/>
              <w:rPr/>
            </w:pPr>
            <w:r>
              <w:rPr>
                <w:rFonts w:cs="Times New Roman" w:ascii="Times New Roman" w:hAnsi="Times New Roman"/>
                <w:sz w:val="18"/>
                <w:szCs w:val="18"/>
              </w:rPr>
              <w:t>ул. Николая Довгалюка, 21, 22, 23, 24, 25, 26, 27, 28, 29, 30, 3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Линей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инейная, 1, 1а, 2, 3, 4, 5, 6, 7, 8, 9, 10, 11, 12, 13</w:t>
            </w:r>
          </w:p>
          <w:p>
            <w:pPr>
              <w:pStyle w:val="Normal"/>
              <w:spacing w:lineRule="auto" w:line="240" w:before="0" w:after="0"/>
              <w:rPr/>
            </w:pPr>
            <w:r>
              <w:rPr>
                <w:rFonts w:cs="Times New Roman" w:ascii="Times New Roman" w:hAnsi="Times New Roman"/>
                <w:sz w:val="18"/>
                <w:szCs w:val="18"/>
              </w:rPr>
              <w:t>ул. Разведчиков-добровольцев, 49, 51, 53, 55, 57, 59, 59а, 61, 63, 66, 68, 70, 72, 74, 76, 76а, 78, 80, 82, 84</w:t>
            </w:r>
          </w:p>
          <w:p>
            <w:pPr>
              <w:pStyle w:val="Normal"/>
              <w:spacing w:lineRule="auto" w:line="240" w:before="0" w:after="0"/>
              <w:rPr/>
            </w:pPr>
            <w:r>
              <w:rPr>
                <w:rFonts w:cs="Times New Roman" w:ascii="Times New Roman" w:hAnsi="Times New Roman"/>
                <w:sz w:val="18"/>
                <w:szCs w:val="18"/>
              </w:rPr>
              <w:t>ул. им. Щорса, 32, 34, 36, 38, 40, 42,45, 46, 48а, 50, 52, 54, 56, 57, 58, 59, 61, 62, 63, 64, 67, 69, 71, 73, 75, 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овет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Советская, 31, 52, 33, 35, 37, 39, 41, 43, 45, 47, 49, 53, 55, 56, 57, 58, 60, 62, 64, 66, 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2-Заводской, 1, 2, 3, 4, 5, 6, 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1-Заводской, 1, 2, 3, 4, 5, 6, 7, 8, 9, 10, 11, 12, 14, 16,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роходной, 14, 17, 16, 19, 20, 21, 22, 23, 24, 25а, 26, 2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авод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22, 23, 24, 25, 26, 27, 28, 29, 30, 33, 34, 35, 36, 37, 38, 39, 40, 41, 43, 44, 45, 4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к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Октябрьская, 60, 61, 62, 63, 64, 65, 66, 67, 68, 69, 70, 72, 71, 71а, 72а, 72б, 72в, 76, 78, 80, 82, 84, 86, 88</w:t>
            </w:r>
          </w:p>
          <w:p>
            <w:pPr>
              <w:pStyle w:val="Normal"/>
              <w:spacing w:lineRule="auto" w:line="240" w:before="0" w:after="0"/>
              <w:rPr/>
            </w:pPr>
            <w:r>
              <w:rPr>
                <w:rFonts w:cs="Times New Roman" w:ascii="Times New Roman" w:hAnsi="Times New Roman"/>
                <w:sz w:val="18"/>
                <w:szCs w:val="18"/>
              </w:rPr>
              <w:t>ул. Болотная, 17, 19, 21, 22, 23, 18, 19, 20, 21, 22, 23, 23а, 24, 25, 26, 27, 28, 29, 30, 31, 32, 33, 3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9, 11, 12,13,14,15,16,17,18,19,20,21,21а,22,23,24,25,26,27,28,29,30,31,32,33,</w:t>
            </w:r>
            <w:r>
              <w:rPr>
                <w:sz w:val="18"/>
                <w:szCs w:val="18"/>
              </w:rPr>
              <w:t xml:space="preserve"> </w:t>
            </w:r>
            <w:r>
              <w:rPr>
                <w:rFonts w:cs="Times New Roman" w:ascii="Times New Roman" w:hAnsi="Times New Roman"/>
                <w:sz w:val="18"/>
                <w:szCs w:val="18"/>
              </w:rPr>
              <w:t>34, 35, 36, 37, 39, 41, 43, 45, 47, 49, 51, 53, 55, 57, 59, 61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Гончаро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маг.</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97, 105, 114, 115, 116, 117, 118, 119, 120, 121, 122, 122а, 123, 124 , 125, 126, 127, 128, 129, 131, 133, 135</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Щорса, 1, 2, 3, 5, 6, 7, 8, 9, 11, 13, 14, 15, 16, 17, 19,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17.</w:t>
            </w:r>
            <w:r>
              <w:rPr>
                <w:sz w:val="18"/>
                <w:szCs w:val="18"/>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130, 132, 132а, 134, 134а,135, 136, 137, 138, 139, 140, 141, 142, 143, 144, 145, 146, 147, 147а, 148, 149, 149а, 150, 152, 1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Фурманова, 1, 2, 3, 4, 5, 6, 7, 8, 9, 10, 11, 12, 13, 14, 15, 16, 18, 20, 22, 24, 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ьва Толстого, 1, 2, 3, 4, 5, 6, 8, 9, 10, 11, 12, 13, 14, 15, 16, 18</w:t>
            </w:r>
          </w:p>
          <w:p>
            <w:pPr>
              <w:pStyle w:val="Normal"/>
              <w:spacing w:lineRule="auto" w:line="240" w:before="0" w:after="0"/>
              <w:rPr/>
            </w:pPr>
            <w:r>
              <w:rPr>
                <w:rFonts w:cs="Times New Roman" w:ascii="Times New Roman" w:hAnsi="Times New Roman"/>
                <w:sz w:val="18"/>
                <w:szCs w:val="18"/>
              </w:rPr>
              <w:t>ул. им. В.Чапаева, 20, 21, 22,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абочая, 129, 131, 133, 134, 135, 136, 137, 138, 140, 142, 14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Чернышевск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Чернышевского,</w:t>
            </w:r>
            <w:r>
              <w:rPr>
                <w:sz w:val="18"/>
                <w:szCs w:val="18"/>
              </w:rPr>
              <w:t xml:space="preserve"> </w:t>
            </w:r>
            <w:r>
              <w:rPr>
                <w:rFonts w:cs="Times New Roman" w:ascii="Times New Roman" w:hAnsi="Times New Roman"/>
                <w:sz w:val="18"/>
                <w:szCs w:val="18"/>
              </w:rPr>
              <w:t>43, 49, 51, 57, 59, 60, 61, 62, 64, 66, 10, 22, 23, 24, 25, 25/1, 26, 29/6 , 33, 34, 35, 37, 39, 41, 28, 29/1, 29/2, 29/6, 30, 32, 36, 46, 47, 48, 53, 54,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2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стровского,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Реп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Репина, 5, 7, 8, 9, 10, 11, 12, 13, 14, 15, 16, 17, 18,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102, 104, 106, 1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М. Горького, 1,3,4,6,8,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Островск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Островского, 17, 20,  21, 22, 23, 24, 25, 26,  27, 28, 29, 30, 31, 32, 33, 35, 37, 39, 41, 43, 45, 4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71, 73, 74, 77, 78, 80, 81, 89, 95а, 9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ушк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6, 10, 12, 13, 14, 15, 16, 17, 18, 19, 20, 21, 21а, 22, 23, 23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Зон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онная, 30, 32, 33, 34, 36, 39, 40, 42, 44, 46, 48, 50, 51, 52, 53, 55, 55, 57, 59, 60, 61, 64, 6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5.</w:t>
            </w:r>
          </w:p>
          <w:p>
            <w:pPr>
              <w:pStyle w:val="Normal"/>
              <w:spacing w:before="0" w:after="0"/>
              <w:jc w:val="center"/>
              <w:rPr>
                <w:rFonts w:ascii="Times New Roman" w:hAnsi="Times New Roman" w:cs="Times New Roman"/>
                <w:sz w:val="18"/>
                <w:szCs w:val="18"/>
              </w:rPr>
            </w:pPr>
            <w:r>
              <w:rPr>
                <w:rFonts w:cs="Calibri"/>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Сентябрьская, 22, 24, 26а, 27, 28, 29, 30, 31, 32, 33, 34, 35, 36, 38, 40, 44, 52, 54, 55, 56, 57, 59, 61, 63, 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авлика Морозова, 8, 10, 11, 12, 12а, 14, 15, 16, 17, 19, 23, 24, 25, 27,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35, 37, 39, 41, 42, 43, 44, 45, 46, 47, 48, 49, 50, 53, 54, 55, 56, 58, 58а, 60, 62, 64, 6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Чкал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калова, 9, 10, 11, 12, 13, 14, 15, 16,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онная, 2, 3, 4, 6, 7, 8, 9, 9/1, 10, 15, 16,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еремошная, 24, 26, 27, 28, 30, 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34, 36, 37, 38, 41, 44, 45, 46, 47,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айская, 30, 40,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леханова, 33, 34, 35, 36, 37,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аганская, 57а, 59, 63, 6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ен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ентябрьская, 16/1, 16, 18, 20, 23, 39, 41, 43, 45, 47, 49, 5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йкова, 23, 25, 26, 28, 29, 30, 32</w:t>
            </w:r>
          </w:p>
          <w:p>
            <w:pPr>
              <w:pStyle w:val="Normal"/>
              <w:spacing w:lineRule="auto" w:line="240" w:before="0" w:after="0"/>
              <w:rPr/>
            </w:pPr>
            <w:r>
              <w:rPr>
                <w:rFonts w:cs="Times New Roman" w:ascii="Times New Roman" w:hAnsi="Times New Roman"/>
                <w:sz w:val="18"/>
                <w:szCs w:val="18"/>
              </w:rPr>
              <w:t>ул. Майская, 5, 7, 7а, 8, 9, 10, 11, 12, 12/2, 13, 14, 15, 16, 17, 17а, 18, 19, 20, 21, 22, 23, 24, 25, 27, 28, 28б</w:t>
            </w:r>
          </w:p>
          <w:p>
            <w:pPr>
              <w:pStyle w:val="Normal"/>
              <w:spacing w:lineRule="auto" w:line="240" w:before="0" w:after="0"/>
              <w:rPr/>
            </w:pPr>
            <w:r>
              <w:rPr>
                <w:rFonts w:cs="Times New Roman" w:ascii="Times New Roman" w:hAnsi="Times New Roman"/>
                <w:sz w:val="18"/>
                <w:szCs w:val="18"/>
              </w:rPr>
              <w:t>ул. Пушкина, 3, 4, 5, 7, 8, 9, 10, 1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АВПУ</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АВПУ, 1а, 1, 3, 5, 7, 9, 11, 11а, 12, 13, 14а, 15, 17, 18, 19, 20, 22, 24,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Войкова, 67, 69, 71, 76, 73, 75, 75а, 77, 78, 79, 80, 81, 82, 83, 84, 84а, 85, 87, 89, 91, 92, 94, 96, 98, 100, 102, 104, 106, 108,110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10570054524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КД + 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 В. Чапаева, 21а, 23, 25, 26а, 27, 29, 31, 33, 45, 46, 4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Партизанская, 79а, 79, 81, 81/1, 83, 114, 116, 118, 12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имени Ленина, 88а/3, 88б</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9 М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9 Мая, 26, 28, 30, 32, 34, 53, 57, 59,761, 63, 65, 67, 69, 71, 73, 75,  77, 79, пер. Подгорный, 1, 2, 3,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Школьный, 1, 2, 3, 4, 5, 6, 7, 8, 9,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Р. Люксембург</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Р. Люксембург, 1, 2, 3, 4, 5, 6, 7, 8, 9, 10, 11, 15,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Школьная, 1,1а, 2 , 3, 5, 9,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рудо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Трудовая, 2, 3, 4, 5, 5а, 6, 7, 8, 9, 10, 11, 12, 13, 15, 16, 17, 18, 19, 20, 21, 22, 23, 24, 25, 26, 27, 28, 29, 30, 32, 34, 36, 38,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Дорож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л. Дорожная, 30, 31, 32, 33, 34, 35, 36, 37, 38, 39, 40, 41, 42, 43, 44, 45, 46, 48, 50, 52, 54, 56, 58, 59, 60, 6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тепной, 2, 3, 4, 5,6 ,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Дорож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Дорожная, 47, 49, 51, 53, 55, 57, 59, 61, 63, 64, 65, 66, 67, 68, 69, 70, 71, 72, 73, 74, 75, 76, 77, 78, 79, 80, 81, 82, 83, 84, 85, 86, 87, 88, 89, 90, 91, 93, 94, 95, 96, 97, 98, 99, 100, 101, 104, 106, 108, 110, 112, 114, 116, 118, 120, 122, 124, 126, 128, 130, 132, 134, 136, 13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йкова, 13, 15, 15а, 17, 20, 21, 22</w:t>
            </w:r>
          </w:p>
          <w:p>
            <w:pPr>
              <w:pStyle w:val="Normal"/>
              <w:spacing w:lineRule="auto" w:line="240" w:before="0" w:after="0"/>
              <w:rPr/>
            </w:pPr>
            <w:r>
              <w:rPr>
                <w:rFonts w:cs="Times New Roman" w:ascii="Times New Roman" w:hAnsi="Times New Roman"/>
                <w:sz w:val="18"/>
                <w:szCs w:val="18"/>
              </w:rPr>
              <w:t>ул. Таганская, 43, 45, 46, 47, 48,49, 50, 51, 53, 54, 55, 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леханова, 24, 25, 26, 26а, 27, 28, 29, 30, 31, 31а</w:t>
            </w:r>
          </w:p>
          <w:p>
            <w:pPr>
              <w:pStyle w:val="Normal"/>
              <w:spacing w:lineRule="auto" w:line="240" w:before="0" w:after="0"/>
              <w:rPr/>
            </w:pPr>
            <w:r>
              <w:rPr>
                <w:rFonts w:cs="Times New Roman" w:ascii="Times New Roman" w:hAnsi="Times New Roman"/>
                <w:sz w:val="18"/>
                <w:szCs w:val="18"/>
              </w:rPr>
              <w:t xml:space="preserve">ул. Черемошная, 1, 2, 3, 4, 4а, 5, 5а, 6а, 6б, 6, 7, 8, 9, 10, 11, 12, 13, 14, 15, 15а, 16, 17, 18, 19, 22, 22а, 23, 23а, 23б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уте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тевая, 1, 2, 2а, 3, 5, 5а, 6, 8, 9, 10, 11, 12, 14, 15, 17,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созаводская, 1, 2, 3, 5, 5а, 6, 7, 8, 9, 10, 11, 12, 13, 14, 15, 16, 17, 18, 19, 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утевой, 1, 2, 2б, 3, 4, 5, 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Мир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Мирная, 1, 2, 4, 5, 6, 7, 8, 9, 10, 11, 12, 13, 14, 15, 16, 17, 18, 19, 22, 23,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Пойма, 14, 14а, 16, 16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плавная, 1, 2, 3, 4, 5, 6, 7, 8, 9, 10, 11,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Сплавной, 3, 4, 6,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Мирный, 1, 2, 2а, 2б, 3, 4, 5, 6, 6а, 7, 8, 9, 10, 16а, 1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173, 173а, 175, 177, 179, 179а, 180, 181, 182, 183, 183а, 184, 184а, 184б, 185, 186, 186а, 187, 189, 190, 190а, 192, 19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48.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201, 203, 205, 207, 209, 211, 213, 215, 216, 216а, 217, 218а, 218, 219,  222, 222а, 222б, 223, 224, 224а, 226, 230, 232, 2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Гончарова, 220, 221, 223, 225, 227, 228, 240, 242, 244, 246, 248, 250, 252, 254, 256, 258, 260, 262, 264, 266, 266/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6а, 268, 268а, 268б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идролиз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Гидролизная, 1, 2, 2а, 3, 4, 5, 6, 8, 10, 11, 12, 13, 14, 15а, 15б, 15в, 16, 17, 17а, 17б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ойм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йма, 1, 2, 3, 4, 5, 7, 9, 10, 11, 12, 14, 14а, 15, 16, 16а, 17, 18, 19, 21, 22,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й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йкова, 41, 43, 45, 47, 49, 51, 53, 53а, 57, 59, 52, 54, 56, 58, 60, 62, 64, 66, 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149 Стрелковой дивизии, 1, 2, 3, 4, 5, 6, 7, 8,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Воскресен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Воскресенская, 1, 2, 6, 7, 8, 9, 10, 11, 12, 13, 14, 15, 16, 17, 18, 19, 20, 21, 22А, 22, 23, 25, 24, 26, 27, 28, 29, 30, 32, 34, 36, 38, 40, 42, 4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ени Калин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л. имени Калинина, 1, 2, 3, 4, 5, 6, 7, 8, 9, 10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лок Причулым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ени Калин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ени Калинина,24,  25, 26, 27, 28, 30, 31, 32, 33, 34, 36, 37, 38, 39, 39а, 40, 41, 42, 43, 44, 45, 47, 48, 49,50,  51, 52,53, 53/1,  53а, 54, 55а, 55, 56, 57, 58, 59, 60, 61, 62, 63, 65, 67, 69, 69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оселок Причулымски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вободы</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вободы, 66, 21, 23, 25, 27, 29, 31, 33, 35, 37, 38, 39, 41, 43, 45, 46, 47, 48, 49, 51, 52, 53, 54, 55, 56, 57, 58, 59, 60, 61, 62, 62а, 74, 76, 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w:t>
            </w:r>
          </w:p>
          <w:p>
            <w:pPr>
              <w:pStyle w:val="Normal"/>
              <w:spacing w:before="0" w:after="0"/>
              <w:jc w:val="center"/>
              <w:rPr>
                <w:rFonts w:ascii="Times New Roman" w:hAnsi="Times New Roman" w:cs="Times New Roman"/>
                <w:sz w:val="18"/>
                <w:szCs w:val="18"/>
              </w:rPr>
            </w:pPr>
            <w:r>
              <w:rPr>
                <w:rFonts w:cs="Calibri"/>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Свободы</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вободы, 3, 5, 7, 8, 10, 11, 13, 15, 16, 17, 19, 20, 21, 23, 24, 25, 26,27, 28, 29, 30, 32, 34, 36, 40, 42, 44,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елок Воскресе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Пристан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ристанская, 32, 36, 38, 40, 42, 46,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Чулымская, 1, 3,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екрасова, 1, 2,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рямая, 1, 2, 2а, 2б, 3, 4, 5, 6, 7а, 8, 9, 10, 11, 12, 13, 14, 15, 17, 21, 25, 2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ив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ивая, 1, 3, 5, 7,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Кривой, 2, 4, 6, 9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Новгородский, 1, 2, 3, 4, 5, 6, 7, 8, 9,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Ксеньевский,1,5,7,11,1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Весенн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Весенний, 1, 2, 3, 3б, 4, 5, 6, 7а, 9, 9а, 11, 12, 13, 15, 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Броневского, 1, 2, 2а, 3, 4, 5, 6, 7, 8, 9, 10, 11, 12, 13, 14, 15, 17, 19/5, 22, 26, 26а, 28,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альня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им.Д.Фурманова, 138б, 138в, 140, 140а, 142, 144, 144а, 146, 148, 119, 123, 125, 150, 152.</w:t>
            </w:r>
          </w:p>
          <w:p>
            <w:pPr>
              <w:pStyle w:val="Normal"/>
              <w:spacing w:lineRule="auto" w:line="240" w:before="0" w:after="0"/>
              <w:jc w:val="both"/>
              <w:rPr/>
            </w:pPr>
            <w:r>
              <w:rPr>
                <w:rFonts w:cs="Times New Roman" w:ascii="Times New Roman" w:hAnsi="Times New Roman"/>
                <w:color w:val="000000"/>
                <w:sz w:val="18"/>
                <w:szCs w:val="18"/>
              </w:rPr>
              <w:t>ул.Дальняя,12,13,14,15,20,17,19,20,21</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6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пличны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б</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Тепличный, 14, 15, 16, 16а, 16б, 17, 17б, 17в, 18, 19, 20, 21, 22, 23, 25, 25в, 24, 25а, 25б, 26, 2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ер. им. Д. И. Менделеева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им. Д. И. Менделеева, 3, 4, 7, 8, 9, 10, 12, 14, 15, 16, 17, 18, 19, 19а, 20, 22, 24, 25, 25а, 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370 Стрелковой дивизии, 1, 3, 4, 5, 6, 7, 8, 9, 10, 11, 12, 13, 15, 16, 17, 18, 19, 20, 22,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 Островский, 1а, 3, 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 им. Ивана Черных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л. им. Ивана Черных, 1, 2, 3, 4, 5, 6, 7, 8, 9, 10, 11, 12, 13, 14 а, 15, 17, 19, 21, 23, 25, 27, 29, 31, 33, 35, 37, 39, 41, 43, 45, 49, 51 а, 53</w:t>
            </w:r>
          </w:p>
          <w:p>
            <w:pPr>
              <w:pStyle w:val="Normal"/>
              <w:spacing w:lineRule="auto" w:line="240" w:before="0" w:after="0"/>
              <w:rPr/>
            </w:pPr>
            <w:r>
              <w:rPr>
                <w:rFonts w:cs="Times New Roman" w:ascii="Times New Roman" w:hAnsi="Times New Roman"/>
                <w:sz w:val="18"/>
                <w:szCs w:val="18"/>
              </w:rPr>
              <w:t xml:space="preserve">ул. им. Олега Кошевого, 1, 3, 11, 17, 19, 20, 22, 24, 2 а, 4, 4/1, 6, 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Центральная,10,14,15,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им. Гонч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6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им. Гончарова, 72, 74, 76, 77, 78, 81, 80, 82, 84, 85, 86, 87, 88, 89, 90, 91, 92, 93, 94, 95</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 им. Ушакова, 1, 2, 3, 4, 5, 6, 7, 8, 9, 10, 11,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тадионная, 1, 2, 3, 4, 6, 7, 8, 9, 10, 11, 12, 13, 13,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 Николая  Довгалюк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РН 10570054524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мская область, Асиновский район, город Асино, ул. им.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иколая Довгалюка, 32, 33, 34, 36, 37, 38, 39, 40, 41, 42, 43, 44, 45, 46, 47, 48, 49, 50, 51, 52, 53, 53/1, 54, 55, 56, 59, 60, 62, 63, 64, 65, 66, 66а, 67, 68, 69, 70, 71, 72, 72а, 73,  74, 75, 76, 77, 79, 81, 83, 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водская, 34, 36, 38, 40, 42, 44, 45, 47, 49, 51, 5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1.</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омсомол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Войкова, 31, 33, 34, 35, 36, 37, 38, 39, 40, 42, 44, 46, 48, 50</w:t>
            </w:r>
          </w:p>
          <w:p>
            <w:pPr>
              <w:pStyle w:val="Normal"/>
              <w:spacing w:lineRule="auto" w:line="240" w:before="0" w:after="0"/>
              <w:jc w:val="both"/>
              <w:rPr/>
            </w:pPr>
            <w:r>
              <w:rPr>
                <w:rFonts w:cs="Times New Roman" w:ascii="Times New Roman" w:hAnsi="Times New Roman"/>
                <w:color w:val="000000"/>
                <w:sz w:val="18"/>
                <w:szCs w:val="18"/>
              </w:rPr>
              <w:t>ул. Комсомольская, 2, 2а, 2б, 3, 4, 5, 6, 7, 11, 13, 1, 6а, 8, 9, 10, 12, 14, 15, 16, 17, 18, 19, 20, 21, 22, 22а, 23, 24, 25а, 25б, 25, 26, 27, 28, 29, 30, 31, 32, 33</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Плеханова, 1 ,2, 3, 4, 5, 6, 7</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Тельмана, 10, 14, 15, 16, 17, 18, 20, 21, 22, 23, 26</w:t>
            </w:r>
          </w:p>
          <w:p>
            <w:pPr>
              <w:pStyle w:val="Normal"/>
              <w:spacing w:lineRule="auto" w:line="240" w:before="0" w:after="0"/>
              <w:jc w:val="both"/>
              <w:rPr/>
            </w:pPr>
            <w:r>
              <w:rPr>
                <w:rFonts w:cs="Times New Roman" w:ascii="Times New Roman" w:hAnsi="Times New Roman"/>
                <w:color w:val="000000"/>
                <w:sz w:val="18"/>
                <w:szCs w:val="18"/>
              </w:rPr>
              <w:t xml:space="preserve">ул. Плеханова, 1, 2, 3, 4, 5, 6, 7, 8, 9, 10, 11, 12, 13, 14, 15, 16, 17, 18, 19, 20, 21, 21А, 21Б, 22, 23, 23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Таганская, 12, 14, 15, 16, 17, 18, 19, 20, 21, 22, 23, 24, 25, 26, 27, 29, 28, 30, 31, 32, 33, 34, 35, 36а, 36, 37, 38, 39, 40, 41, 42, 43, 44, 45, 46, 47, 48, 49, 50, 51, 52, 53, 54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8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Островского, 9, 10, 11, 12, 12а, 13, 14, 15, 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ушкина, 25, 26, 27, 28, 29, 30, 31, 32, 33, 35, 36, 37, 38, 39, 40, 41, 42, 43, 44, 45, 46, 47, 48, 49, 50, 51, 53, 54, 55, 57, 5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9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Шиш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 24, 26, 28, 29, 30, 31, 35, 37, 3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9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ьва Толстого, 47, 49, 51, 53, 55, 56, 66, 68</w:t>
            </w:r>
          </w:p>
          <w:p>
            <w:pPr>
              <w:pStyle w:val="Normal"/>
              <w:spacing w:lineRule="auto" w:line="240" w:before="0" w:after="0"/>
              <w:jc w:val="both"/>
              <w:rPr/>
            </w:pPr>
            <w:r>
              <w:rPr>
                <w:rFonts w:cs="Times New Roman" w:ascii="Times New Roman" w:hAnsi="Times New Roman"/>
                <w:color w:val="000000"/>
                <w:sz w:val="18"/>
                <w:szCs w:val="18"/>
              </w:rPr>
              <w:t>пер. Весенний, 7, 8,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9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город</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В. Чапае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 В. Чапаева, 77,  79, 81, 83, 84, 85, 86, 86а, 87, 88, 89, 90, 9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Болотная, 1, 3, 4, 5, 6, 7, 8, 9,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199.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ер. Тихий</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ихий, 3, 5, 7, 9, 11, 13, 15, 18, 16, 17, 14, 12, 10, 6, 4, 2, 17, 20, 22, 24</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Сентябрьск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Сентябрьская, 1, 2, 3, 4, 5, 6, 7, 8, 9, 10, 11 ,12, 13, 14, 14а, 14б, 14в, 15, 16б, 16в, 16г, 16/5, 17, 1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0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ул. Гидролизная, 18, 19, 19б, 19в, 20, 21а, 21б, 22, 22а, 23, 24, 24а, 25, 26а,26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0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Гидролиз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идролизная, 27, 28, 30, 31, 32, 33, 34, 35, 36, 37, 38, 39, 40, 4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9 мая, 134, 132, 130, 128, 134а, 136, 13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Гогол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Гоголя, 1а, 2, 3, 4, 5, 6, 7а, 8, 9, 10, 11, 12, 13, 14, 1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18.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С Павличенк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С. Павличенко, 32, 33, 34, 40, 41, 43, 44, 47, 49, 50, 51, 52, 58, 59, 63, 64, 38, 39, 42, 45, 46, 48, 53, 54, 55, 56, 57, 60, 61, 62, 66, 69, 67, 68, 6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л. Плеханова, 40, 41, 42, 43, 44, 46, 47, 48, 50, 51, 52, 53, 54, 56, 57, </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0.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Переезд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Переездная, 29а, 31, 34, 35, 36, 38, 42, 42а, 44, 46, 48, 5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2, 3, 4, 5, 6, 8, 9, 10, 12, 13, 14,  15, 16, 17, 18, 19, 20, 21,22, 23, 24, 25, 26, 27, 28, 29, 30, 31, 32, 33, 34, 35, 36, 37, 38, 39, 40, 41, 42, 43, 44, 45, 46, 47, 48, 49, 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лубная, 5, 7, 9, 10, 11, 12, 13, 14, 15, 16, 17, 18, 19, 20, 21, 22, 23, 24, 25, 26,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Промышленный,1,2,3,4,5,6,7,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Станционный,9,10,11,12,13,14,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Клубный,1,2,3,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л. Партизанская, 22, 24, 26, 28</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4.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Шишк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Шишкова, 1, 2, 3, 4, 5, 6, 7, 8, 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Курьинская, 1, 2, 3, 4, 5, 6, 7, 8, 9, 1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Тельма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ельмана, 1, 2, 3, 4, 6, 7, 8, 9, 1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Р. Люксембург, 2,3,4,5,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Деповская, 2, 3, 4, 5,6,7,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 Тельмана,1,2,4,6,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озы Люксембург, 16, 18, 20, 22, 22, 24, 25, 26, 27, 28, 29, 30, 31, 32, 33, 34, 3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7.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 53, 55, 57, 58, 59, 60, 61, 62, 63, 64, 65, 66, 67, 68, 69, 70, 7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8.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 37, 38, 39, 40, 41, 42, 43, 44, 45, 46, 47, 48, 49, 50а, 51, 51а, 52, 54, 56, 56а</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229.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Лесная, 1, 2, 3, 5, 7, 9, 10, 11, 12, 13, 14, 15, 16, 17, 18, 19, 20, 21, 22, 23, 24, 25, 26, 27, 28, 29, 30, 31, 32, 33, 34, 35, 3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Льва Толстого, 1, 2, 3, 4, 5, 6, 7, 8, 9, 10, 11, 12, 13, 14, 15, 16, 17, 18</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 Лазо, 16, 18, 20, 22, 24</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бочая, 139, 141, 143, 145, 146, 148, 150, 152, 154, 15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Д. Фурманова, 12, 13, 14, 15, 16, 18, 21, 2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В. Чапаева, 15, 17, 1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37, 42, 39, 44, 41, 46, 43, 48, 45, 50, 47, 52, 49, 54, 51, 56, 53, 6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Нахимова, 19, 20, 21, 22, 23, 24, 25, 26, 27, 28, 29, 31</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Разведчиков Добровольцев, 1, 2, 3, 4, 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Макар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Макарова, 86, 79, 88, 81, 90, 83, 92, 85, 94, 87, 96, 89, 91, 93, 95</w:t>
            </w:r>
          </w:p>
          <w:p>
            <w:pPr>
              <w:pStyle w:val="Normal"/>
              <w:spacing w:lineRule="auto" w:line="240" w:before="0" w:after="0"/>
              <w:jc w:val="both"/>
              <w:rPr/>
            </w:pPr>
            <w:r>
              <w:rPr>
                <w:rFonts w:cs="Times New Roman" w:ascii="Times New Roman" w:hAnsi="Times New Roman"/>
                <w:color w:val="000000"/>
                <w:sz w:val="18"/>
                <w:szCs w:val="18"/>
              </w:rPr>
              <w:t>ул. им. Нахимова, 33, 35, 37, 39, 42, 43, 44, 45, 46,47,48,49,50</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им. С.Лазо,1,3,5</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ород Аси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Плеханова, 58, 59, 60, 61, 62, 63, 64, 65, 66, 67, 68, 69, 70, 71, 72, 73, 74, 75, 7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аганская, 67, 69, 71, 73, 75, 77, 79, 81, 83, 85, 87, 8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 Тимирязева, 1, 2, 3, 4, 5, 6, 8, 10, 16</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елок Причулым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Калинина</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sz w:val="18"/>
                <w:szCs w:val="18"/>
              </w:rPr>
              <w:t>Администрация Асиновского городского поселения ОГРН 1057005452459 Томская область, Асиновский район, город Асино, ул. имени  Ленина, 40, 6368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ЖС</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л. имени Калинина, 11, 12, 12а, 13, 15, 16, 17, 18, 19, 20, 2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http://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spacing w:lineRule="auto" w:line="240" w:before="0" w:after="0"/>
        <w:jc w:val="both"/>
        <w:rPr/>
      </w:pPr>
      <w:r>
        <w:rPr>
          <w:rFonts w:cs="Times New Roman" w:ascii="Times New Roman" w:hAnsi="Times New Roman"/>
          <w:sz w:val="24"/>
          <w:szCs w:val="24"/>
        </w:rPr>
        <w:t>Глава Асиновского городского поселения</w:t>
        <w:tab/>
        <w:t xml:space="preserve">                                   А.Г. Костенков</w:t>
      </w:r>
    </w:p>
    <w:sectPr>
      <w:headerReference w:type="default" r:id="rId2"/>
      <w:headerReference w:type="first" r:id="rId3"/>
      <w:footerReference w:type="default" r:id="rId4"/>
      <w:footerReference w:type="first" r:id="rId5"/>
      <w:type w:val="nextPage"/>
      <w:pgSz w:w="11906" w:h="16838"/>
      <w:pgMar w:left="1276" w:right="850" w:gutter="0" w:header="708" w:top="764" w:footer="22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 w:val="left" w:pos="7080" w:leader="none"/>
        <w:tab w:val="left" w:pos="7788" w:leader="none"/>
      </w:tabs>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8:00Z</dcterms:created>
  <dc:creator>user</dc:creator>
  <dc:description/>
  <dc:language>en-US</dc:language>
  <cp:lastModifiedBy>Пользователь</cp:lastModifiedBy>
  <cp:lastPrinted>2020-04-16T14:38:00Z</cp:lastPrinted>
  <dcterms:modified xsi:type="dcterms:W3CDTF">2020-05-14T09:58:00Z</dcterms:modified>
  <cp:revision>2</cp:revision>
  <dc:subject/>
  <dc:title/>
</cp:coreProperties>
</file>