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0.03.2020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177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22"/>
          <w:szCs w:val="22"/>
          <w:u w:val="single"/>
        </w:rPr>
        <w:t>/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Асиновского городского поселения от 24.08.2009 № 356 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оценке и признанию садового дома жилым домом и жилого дома садовым домом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упорядочения работы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Асиновского городского поселения от 24.08.2009 № 356 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оценке и признанию садового дома жилым домом и жилого дома садовым домом» 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ункт 1 Постановления изложить в новой редакции, следующего содержания: «Создать Межведомственную комиссию в целях оценки и обследования помещений, находящихся на территории муниципального образования «Асиновское городское поселение», в целях признания их жилыми помещениями, жилого помещения пригодным (непригодным) для проживания, а также многоквартирного жилого дома в целях признания его аварийным и подлежащим сносу или реконструкции,</w:t>
      </w:r>
      <w:r>
        <w:rPr>
          <w:b/>
        </w:rPr>
        <w:t xml:space="preserve"> </w:t>
      </w:r>
      <w:r>
        <w:rPr/>
        <w:t xml:space="preserve">оценке и признанию садового дома жилым домом и жилого дома садовым домом в составе согласно Приложению 1»; 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Пункт 3 Постановления изложить в новой редакции, следующего содержания: «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и вступает в силу со дня его официального опубликования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3"/>
          <w:szCs w:val="23"/>
        </w:rPr>
      </w:pPr>
      <w:r>
        <w:rPr/>
        <w:t>Приложение 1 к Постановлению изложить в новой редакции, следующего содержания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«Приложение 1 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синовского городского поселе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</w:t>
      </w:r>
      <w:r>
        <w:rPr>
          <w:sz w:val="23"/>
          <w:szCs w:val="23"/>
          <w:u w:val="single"/>
        </w:rPr>
        <w:t>24.08.2009</w:t>
      </w:r>
      <w:r>
        <w:rPr>
          <w:sz w:val="23"/>
          <w:szCs w:val="23"/>
        </w:rPr>
        <w:t xml:space="preserve">  № </w:t>
      </w:r>
      <w:r>
        <w:rPr>
          <w:sz w:val="23"/>
          <w:szCs w:val="23"/>
          <w:u w:val="single"/>
        </w:rPr>
        <w:t>356</w:t>
      </w:r>
      <w:r>
        <w:rPr>
          <w:sz w:val="23"/>
          <w:szCs w:val="23"/>
        </w:rPr>
        <w:t xml:space="preserve">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жилого дома в целях признания его аварийным и подлежащим сносу или реконструкции, оценке и признанию садового дома жилым домом и жилого дома садовым домо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в Андрей Григо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лава Асиновского городского поселения – </w:t>
            </w:r>
            <w:r>
              <w:rPr>
                <w:b/>
                <w:sz w:val="23"/>
                <w:szCs w:val="23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заник Серг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Главы Асиновского городского поселения – </w:t>
            </w:r>
            <w:r>
              <w:rPr>
                <w:b/>
                <w:sz w:val="23"/>
                <w:szCs w:val="23"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ычева Екате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  <w:sz w:val="23"/>
                <w:szCs w:val="23"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отов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ая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Дарь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сёнов Дмитр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исимова Оль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градостроительной деятельности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осова Виктори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территориального отдела по Первомайскому району комитета государственного экологического надзора Департамента природных ресурсов охраны окружающей среды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ин Тимоф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унец Евген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территориального отдела Управления Роспотребнадзора по Томской обла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ленина Еле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синовского отд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ОГБУ «ТОЦИК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ыганов Дмитрий Геннадь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ПСЧ № 1 ФГКУ «1 отряд ФПС по Томской области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ор внутренней службы (по согласованию)</w:t>
            </w:r>
          </w:p>
        </w:tc>
      </w:tr>
    </w:tbl>
    <w:p>
      <w:pPr>
        <w:pStyle w:val="Normal"/>
        <w:ind w:left="8496" w:firstLine="708"/>
        <w:jc w:val="both"/>
        <w:rPr>
          <w:sz w:val="23"/>
          <w:szCs w:val="23"/>
        </w:rPr>
      </w:pPr>
      <w:r>
        <w:rPr>
          <w:sz w:val="23"/>
          <w:szCs w:val="23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ind w:left="-142" w:firstLine="851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и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И.о. Главы Асиновского городского поселения                                           С. А. Кухар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3:00Z</dcterms:created>
  <dc:creator>aagp-svt</dc:creator>
  <dc:description/>
  <cp:keywords/>
  <dc:language>en-US</dc:language>
  <cp:lastModifiedBy>user</cp:lastModifiedBy>
  <cp:lastPrinted>2020-05-14T15:27:00Z</cp:lastPrinted>
  <dcterms:modified xsi:type="dcterms:W3CDTF">2020-05-20T04:53:00Z</dcterms:modified>
  <cp:revision>10</cp:revision>
  <dc:subject/>
  <dc:title>ГЛАВА АДМИНИСТРАЦИИ</dc:title>
</cp:coreProperties>
</file>