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1.02.2019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03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О комиссии Администрации Асиновского городского поселения по соблюдению требований к служебному поведению муниципальных служащих  и урегулированию конфликта интерес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 целях соблюдения требований Федеральных законов от 2 марта 2007 года № 25-ФЗ «О муниципальной службе в Российской Федерации», от 25 декабря 2008 года № 273-ФЗ «О противодействии коррупции», Указа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 198 - ОЗ  «О муниципальной службе в Томской области»)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Создать комиссию Администрации Асиновского городского поселения по соблюдению требований к служебному поведению муниципальных служащих и урегулированию конфликта интересов (далее – комиссия) в составе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</w:t>
        <w:tab/>
        <w:t>Установить, что деятельность созданной пунктом 1  настоящего постановления  комиссии осуществляется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лению муниципальных служащих в томской области и урегулированию конфликта интересов (приложение 5 к Закону Томской области от 11.09.2007 № 198 - ОЗ  «О муниципальной службе в Томской области»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</w:t>
        <w:tab/>
        <w:t>Признать утратившим силу постановление Администрации Асиновского городского поселения от 07.03.2014 № 151/14 «О комиссии Администрации Асиновского городского поселения по соблюдению требований к служебному поведению муниципальных служащих  и урегулированию конфликта интересов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4. </w:t>
        <w:tab/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  <w:br/>
        <w:t>5. Контроль 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Глава Асиновского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городского поселения                                                                                        А.Г. Костенк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син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№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Администрации Асиновского город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правляющий делами Администрации Асиновского городского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специалист по делопроизводству и кадровой работе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специалист по правовым вопросам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меститель Главы Асиновского городского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дседатель Совета Асиновского городского поселени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зависимый экспер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33:00Z</dcterms:created>
  <dc:creator>user</dc:creator>
  <dc:description/>
  <dc:language>en-US</dc:language>
  <cp:lastModifiedBy>aagp</cp:lastModifiedBy>
  <cp:lastPrinted>2019-02-12T15:20:00Z</cp:lastPrinted>
  <dcterms:modified xsi:type="dcterms:W3CDTF">2020-03-19T03:33:00Z</dcterms:modified>
  <cp:revision>2</cp:revision>
  <dc:subject/>
  <dc:title/>
</cp:coreProperties>
</file>