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 17.02.2020                                                                                                                       № 101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пер. Кривой,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 в соответствии с протоколом публичных слушаний от 17 февраля 2020 года, заключением по результатам публичных слушаний от 17 февраля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Кривой, 10, в части размещения объекта капитального строительства с нарушением необходимого минимального отступа со стороны земельного участка по пер. Кривому, 8, предусмотренного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3:00Z</dcterms:created>
  <dc:creator>Пользователь</dc:creator>
  <dc:description/>
  <cp:keywords/>
  <dc:language>en-US</dc:language>
  <cp:lastModifiedBy>aagp</cp:lastModifiedBy>
  <cp:lastPrinted>2020-02-18T13:59:00Z</cp:lastPrinted>
  <dcterms:modified xsi:type="dcterms:W3CDTF">2020-05-25T03:43:00Z</dcterms:modified>
  <cp:revision>2</cp:revision>
  <dc:subject/>
  <dc:title/>
</cp:coreProperties>
</file>