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П: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ого проживания населения, создание своевременного архитектурного облик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ю муниципального образования «Асиновское городское поселение»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 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469"/>
        <w:gridCol w:w="1572"/>
        <w:gridCol w:w="1180"/>
        <w:gridCol w:w="1181"/>
        <w:gridCol w:w="122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орудованию остановочных комплексов пассажир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становочных павильонов и оборудование остановоч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метной документации, осуществление строит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благоустройства и дорожной деятельности</w:t>
        <w:tab/>
        <w:tab/>
        <w:t xml:space="preserve">      </w:t>
        <w:tab/>
        <w:t xml:space="preserve">                           О.А. Кулине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О.В. Прибыт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19-04-02T16:44:00Z</cp:lastPrinted>
  <dcterms:modified xsi:type="dcterms:W3CDTF">2020-06-17T07:15:00Z</dcterms:modified>
  <cp:revision>30</cp:revision>
  <dc:subject/>
  <dc:title/>
</cp:coreProperties>
</file>